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2123"/>
          <w:sz w:val="22"/>
          <w:szCs w:val="22"/>
        </w:rPr>
      </w:pPr>
      <w:r>
        <w:rPr>
          <w:b/>
          <w:bCs/>
          <w:color w:val="1F2123"/>
          <w:sz w:val="22"/>
          <w:szCs w:val="22"/>
        </w:rPr>
        <w:t>Схема самоанализа урока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color w:val="1F2123"/>
          <w:sz w:val="22"/>
          <w:szCs w:val="22"/>
        </w:rPr>
        <w:t>Каково место данного урока в теме, разделе, курсе? Связан ли он с предыдущими, на что в них опирается? Как этот урок работает на последующие уроки? В чём его специфика?</w:t>
        <w:br/>
        <w:br/>
      </w:r>
      <w:r>
        <w:rPr>
          <w:color w:val="9D6B0C"/>
          <w:sz w:val="22"/>
          <w:szCs w:val="22"/>
        </w:rPr>
        <w:t>2.</w:t>
      </w:r>
      <w:r>
        <w:rPr>
          <w:color w:val="1F2123"/>
          <w:sz w:val="22"/>
          <w:szCs w:val="22"/>
        </w:rPr>
        <w:t xml:space="preserve"> Какова характеристика реальных учебных возможностей учащихся данного класса? Какие особенности учащихся были учтены мною при планировании урока? Опирались ли на диагностику общеучебных специальных умений?</w:t>
        <w:br/>
        <w:br/>
      </w:r>
      <w:r>
        <w:rPr>
          <w:color w:val="9D6B0C"/>
          <w:sz w:val="22"/>
          <w:szCs w:val="22"/>
        </w:rPr>
        <w:t>3.</w:t>
      </w:r>
      <w:r>
        <w:rPr>
          <w:color w:val="1F2123"/>
          <w:sz w:val="22"/>
          <w:szCs w:val="22"/>
        </w:rPr>
        <w:t xml:space="preserve"> Какие задачи я решаю или решала на уроке :</w:t>
        <w:br/>
        <w:br/>
        <w:t>а) общеобразовательные;</w:t>
        <w:br/>
        <w:t xml:space="preserve">б) воспитательные; </w:t>
        <w:br/>
        <w:t>в) развивающие (что)?</w:t>
        <w:br/>
        <w:t>Была ли обеспечена их комлектность? Какие задачи были для меня главными, стержневыми, как учла в задачах особенности класса и отдельных групп школьников?</w:t>
        <w:br/>
        <w:br/>
      </w:r>
      <w:r>
        <w:rPr>
          <w:color w:val="9D6B0C"/>
          <w:sz w:val="22"/>
          <w:szCs w:val="22"/>
        </w:rPr>
        <w:t>4.</w:t>
      </w:r>
      <w:r>
        <w:rPr>
          <w:color w:val="1F2123"/>
          <w:sz w:val="22"/>
          <w:szCs w:val="22"/>
        </w:rPr>
        <w:t xml:space="preserve"> Почему выбранная структура урока была рациональна для решения этих задач?</w:t>
        <w:br/>
        <w:br/>
        <w:t>Рациональна ли выделено время для опроса изученного материала, закрепления, разбора домашнего задания (если урок комбинированный?)</w:t>
        <w:br/>
        <w:br/>
        <w:t>Логическая связь между различными этапами урока.</w:t>
        <w:br/>
        <w:br/>
      </w:r>
      <w:r>
        <w:rPr>
          <w:color w:val="9D6B0C"/>
          <w:sz w:val="22"/>
          <w:szCs w:val="22"/>
        </w:rPr>
        <w:t>5.</w:t>
      </w:r>
      <w:r>
        <w:rPr>
          <w:color w:val="1F2123"/>
          <w:sz w:val="22"/>
          <w:szCs w:val="22"/>
        </w:rPr>
        <w:t xml:space="preserve"> На каком содержании (на каких понятиях, идеях, положениях, фактах) делается главный акцент на уроке и почему? Выделен ли объект прочного усвоения, т.е. из всего рассказанного выделить главное ясно и четко, чтобы дети не потерялись в объеме второстепенного?</w:t>
        <w:br/>
        <w:br/>
      </w:r>
      <w:r>
        <w:rPr>
          <w:color w:val="9D6B0C"/>
          <w:sz w:val="22"/>
          <w:szCs w:val="22"/>
        </w:rPr>
        <w:t>6.</w:t>
      </w:r>
      <w:r>
        <w:rPr>
          <w:color w:val="1F2123"/>
          <w:sz w:val="22"/>
          <w:szCs w:val="22"/>
        </w:rPr>
        <w:t xml:space="preserve"> Какое сочетание методов обучения выбрано для раскрытия главного материала? Дайте обоснование выбору методов обучения (обязательно это сделать!)</w:t>
        <w:br/>
        <w:br/>
      </w:r>
      <w:r>
        <w:rPr>
          <w:color w:val="9D6B0C"/>
          <w:sz w:val="22"/>
          <w:szCs w:val="22"/>
        </w:rPr>
        <w:t>7.</w:t>
      </w:r>
      <w:r>
        <w:rPr>
          <w:color w:val="1F2123"/>
          <w:sz w:val="22"/>
          <w:szCs w:val="22"/>
        </w:rPr>
        <w:t xml:space="preserve"> Какое сочетание форм обучения было выбрано для раскрытия нового материала и почему? Необходим ли дифференцированный подход к учащимся? Что положено в основу дифференциации? Что дифференцировалось? Только объём, или только содержание, или степень помощи, оказанной учащимися, или всё в совокупности? </w:t>
        <w:br/>
        <w:br/>
      </w:r>
      <w:r>
        <w:rPr>
          <w:color w:val="9D6B0C"/>
          <w:sz w:val="22"/>
          <w:szCs w:val="22"/>
        </w:rPr>
        <w:t>8.</w:t>
      </w:r>
      <w:r>
        <w:rPr>
          <w:color w:val="1F2123"/>
          <w:sz w:val="22"/>
          <w:szCs w:val="22"/>
        </w:rPr>
        <w:t xml:space="preserve"> Как был организован контроль усвоения знаний, умений, навыков учащихся? В каких нормах и какими методами он осуществлялся?</w:t>
        <w:br/>
        <w:br/>
      </w:r>
      <w:r>
        <w:rPr>
          <w:color w:val="9D6B0C"/>
          <w:sz w:val="22"/>
          <w:szCs w:val="22"/>
        </w:rPr>
        <w:t>9.</w:t>
      </w:r>
      <w:r>
        <w:rPr>
          <w:color w:val="1F2123"/>
          <w:sz w:val="22"/>
          <w:szCs w:val="22"/>
        </w:rPr>
        <w:t xml:space="preserve"> Как использовался на уроке учебный кабинет? Целесообразно ли использовать средства обучения?</w:t>
        <w:br/>
        <w:br/>
      </w:r>
      <w:r>
        <w:rPr>
          <w:color w:val="9D6B0C"/>
          <w:sz w:val="22"/>
          <w:szCs w:val="22"/>
        </w:rPr>
        <w:t>10.</w:t>
      </w:r>
      <w:r>
        <w:rPr>
          <w:color w:val="1F2123"/>
          <w:sz w:val="22"/>
          <w:szCs w:val="22"/>
        </w:rPr>
        <w:t xml:space="preserve"> За счет чего обеспечивалось высокая работоспособность учащихся в течение всего урока?</w:t>
        <w:br/>
        <w:br/>
      </w:r>
      <w:r>
        <w:rPr>
          <w:color w:val="9D6B0C"/>
          <w:sz w:val="22"/>
          <w:szCs w:val="22"/>
        </w:rPr>
        <w:t>11</w:t>
      </w:r>
      <w:r>
        <w:rPr>
          <w:color w:val="1F2123"/>
          <w:sz w:val="22"/>
          <w:szCs w:val="22"/>
        </w:rPr>
        <w:t>. За счет чего на уроке поддерживалось психологическая атмосфера, в чем конкретно проявилась культура вашего общения с группой, классом? Как учитель поведет себя в критической ситуации? Как было реализовано воспитательное влияние личности преподавателя?</w:t>
        <w:br/>
        <w:br/>
      </w:r>
      <w:r>
        <w:rPr>
          <w:color w:val="9D6B0C"/>
          <w:sz w:val="22"/>
          <w:szCs w:val="22"/>
        </w:rPr>
        <w:t>12.</w:t>
      </w:r>
      <w:r>
        <w:rPr>
          <w:color w:val="1F2123"/>
          <w:sz w:val="22"/>
          <w:szCs w:val="22"/>
        </w:rPr>
        <w:t xml:space="preserve"> Как и за счет чего обеспечивалось на уроке (и в домашней работе учителя) рациональное использование времени, предупреждения перегрузки?</w:t>
        <w:br/>
        <w:br/>
      </w:r>
      <w:r>
        <w:rPr>
          <w:color w:val="9D6B0C"/>
          <w:sz w:val="22"/>
          <w:szCs w:val="22"/>
        </w:rPr>
        <w:t>13.</w:t>
      </w:r>
      <w:r>
        <w:rPr>
          <w:color w:val="1F2123"/>
          <w:sz w:val="22"/>
          <w:szCs w:val="22"/>
        </w:rPr>
        <w:t xml:space="preserve"> Какие были придуманы у нас запасные ходы для непредвиденной ситуации? Были ли предусмотрены иные методические варианты проведения урока?</w:t>
        <w:br/>
        <w:br/>
      </w:r>
      <w:r>
        <w:rPr>
          <w:color w:val="9D6B0C"/>
          <w:sz w:val="22"/>
          <w:szCs w:val="22"/>
        </w:rPr>
        <w:t>14.</w:t>
      </w:r>
      <w:r>
        <w:rPr>
          <w:color w:val="1F2123"/>
          <w:sz w:val="22"/>
          <w:szCs w:val="22"/>
        </w:rPr>
        <w:t xml:space="preserve"> Удалось ли полностью реализовать все поставленное задания? Если не удалось, то почему? Какие? Когда планируем выполнение нереализованных заданий?</w:t>
      </w:r>
    </w:p>
    <w:p>
      <w:pPr>
        <w:pStyle w:val="Normal"/>
        <w:rPr>
          <w:color w:val="1F2123"/>
          <w:sz w:val="22"/>
          <w:szCs w:val="22"/>
        </w:rPr>
      </w:pPr>
      <w:r>
        <w:rPr>
          <w:color w:val="1F2123"/>
          <w:sz w:val="22"/>
          <w:szCs w:val="22"/>
        </w:rPr>
      </w:r>
    </w:p>
    <w:p>
      <w:pPr>
        <w:pStyle w:val="Normal"/>
        <w:jc w:val="center"/>
        <w:rPr>
          <w:b/>
          <w:b/>
          <w:color w:val="1F2123"/>
          <w:sz w:val="22"/>
          <w:szCs w:val="22"/>
        </w:rPr>
      </w:pPr>
      <w:r>
        <w:rPr>
          <w:b/>
          <w:color w:val="1F212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самоанализа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класс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овая дифференциац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Уровень сформированности мыслительных операци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а детей, нуждающихся в индивидуальной поддержке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Одаренные и способные дети, их потребности в процессе 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и задачи урока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ема урока (полная формулировка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адачи образовательные (подробно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адачи развивающие (уделить особое внимание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адачи воспит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урок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одробная характеристика всех этапов урок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2"/>
          <w:szCs w:val="22"/>
        </w:rPr>
        <w:t>Подход к подбору содержания материала для каждого этого этапа (с учетом уровня развития операций у детей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труктура урока с учетом особенностей восприят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нные приемы и методы обучения, их эффективность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Характеристика уровня сложности конкретных зада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 работы на уроке, их эффективность; оборудование урока, его назначени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сихологические подходы на конкретных этапах урока к конкретным учащимс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Уровень активности, внимания и работоспособности класса и отдельных учеников на каждом этапе урока; способы их поддержк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2"/>
          <w:szCs w:val="22"/>
        </w:rPr>
        <w:t>Характеристика индивидуальных и дифференцированных форм работы и их целевое использование на урок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ка уровня знаний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ути устранения перегрузки на ур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ак решены поставленные задачи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едостатки в организации урока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ка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sz w:val="22"/>
          <w:szCs w:val="22"/>
        </w:rPr>
        <w:t>Психол</w:t>
      </w:r>
      <w:r>
        <w:rPr>
          <w:sz w:val="22"/>
          <w:szCs w:val="22"/>
          <w:lang w:val="be-BY"/>
        </w:rPr>
        <w:t>о</w:t>
      </w:r>
      <w:r>
        <w:rPr>
          <w:sz w:val="22"/>
          <w:szCs w:val="22"/>
        </w:rPr>
        <w:t>го - педагогический контакт с классом;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Эффективность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ХЕМА </w:t>
      </w:r>
      <w:r>
        <w:rPr>
          <w:sz w:val="22"/>
          <w:szCs w:val="22"/>
          <w:lang w:val="ru-RU"/>
        </w:rPr>
        <w:t>САМО</w:t>
      </w:r>
      <w:r>
        <w:rPr>
          <w:sz w:val="22"/>
          <w:szCs w:val="22"/>
        </w:rPr>
        <w:t>АНАЛИЗА УРОКА</w:t>
      </w:r>
    </w:p>
    <w:p>
      <w:pPr>
        <w:pStyle w:val="Heading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нализ цели урок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Правильность и обоснованность цели урока с учетом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х требований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материалов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го уровня знаний и умений учащихся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а урока в системе уроков по данной теме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ости класса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t>Возможностей самого учителя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t>Прогнозов на конечный результат обуч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доведения цели до учащихся. Целесообразность этих форм и методов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оставленной цел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нализ структуры и организации урок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Соответствие структуры урока его цели и типу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Логическая последовательность и взаимосвязь этапов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Целесообразность распределения времени по этапам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Рациональность использования оборудования кабинет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ая организация труда учителя и учащихс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чала и конца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птимальный темп ведения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Наличие плана и степень его выполнения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нализ содержания урок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Соответствие содержания урока требованиям стандарт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ность излож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Доступность изложения (соответствует ли уровень изложения материала учителем уровню понимания содержания учениками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Научность изложения (соответствует ли уровень сложности изложения материала учителем уровню сложности изложения содержания в учебнике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Выделение ведущих идей по данной тем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Связь содержания урока с жизнью, профессиональная направленность материал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Связь содержания урока с потребностями и интересами учени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2"/>
          <w:szCs w:val="22"/>
        </w:rPr>
        <w:t>Формирование самостоятельного мышления, активной учебной деятельности, познавательных интересов учащихся средствами самого материала урок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iCs/>
          <w:sz w:val="22"/>
          <w:szCs w:val="22"/>
        </w:rPr>
        <w:t>Анализ методики проведения урока (деятельность учителя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равильность отбора методов, приемов и средств обучения с учетом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ы урока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и урока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ей класса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ей самого учителя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о-материальной базы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азнообразие методов и приемов, применяемых на урок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Формирование у учащихся новых понятий (как учитель определил новые понятия для данной темы и как определил, являются ли данные понятия для учащихся действительно новыми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спорных знаний (как учитель работает с разнообразными точками зрения по теме урока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Качественное освоение нового материала (как определяется учителем качество освоения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Использование средств обучения (наглядных пособий, ТСО, личностных особенностей учащихся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Организация учителем самостоятельной работы учащихся (характер тренировочных упражнений, виды самостоятельных работ, степень сложности, вариативность, индивидуальный подход к заданиям, инструктаж и пр.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едагогическая техника учителя: темп речи, дикция, эмоциональность изложения, точность использования специальной терминологии, умения в межличностном общении, приемы влияния на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нализ работы учащихся на уроке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и работоспособность учащихся на разных этапах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ес к теме или к уроку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ют ли учащиеся рациональными приемами работы (НОТ на уроке). Культура труда на урок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Выполнение учащимися единых требований (есть ли требования учителя к учащимся при изучении предмета, в чем они выражаются, являются ли данные требования едиными для всех предметников вашей школы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Наличие навыков самоконтрол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Качество знаний и умений учащихся (глубина, осознанность знаний, умение вычленить главное, применять знания и умения в различных ситуациях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Умения самостоятельно приобретать знания, самостоятельность суждений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Культура межличностных отношений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кция на оценку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нализ домашнего задания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Методы и приемы проверки домашнего зада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Мотивировка домашнего задания на данном уроке, его цели и осознание этих целей учащимис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Объем домашнего задания (чем определяется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Характер домашнего задания (тренировочный, творческий, закрепляющий, развивающий, дифференцированный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осильность домашнего задания для всех учащихс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одготовленность домашнего задания всем ходом уро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Методика задания на дом, инструктаж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редполагаемая отдача от заданного на дом (ставит ли учитель перед собой вопрос: «Зачем я задаю учащимся это задание?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i/>
          <w:iCs/>
          <w:sz w:val="22"/>
          <w:szCs w:val="22"/>
        </w:rPr>
        <w:t>Оценка санитарно-гигиенических условий урок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Классная доска (форма, цвет, чистота, пригодность ля работы мелом, для закрепления наглядности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Соответствие мебели возрасту учащихс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Уровень освещенности, чистота помещ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азмещение учащихся в учебной аудитории с учетом их особенностей здоровь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риемы и методы работы над осанкой учащихс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ежим проведения физкультминуток, фрагментов релаксации, элементов аутотренинг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рименение наглядности, соответствующей нормам (величина букв, их цвет, четкость написания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Наличие отвлекающего от темы урока, а при неизбежности данного, использование учителем в ходе учебного занят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блюдение правил охраны труда и техники безопасности на соответствующих уро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Психологический анализ урока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(проводится со школьным психологом либо при наличии соответствующего образования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сихологическое состояние учащихся перед началом урока и в хо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азвитие внимания, устойчивость внимания на разных этапах урока, приемы привлечения внимания и поддержания его устойчивости, случаи отвлечения внимания и его причины, соотношение произвольного и непроизвольного внима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азвитие и тренировка памяти учащихся: как организация урока способствовала развитию всех видов памяти (механически-смысловой, произвольной, непроизвольной, кратко-зрительной), организация основных процессов памяти: восприятия, запоминания, сохранения и воспроизвед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азвитие мышления учащихся: создание проблемных ситуаций, использование заданий, формирующих параметры мыслительных операций сравнение, анализ, синтез, обобщение, конкретизация, систематизация, абстрагирование, создание условий для развития творческого мышл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воображения учащихся через образную подачу материал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риемы организации осмысленного восприятия материала школьниками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Привлечение эмоций учащихся в процессе обучения или весь расчет делался на мыслительную деятельность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Способствовал ли урок общему развитию личности школьника и детского коллектива в целом.</w:t>
      </w:r>
    </w:p>
    <w:p>
      <w:pPr>
        <w:pStyle w:val="Normal"/>
        <w:rPr/>
      </w:pPr>
      <w:r>
        <w:rPr>
          <w:sz w:val="22"/>
          <w:szCs w:val="22"/>
        </w:rPr>
        <w:t>Знание учителем возрастной психологии и психологический контакт с классом: как учитель следит в процессе обучения за движениями мысли и чувства каждого ученика, педагогический такт у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К АНАЛИЗИРОВАТЬ СВОЙ СОБСТВЕННЫЙ У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дагогическая профессия по природе своей профессия творческая. Но что такое творчески работающий учитель? Понятие это довольно ёмкое. Если на это попытаться ответить коротко, то можно ответить так: </w:t>
      </w:r>
      <w:r>
        <w:rPr>
          <w:i/>
          <w:sz w:val="22"/>
          <w:szCs w:val="22"/>
        </w:rPr>
        <w:t xml:space="preserve">творчески работающий учитель </w:t>
      </w:r>
      <w:r>
        <w:rPr>
          <w:sz w:val="22"/>
          <w:szCs w:val="22"/>
        </w:rPr>
        <w:t>– это человек, обладающий в первую очередь высокой педагогической культурой. Одним из слагаемых такой культуры является аналитическое мастерство. Умение анализировать свою собственную деятельность – важное качество любого человека, тем более оно важно для учителя как человека творческого. Любое творчество нередко представляет собой перестройку уже сложившейся деятельности, ломку старых устоявшихся представлений, переход деятельности в новое качество. А это невозможно без анализа накопленного опыта. Учитель должен уметь анализировать свою деятельность, но в первую очередь урок как основную её форм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з чего же складывается такой анализ?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i/>
          <w:sz w:val="22"/>
          <w:szCs w:val="22"/>
        </w:rPr>
        <w:t>Первое, что должен сделать учитель, анализирующий свой урок, - определить его место</w:t>
      </w:r>
      <w:r>
        <w:rPr>
          <w:sz w:val="22"/>
          <w:szCs w:val="22"/>
        </w:rPr>
        <w:t xml:space="preserve"> в теме и общем курсе, а так же задать себе вопрос, насколько ясным стало это место для учащихся после урока.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Попытаться </w:t>
      </w:r>
      <w:r>
        <w:rPr>
          <w:i/>
          <w:sz w:val="22"/>
          <w:szCs w:val="22"/>
        </w:rPr>
        <w:t>соотнести</w:t>
      </w:r>
      <w:r>
        <w:rPr>
          <w:sz w:val="22"/>
          <w:szCs w:val="22"/>
        </w:rPr>
        <w:t xml:space="preserve"> поставленные цели урока для учащихся и для учителя,                 достигнутым на  уроке, </w:t>
      </w:r>
      <w:r>
        <w:rPr>
          <w:i/>
          <w:sz w:val="22"/>
          <w:szCs w:val="22"/>
        </w:rPr>
        <w:t>и определить</w:t>
      </w:r>
      <w:r>
        <w:rPr>
          <w:sz w:val="22"/>
          <w:szCs w:val="22"/>
        </w:rPr>
        <w:t xml:space="preserve"> причины успеха или неудачи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i/>
          <w:sz w:val="22"/>
          <w:szCs w:val="22"/>
        </w:rPr>
        <w:t xml:space="preserve">Определить уровень формирования на уроке </w:t>
      </w:r>
      <w:r>
        <w:rPr>
          <w:sz w:val="22"/>
          <w:szCs w:val="22"/>
        </w:rPr>
        <w:t>зна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i/>
          <w:sz w:val="22"/>
          <w:szCs w:val="22"/>
        </w:rPr>
        <w:t xml:space="preserve">Ответить на вопрос, что нового дал данный урок </w:t>
      </w:r>
      <w:r>
        <w:rPr>
          <w:sz w:val="22"/>
          <w:szCs w:val="22"/>
        </w:rPr>
        <w:t>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i/>
          <w:sz w:val="22"/>
          <w:szCs w:val="22"/>
        </w:rPr>
        <w:t xml:space="preserve">Подумать насколько оптимально был выстроен урок? </w:t>
      </w:r>
      <w:r>
        <w:rPr>
          <w:sz w:val="22"/>
          <w:szCs w:val="22"/>
        </w:rPr>
        <w:t>Соответствовал ли он в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 xml:space="preserve">Попробовать </w:t>
      </w:r>
      <w:r>
        <w:rPr>
          <w:i/>
          <w:sz w:val="22"/>
          <w:szCs w:val="22"/>
        </w:rPr>
        <w:t>оценить степень активности учащихся на уроке.</w:t>
      </w:r>
      <w:r>
        <w:rPr>
          <w:sz w:val="22"/>
          <w:szCs w:val="22"/>
        </w:rPr>
        <w:t xml:space="preserve"> 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этом надо руководствоваться непреложным правилом недопустимости оценки личности ученика при оценке его работы, сравнения его с другими учащимися, данного класса с другими классам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Каким был </w:t>
      </w:r>
      <w:r>
        <w:rPr>
          <w:i/>
          <w:sz w:val="22"/>
          <w:szCs w:val="22"/>
        </w:rPr>
        <w:t>темп</w:t>
      </w:r>
      <w:r>
        <w:rPr>
          <w:sz w:val="22"/>
          <w:szCs w:val="22"/>
        </w:rPr>
        <w:t xml:space="preserve"> урока? Поддерживался ли </w:t>
      </w:r>
      <w:r>
        <w:rPr>
          <w:i/>
          <w:sz w:val="22"/>
          <w:szCs w:val="22"/>
        </w:rPr>
        <w:t>интерес</w:t>
      </w:r>
      <w:r>
        <w:rPr>
          <w:sz w:val="22"/>
          <w:szCs w:val="22"/>
        </w:rPr>
        <w:t xml:space="preserve"> учащихся к уроку на всём его протяжении? Как была организована </w:t>
      </w:r>
      <w:r>
        <w:rPr>
          <w:i/>
          <w:sz w:val="22"/>
          <w:szCs w:val="22"/>
        </w:rPr>
        <w:t>смена видов деятельности</w:t>
      </w:r>
      <w:r>
        <w:rPr>
          <w:sz w:val="22"/>
          <w:szCs w:val="22"/>
        </w:rPr>
        <w:t xml:space="preserve"> учащихся на уроке? Как был организован </w:t>
      </w:r>
      <w:r>
        <w:rPr>
          <w:i/>
          <w:sz w:val="22"/>
          <w:szCs w:val="22"/>
        </w:rPr>
        <w:t>учебный материал</w:t>
      </w:r>
      <w:r>
        <w:rPr>
          <w:sz w:val="22"/>
          <w:szCs w:val="22"/>
        </w:rPr>
        <w:t xml:space="preserve">, что было дано в виде «готовых знаний», до чего «додумались» </w:t>
      </w:r>
      <w:r>
        <w:rPr>
          <w:i/>
          <w:sz w:val="22"/>
          <w:szCs w:val="22"/>
        </w:rPr>
        <w:t>сами учащиеся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Ответить на вопрос, как в ходе урока была </w:t>
      </w:r>
      <w:r>
        <w:rPr>
          <w:i/>
          <w:sz w:val="22"/>
          <w:szCs w:val="22"/>
        </w:rPr>
        <w:t xml:space="preserve">организована опора </w:t>
      </w:r>
      <w:r>
        <w:rPr>
          <w:sz w:val="22"/>
          <w:szCs w:val="22"/>
        </w:rPr>
        <w:t xml:space="preserve">на предыдущие знания, жизненный опыт учащихся и </w:t>
      </w:r>
      <w:r>
        <w:rPr>
          <w:i/>
          <w:sz w:val="22"/>
          <w:szCs w:val="22"/>
        </w:rPr>
        <w:t>насколько актуальным</w:t>
      </w:r>
      <w:r>
        <w:rPr>
          <w:sz w:val="22"/>
          <w:szCs w:val="22"/>
        </w:rPr>
        <w:t xml:space="preserve"> для них был учебный материал урока?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Очень важным для урока является та его сторона, которая связана с </w:t>
      </w:r>
      <w:r>
        <w:rPr>
          <w:i/>
          <w:sz w:val="22"/>
          <w:szCs w:val="22"/>
        </w:rPr>
        <w:t xml:space="preserve">контролем над деятельностью учащихся. </w:t>
      </w:r>
      <w:r>
        <w:rPr>
          <w:sz w:val="22"/>
          <w:szCs w:val="22"/>
        </w:rPr>
        <w:t>Надо постараться оценить, как эта работа была организована на уроке, как контролировалась домашняя работа учащихся? Весь ли труд учеников был проверен? Насколько быстро и эффективно это было сделано?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Поставить перед собой вопрос и постараться ответить на него: </w:t>
      </w:r>
      <w:r>
        <w:rPr>
          <w:i/>
          <w:sz w:val="22"/>
          <w:szCs w:val="22"/>
        </w:rPr>
        <w:t xml:space="preserve">как задавалось          домашнее задание? </w:t>
      </w:r>
      <w:r>
        <w:rPr>
          <w:sz w:val="22"/>
          <w:szCs w:val="22"/>
        </w:rPr>
        <w:t>Был ли инструктаж детальным и чётким? Было ли проверено, как учащиеся его записали? Продумана ли его проверка?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Попытаться охарактеризовать </w:t>
      </w:r>
      <w:r>
        <w:rPr>
          <w:i/>
          <w:sz w:val="22"/>
          <w:szCs w:val="22"/>
        </w:rPr>
        <w:t>психологическую атмосферу</w:t>
      </w:r>
      <w:r>
        <w:rPr>
          <w:sz w:val="22"/>
          <w:szCs w:val="22"/>
        </w:rPr>
        <w:t xml:space="preserve"> урока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Наконец, немаловажным является </w:t>
      </w:r>
      <w:r>
        <w:rPr>
          <w:i/>
          <w:sz w:val="22"/>
          <w:szCs w:val="22"/>
        </w:rPr>
        <w:t>настроение учителя</w:t>
      </w:r>
      <w:r>
        <w:rPr>
          <w:sz w:val="22"/>
          <w:szCs w:val="22"/>
        </w:rPr>
        <w:t xml:space="preserve"> после урока. Изменилось ли оно по сравнению с тем, каким оно было до него? В чём причина этих изменений? Что теперь, после того, как урок прошёл, целесообразно было изменить в нём? Что можно поставить себе в плюсы, а что в минусы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до помнить, </w:t>
      </w:r>
      <w:r>
        <w:rPr>
          <w:sz w:val="22"/>
          <w:szCs w:val="22"/>
        </w:rPr>
        <w:t xml:space="preserve">что многие неудачи урока связаны с настроением учащихся после предыдущего урока. Поэтому далеко нелишне постараться узнать о проблемах учащихся ещё до своего урока. Они живые люди, и на их настроение и желание работать могут оказать влияние многие факторы, о которых мы можем просто не догадыватьс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 ещё необходимо помнить о том, </w:t>
      </w:r>
      <w:r>
        <w:rPr>
          <w:sz w:val="22"/>
          <w:szCs w:val="22"/>
        </w:rPr>
        <w:t>что, каким бы ни был урок, требовалось определённое мужество, чтобы его провести. Наличие его сыграло немаловажную роль в тех достоинствах, которыми урок обладал.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4" w:right="5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9D6B0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9D6B0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8:00Z</dcterms:created>
  <dc:creator>User</dc:creator>
  <dc:description/>
  <cp:keywords/>
  <dc:language>en-US</dc:language>
  <cp:lastModifiedBy>User</cp:lastModifiedBy>
  <dcterms:modified xsi:type="dcterms:W3CDTF">2015-01-21T03:28:00Z</dcterms:modified>
  <cp:revision>2</cp:revision>
  <dc:subject/>
  <dc:title>Схема самоанализа урока</dc:title>
</cp:coreProperties>
</file>