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/>
        <w:tc>
          <w:tcPr>
            <w:tcW w:w="3839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BodyTex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Пленума ЦК ОО «БРСМ»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от 27.08.2014 № 2</w:t>
            </w:r>
          </w:p>
        </w:tc>
      </w:tr>
    </w:tbl>
    <w:p>
      <w:pPr>
        <w:pStyle w:val="BodyText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BodyText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"/>
        <w:jc w:val="center"/>
        <w:rPr/>
      </w:pPr>
      <w:r>
        <w:rPr>
          <w:b/>
          <w:szCs w:val="28"/>
        </w:rPr>
        <w:t xml:space="preserve">об уплате вступительных (регистрационных) и периодических членских взносов в Общественном объединении </w:t>
      </w:r>
    </w:p>
    <w:p>
      <w:pPr>
        <w:pStyle w:val="BodyText"/>
        <w:jc w:val="center"/>
        <w:rPr>
          <w:b/>
          <w:b/>
          <w:szCs w:val="28"/>
        </w:rPr>
      </w:pPr>
      <w:r>
        <w:rPr>
          <w:b/>
          <w:szCs w:val="28"/>
        </w:rPr>
        <w:t xml:space="preserve">«Белорусский республиканский союз молодежи» </w:t>
      </w:r>
    </w:p>
    <w:p>
      <w:pPr>
        <w:pStyle w:val="BodyText"/>
        <w:jc w:val="center"/>
        <w:rPr>
          <w:b/>
          <w:b/>
          <w:szCs w:val="28"/>
        </w:rPr>
      </w:pPr>
      <w:r>
        <w:rPr>
          <w:b/>
          <w:szCs w:val="28"/>
        </w:rPr>
        <w:t>и распределении полученных средств</w:t>
      </w:r>
    </w:p>
    <w:p>
      <w:pPr>
        <w:pStyle w:val="BodyTex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BodyText2"/>
        <w:ind w:left="0" w:firstLine="567"/>
        <w:rPr/>
      </w:pPr>
      <w:r>
        <w:rPr>
          <w:szCs w:val="28"/>
        </w:rPr>
        <w:t xml:space="preserve">Настоящее Положение регулирует порядок, сроки уплаты членами </w:t>
        <w:br/>
        <w:t>ОО «БРСМ» вступительных и периодических членских взносов, определяет размер вступительных и периодических членских взносов, распределение полученных средств и является обязательным для исполнения всеми территориальными организациями ОО « БРСМ».</w:t>
      </w:r>
    </w:p>
    <w:p>
      <w:pPr>
        <w:pStyle w:val="BodyText2"/>
        <w:ind w:left="0" w:firstLine="567"/>
        <w:rPr>
          <w:szCs w:val="28"/>
        </w:rPr>
      </w:pPr>
      <w:r>
        <w:rPr>
          <w:szCs w:val="28"/>
        </w:rPr>
        <w:t xml:space="preserve">В соответствии с Уставом ОО «БРСМ» одним из источников формирования денежных средств и имущества ОО «БРСМ» являются вступительные и периодические членские взносы.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Фиксированный размер вступительного взноса составляет 2</w:t>
      </w:r>
      <w:r>
        <w:rPr>
          <w:szCs w:val="28"/>
          <w:lang w:val="be-BY"/>
        </w:rPr>
        <w:t xml:space="preserve">0 </w:t>
      </w:r>
      <w:r>
        <w:rPr>
          <w:szCs w:val="28"/>
        </w:rPr>
        <w:t>000 рублей. Член ОО «БРСМ», уплативший вступительный взнос в установленном порядке, получает членский билет ОО «БРСМ» и членский значок ОО «БРСМ».</w:t>
      </w:r>
    </w:p>
    <w:p>
      <w:pPr>
        <w:pStyle w:val="BodyTextIndent3"/>
        <w:rPr/>
      </w:pPr>
      <w:r>
        <w:rPr>
          <w:szCs w:val="28"/>
        </w:rPr>
        <w:t xml:space="preserve">1.1. Уплата вступительных членских взносов производится членами </w:t>
        <w:br/>
        <w:t>ОО «БРСМ», путем единовременного внесения наличных денежных средств при приеме в члены ОО « БРСМ».</w:t>
      </w:r>
    </w:p>
    <w:p>
      <w:pPr>
        <w:pStyle w:val="BodyTextIndent3"/>
        <w:rPr/>
      </w:pPr>
      <w:r>
        <w:rPr>
          <w:szCs w:val="28"/>
        </w:rPr>
        <w:t>1.2. В соответствии с Постановлением Совета Министров Республики Беларусь от 18 09 2002 г. № 1282, на основании письменного заявления члена     ОО «БРСМ», уплата членских взносов (вступительных и периодических) может производиться в безналичном порядке  бухгалтерией организации, учреждения или предприятия путем удержания из заработной платы и перечисления удержанных сумм на счета территориальных комитетов ОО «БРСМ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2. Размеры периодических членских взносов составляют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10 000 рублей – для учащихся школ и военнослужащих срочной службы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30 000 рублей – для учащихся ССУЗов, ПТУЗов, студентов ВУЗов и безработной молодежи, сельской работающей молодежи (при перечислении безналичным путем, как правило,  раз в месяц по 5 000 рублей)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45 000 рублей – для городской работающей молодежи (при перечислении безналичным путем, как правило, раз в месяц по 7 500 рублей).</w:t>
      </w:r>
    </w:p>
    <w:p>
      <w:pPr>
        <w:pStyle w:val="BodyTextIndent3"/>
        <w:rPr/>
      </w:pPr>
      <w:r>
        <w:rPr>
          <w:szCs w:val="28"/>
        </w:rPr>
        <w:t>Дети-сироты, инвалиды, воспитанники школ-интернатов и детских домов, молодые люди, находящиеся в отпуске по уходу за ребенком до 3-х лет, освобождаются от уплаты вступительных (регистрационных) и периодических членских взносов.</w:t>
      </w:r>
    </w:p>
    <w:p>
      <w:pPr>
        <w:pStyle w:val="BodyTextIndent3"/>
        <w:rPr/>
      </w:pPr>
      <w:r>
        <w:rPr>
          <w:szCs w:val="28"/>
        </w:rPr>
        <w:t xml:space="preserve">По согласованию с территориальным комитетом ОО «БРСМ» первичные организации вправе принимать решение об увеличении размера периодического членского взноса, который используется, исключительно, по решению первичной организации, за вычетом сумм, перечисляемых (ОК, РК, ГК), в соответствии           с п.2 и п.8 настоящего Положения. </w:t>
      </w:r>
    </w:p>
    <w:p>
      <w:pPr>
        <w:pStyle w:val="BodyTextIndent3"/>
        <w:ind w:firstLine="709"/>
        <w:rPr>
          <w:szCs w:val="28"/>
        </w:rPr>
      </w:pPr>
      <w:r>
        <w:rPr>
          <w:szCs w:val="28"/>
        </w:rPr>
        <w:t xml:space="preserve">3. Уплата периодических членских взносов производится членами </w:t>
        <w:br/>
        <w:t>ОО «БРСМ» раз в полгода.</w:t>
      </w:r>
    </w:p>
    <w:p>
      <w:pPr>
        <w:pStyle w:val="BodyTextIndent3"/>
        <w:rPr/>
      </w:pPr>
      <w:r>
        <w:rPr>
          <w:bCs/>
          <w:szCs w:val="28"/>
        </w:rPr>
        <w:t>Периодические членские взносы с членов ОО «БРСМ» взимаются за первое полугодие - до 30 июня, за второе полугодие - до 31 декабря. При вступлении в члены ОО «БРСМ» взимается вступительный и, как правило, периодический членский взнос за текущее полугодие.</w:t>
      </w:r>
    </w:p>
    <w:p>
      <w:pPr>
        <w:pStyle w:val="BodyTextIndent3"/>
        <w:ind w:firstLine="709"/>
        <w:rPr/>
      </w:pPr>
      <w:r>
        <w:rPr>
          <w:szCs w:val="28"/>
        </w:rPr>
        <w:t>4. Прием вступительных и периодических членских взносов осуществляет секретарь первичной организации ОО «БРСМ» по ведомости по сбору вступительных и периодических членских взносов, имеющей порядковый номер. Ведомость по сбору вступительных и периодических членских взносов секретарь первичной организации ОО «БРСМ» получает, как правило, в бухгалтерии           РК (ГК) ОО «БРСМ».</w:t>
      </w:r>
    </w:p>
    <w:p>
      <w:pPr>
        <w:pStyle w:val="BodyTextIndent3"/>
        <w:ind w:firstLine="709"/>
        <w:rPr/>
      </w:pPr>
      <w:r>
        <w:rPr>
          <w:szCs w:val="28"/>
        </w:rPr>
        <w:t xml:space="preserve">5. Заполненную ведомость по сбору вступительных и периодических членских взносов секретарь первичной организации ОО «БРСМ» сдает в бухгалтерию РК (ГК) ОО «БРСМ» для проверки, после чего ведомость по сбору вступительных членских взносов подписывается главным бухгалтером РК (ГК) </w:t>
        <w:br/>
        <w:t>ОО «БРСМ», утверждается первым секретарем РК (ГК) ОО «БРСМ» и скрепляется печатью РК (ГК) ОО «БРСМ» (приложение 1). Далее секретарь первичной организации ОО «БРСМ» делает отметку об уплате членских взносов в учетной карточке члена ОО «БРСМ».</w:t>
      </w:r>
    </w:p>
    <w:p>
      <w:pPr>
        <w:pStyle w:val="BodyTextIndent3"/>
        <w:ind w:firstLine="709"/>
        <w:rPr/>
      </w:pPr>
      <w:r>
        <w:rPr>
          <w:szCs w:val="28"/>
        </w:rPr>
        <w:t>6. Вступительные и периодические членские взносы, собранные секретарем первичной организации ОО «БРСМ», сдаются по приходно-кассовому ордеру в бухгалтерию РК (ГК) ОО «БРСМ» вместе с ведомостью по сбору вступительных членских взносов.</w:t>
      </w:r>
    </w:p>
    <w:p>
      <w:pPr>
        <w:pStyle w:val="BodyTextIndent3"/>
        <w:ind w:firstLine="709"/>
        <w:rPr/>
      </w:pPr>
      <w:r>
        <w:rPr>
          <w:szCs w:val="28"/>
        </w:rPr>
        <w:t xml:space="preserve">7. Учет выдачи ведомостей по сбору вступительных и периодических членских взносов производится главным бухгалтером РК (ГК) ОО «БРСМ» путем регистрации в журнале учета выдаваемых ведомостей по сбору вступительных и периодических членских взносов. Журнал учета выдаваемых ведомостей по сбору  вступительных и периодических членских взносов должен быть пронумерован, прошнурован, скреплен печатью РК (ГК) ОО «БРСМ» и подписан первым секретарем РК (ГК) ОО «БРСМ»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8. Территориальные организации ОО «БРСМ» распределяют и перечисляют средства, полученные от сбора вступительных, периодических взносов, следующим образом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все денежные средства, собранные от уплаты вступительных членских взносов, перечисляются в областные (Минский городской) комитеты ОО «БРСМ», те в свою очередь централизованно аккумулируют и перечисляют данные взносы в   ЦК ОО «БРСМ» на р/с 3015000022608 филиал 510 ОАО «АСБ «Беларусбанк» г.Минск код 603 УНН 102275857 с указанием в платежном поручении в назначении платежа «за вступительный взнос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20% денежных средств, собранных от уплаты периодических членских взносов перечисляются на р/с областного (Минского городского) комитета         ОО «БРСМ» с указанием в платежном поручении в назначении платежа «за периодический членский взнос».  Областные (Минский городской) комитеты     ОО «БРСМ» централизованно аккумулируют и перечисляют 50% денежных средств, полученных от уплаты периодических членских взносов территориальными комитетами ОО «БРСМ», на р/с в Центральный комитет        ОО «БРСМ» с указанием в платежном поручении в назначении платежа «за периодический членский взнос»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- 80% денежных средств, собранных от уплаты периодических членских взносов, остаются на р/с в ТК ОО «БРСМ»;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в городах, имеющих районное деление (кроме города Минска),                60% остается на р/с  РК ОО «БРСМ», 20% перечисляются на р/с ГК ОО «БРСМ»    с указанием в платежном поручении в назначении платежа «за периодический членский взнос». Первичные организации ОО «БРСМ» с правами районного комитета, имеющие права юридического лица, оставляют в своем распоряжении 60% от собранных средств, а 20% - перечисляют на р/с вышестоящего ТК            ОО «БРСМ» с указанием в платежном поручении в назначении платежа «за периодический членский взнос». Первичные организации  ОО «БРСМ» с правами районного комитета, не имеющие права юридического лица, сохраняют 80% от собранных средств на р/с вышестоящего ТК ОО «БРСМ», из них 60% используют на целевые нужды соответствующей первичной организации ОО «БРСМ»              с правами районного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Денежные средства, полученные от сбора вступительных и периодических членских взносов, могут быть использованы на цели, соответствующие уставным целям и задачам ОО «БРСМ». </w:t>
      </w:r>
    </w:p>
    <w:p>
      <w:pPr>
        <w:pStyle w:val="BodyTextIndent3"/>
        <w:ind w:firstLine="709"/>
        <w:rPr/>
      </w:pPr>
      <w:r>
        <w:rPr>
          <w:szCs w:val="28"/>
        </w:rPr>
        <w:t>10. Расходование средств, полученных от уплаты вступительных и периодических членских взносов производится на основании постановления Бюро ЦК или соответствующего ОК (ГК, РК, Минского ГК) ОО « БРСМ».</w:t>
      </w:r>
    </w:p>
    <w:p>
      <w:pPr>
        <w:pStyle w:val="BodyTextIndent3"/>
        <w:ind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BodyTextIndent3"/>
        <w:ind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BodyTextIndent3"/>
        <w:ind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BodyTextIndent3"/>
        <w:ind w:hanging="0"/>
        <w:rPr>
          <w:sz w:val="30"/>
          <w:szCs w:val="24"/>
          <w:lang w:val="en-US"/>
        </w:rPr>
      </w:pPr>
      <w:r>
        <w:rPr>
          <w:sz w:val="3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1:00Z</dcterms:created>
  <dc:creator>Admin</dc:creator>
  <dc:description/>
  <cp:keywords/>
  <dc:language>en-US</dc:language>
  <cp:lastModifiedBy>ОЛЯ</cp:lastModifiedBy>
  <cp:lastPrinted>2014-08-25T15:49:00Z</cp:lastPrinted>
  <dcterms:modified xsi:type="dcterms:W3CDTF">2015-02-15T23:14:00Z</dcterms:modified>
  <cp:revision>22</cp:revision>
  <dc:subject/>
  <dc:title/>
</cp:coreProperties>
</file>