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екретар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ервичной организации ОО «БРСМ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8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 г.р.</w:t>
      </w:r>
    </w:p>
    <w:p>
      <w:pPr>
        <w:pStyle w:val="Normal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рождения)</w:t>
      </w:r>
    </w:p>
    <w:p>
      <w:pPr>
        <w:pStyle w:val="Normal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vertAlign w:val="superscript"/>
        </w:rPr>
        <w:t>(проживающий(-ая)  по адресу, телефо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ОО «БРСМ» С Уставом ознакомлен(-а). Цели и задачи организации разде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</w:r>
      <w:r>
        <w:rPr>
          <w:sz w:val="28"/>
          <w:szCs w:val="28"/>
          <w:vertAlign w:val="superscript"/>
          <w:lang w:val="en-US"/>
        </w:rPr>
        <w:t xml:space="preserve">    </w:t>
        <w:tab/>
      </w:r>
      <w:r>
        <w:rPr>
          <w:sz w:val="28"/>
          <w:szCs w:val="28"/>
          <w:vertAlign w:val="superscript"/>
        </w:rPr>
        <w:tab/>
        <w:tab/>
        <w:tab/>
        <w:tab/>
        <w:t>(И.О. Фамил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 xml:space="preserve">Рекомендации (не менее двух) от лиц,  входящих в состав комитета ПО (либо одного члена ТК ОО «БРСМ», </w:t>
      </w:r>
      <w:r>
        <w:rPr/>
        <w:t>которая заверяется  в Кормянском РК ОО «БРСМ»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комендую.                             _________________                           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(подпись)                                    И.О. Фамил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 Рекомендую.                             _________________                           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(подпись)                                    И.О. Фамил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Для кандидатов в члены ОО «БРСМ» в возрасте от 14 до 16 лет необходимо письменное разрешение (согласие) законных представителей, например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Я, ___________________________, разрешаю своему(ей)______________________ вступить в члены ОО «БРСМ»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2:00Z</dcterms:created>
  <dc:creator>Lestat</dc:creator>
  <dc:description/>
  <cp:keywords/>
  <dc:language>en-US</dc:language>
  <cp:lastModifiedBy>Comp</cp:lastModifiedBy>
  <cp:lastPrinted>2006-09-19T08:31:00Z</cp:lastPrinted>
  <dcterms:modified xsi:type="dcterms:W3CDTF">2003-06-27T03:30:00Z</dcterms:modified>
  <cp:revision>4</cp:revision>
  <dc:subject/>
  <dc:title>Секретарю</dc:title>
</cp:coreProperties>
</file>