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color w:val="993300"/>
          <w:sz w:val="36"/>
          <w:szCs w:val="36"/>
          <w:u w:val="single"/>
        </w:rPr>
        <w:t>Легко ли быть родителями  одаренного ребенка?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Одаренные и способные…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0" distT="95250" distB="95250" distL="95250" distR="95250" simplePos="0" locked="0" layoutInCell="0" allowOverlap="1" relativeHeight="9">
            <wp:simplePos x="0" y="0"/>
            <wp:positionH relativeFrom="column">
              <wp:posOffset>81280</wp:posOffset>
            </wp:positionH>
            <wp:positionV relativeFrom="line">
              <wp:posOffset>-162560</wp:posOffset>
            </wp:positionV>
            <wp:extent cx="1282700" cy="179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28"/>
          <w:szCs w:val="28"/>
        </w:rPr>
        <w:t>Что такое способности</w:t>
      </w:r>
      <w:r>
        <w:rPr>
          <w:color w:val="993300"/>
          <w:sz w:val="28"/>
          <w:szCs w:val="28"/>
        </w:rPr>
        <w:t>?</w:t>
      </w:r>
    </w:p>
    <w:p>
      <w:pPr>
        <w:pStyle w:val="Article"/>
        <w:ind w:left="135" w:right="135" w:firstLine="400"/>
        <w:jc w:val="both"/>
        <w:rPr/>
      </w:pPr>
      <w:r>
        <w:rPr>
          <w:sz w:val="28"/>
          <w:szCs w:val="28"/>
        </w:rPr>
        <w:t xml:space="preserve">Словарь гласит, что </w:t>
      </w:r>
      <w:r>
        <w:rPr>
          <w:color w:val="FF6600"/>
          <w:sz w:val="28"/>
          <w:szCs w:val="28"/>
        </w:rPr>
        <w:t>«</w:t>
      </w:r>
      <w:r>
        <w:rPr>
          <w:b/>
          <w:bCs/>
          <w:color w:val="FF6600"/>
          <w:sz w:val="28"/>
          <w:szCs w:val="28"/>
        </w:rPr>
        <w:t>способности</w:t>
      </w:r>
      <w:r>
        <w:rPr>
          <w:b/>
          <w:color w:val="FF6600"/>
          <w:sz w:val="28"/>
          <w:szCs w:val="28"/>
        </w:rPr>
        <w:t xml:space="preserve"> - индивидуально-психологические особенности личности, необходимые для освоения определенной деятельности и ее успешного осуществления</w:t>
      </w:r>
      <w:r>
        <w:rPr>
          <w:color w:val="FF6600"/>
          <w:sz w:val="28"/>
          <w:szCs w:val="28"/>
        </w:rPr>
        <w:t>».</w:t>
      </w:r>
      <w:r>
        <w:rPr>
          <w:sz w:val="28"/>
          <w:szCs w:val="28"/>
        </w:rPr>
        <w:t xml:space="preserve"> БСЭ уточняет, что «</w:t>
      </w:r>
      <w:r>
        <w:rPr>
          <w:b/>
          <w:bCs/>
          <w:sz w:val="28"/>
          <w:szCs w:val="28"/>
        </w:rPr>
        <w:t>способности</w:t>
      </w:r>
      <w:r>
        <w:rPr>
          <w:sz w:val="28"/>
          <w:szCs w:val="28"/>
        </w:rPr>
        <w:t xml:space="preserve"> не сводятся к имеющимся у индивида знаниям, умениям, навыкам. Они обнаруживаются в быстроте, глубине и прочности овладения способами и приёмами некоторой деятельности». Если выразить это более простым языком, то получится, что способности – это свойства нашего мозга, особенности восприятия и обработки мозгом информации.</w:t>
      </w:r>
    </w:p>
    <w:p>
      <w:pPr>
        <w:pStyle w:val="Article"/>
        <w:jc w:val="both"/>
        <w:rPr/>
      </w:pPr>
      <w:r>
        <w:rPr>
          <w:sz w:val="28"/>
          <w:szCs w:val="28"/>
        </w:rPr>
        <w:t xml:space="preserve">Общие способности, позволяющие ребенку выживать и развиваться согласно возрасту, есть у всех. Мы же поведем речь о специальных способностях, или как их еще называют, </w:t>
      </w:r>
      <w:r>
        <w:rPr>
          <w:b/>
          <w:bCs/>
          <w:sz w:val="28"/>
          <w:szCs w:val="28"/>
        </w:rPr>
        <w:t xml:space="preserve">одаренности </w:t>
      </w:r>
      <w:r>
        <w:rPr>
          <w:sz w:val="28"/>
          <w:szCs w:val="28"/>
        </w:rPr>
        <w:t>(некоторые психологи настаивают на названии «интеллект»),  которая обусловливают будущие успехи человека в определенных областях деятельности.</w:t>
      </w:r>
    </w:p>
    <w:p>
      <w:pPr>
        <w:pStyle w:val="Article"/>
        <w:jc w:val="both"/>
        <w:rPr/>
      </w:pPr>
      <w:r>
        <w:rPr>
          <w:b/>
          <w:color w:val="993300"/>
          <w:sz w:val="28"/>
          <w:szCs w:val="28"/>
          <w:u w:val="single"/>
        </w:rPr>
        <w:t>Что такое одаренность</w:t>
      </w:r>
      <w:r>
        <w:rPr>
          <w:b/>
          <w:sz w:val="28"/>
          <w:szCs w:val="28"/>
        </w:rPr>
        <w:t>?</w:t>
      </w:r>
    </w:p>
    <w:p>
      <w:pPr>
        <w:pStyle w:val="Article"/>
        <w:ind w:left="135" w:right="135" w:firstLine="400"/>
        <w:jc w:val="both"/>
        <w:rPr/>
      </w:pPr>
      <w:r>
        <w:rPr>
          <w:sz w:val="28"/>
          <w:szCs w:val="28"/>
        </w:rPr>
        <w:t>БСЭ: «</w:t>
      </w:r>
      <w:r>
        <w:rPr>
          <w:b/>
          <w:bCs/>
          <w:color w:val="000080"/>
          <w:sz w:val="28"/>
          <w:szCs w:val="28"/>
        </w:rPr>
        <w:t>Одаренность</w:t>
      </w:r>
      <w:r>
        <w:rPr>
          <w:i/>
          <w:iCs/>
          <w:color w:val="000080"/>
          <w:sz w:val="28"/>
          <w:szCs w:val="28"/>
        </w:rPr>
        <w:t xml:space="preserve"> – </w:t>
      </w:r>
      <w:r>
        <w:rPr>
          <w:color w:val="000080"/>
          <w:sz w:val="28"/>
          <w:szCs w:val="28"/>
        </w:rPr>
        <w:t>это высокий уровень развития способностей человека, позволяющий ему достигать особых успехов в той или иной сфере деятельности. Различают общую и специальную одаренность. Так, общая умственная одаренность проявляется в овладении всеми видами деятельности, для успешного осуществления которых необходимы определённые умственные качества (например, хорошая память, концентрация внимания и т.д.). Специальная одаренность связана с различными видами деятельности, в которых она более всего раскрывается. Основными признаками высокой одаренность являются: раннее проявление способностей, быстрый темп усвоения знаний, формирование умений и навыков в какой-либо деятельности, склонность и интерес к ней, элементы оригинальности, творчества в деятельности.».</w:t>
      </w:r>
      <w:r>
        <w:rPr>
          <w:sz w:val="28"/>
          <w:szCs w:val="28"/>
        </w:rPr>
        <w:t xml:space="preserve"> Следует учитывать, что детская одаренность не гарантирует талант взрослого человека. Соответственно, далеко не каждый талантливый взрослый проявлял себя в детстве как одаренный ребенок.</w:t>
      </w:r>
    </w:p>
    <w:p>
      <w:pPr>
        <w:pStyle w:val="Article"/>
        <w:jc w:val="both"/>
        <w:rPr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Откуда берется одаренность</w:t>
      </w:r>
      <w:r>
        <w:rPr>
          <w:color w:val="993300"/>
          <w:u w:val="single"/>
        </w:rPr>
        <w:t>?</w:t>
      </w:r>
    </w:p>
    <w:p>
      <w:pPr>
        <w:pStyle w:val="Article"/>
        <w:jc w:val="both"/>
        <w:rPr/>
      </w:pPr>
      <w:r>
        <w:rPr>
          <w:sz w:val="28"/>
          <w:szCs w:val="28"/>
        </w:rPr>
        <w:t xml:space="preserve">Есть две теории на этот счет. Одна гласит, что </w:t>
      </w:r>
      <w:r>
        <w:rPr>
          <w:rStyle w:val="StrongEmphasis"/>
          <w:color w:val="993300"/>
          <w:sz w:val="28"/>
          <w:szCs w:val="28"/>
        </w:rPr>
        <w:t>ребенок рождается с определенным набором способностей, который и предопределяет его судьбу</w:t>
      </w:r>
      <w:r>
        <w:rPr>
          <w:color w:val="9933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Artic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этой теории выросли мифы о «неспособности к языкам», «руках, растущих не оттуда», «арифметическом кретинизме». На самом деле, очень привлекательная теория, снимающая с человечка и его родителей всякую ответственность. Короче - </w:t>
      </w:r>
      <w:r>
        <w:rPr>
          <w:b/>
          <w:color w:val="993300"/>
          <w:sz w:val="28"/>
          <w:szCs w:val="28"/>
        </w:rPr>
        <w:t>рожденный ползать летать не может</w:t>
      </w:r>
      <w:r>
        <w:rPr>
          <w:sz w:val="28"/>
          <w:szCs w:val="28"/>
        </w:rPr>
        <w:t xml:space="preserve">. </w:t>
      </w:r>
    </w:p>
    <w:p>
      <w:pPr>
        <w:pStyle w:val="Article"/>
        <w:jc w:val="both"/>
        <w:rPr/>
      </w:pPr>
      <w:r>
        <w:rPr>
          <w:sz w:val="28"/>
          <w:szCs w:val="28"/>
        </w:rPr>
        <w:t xml:space="preserve">Вторая теория, кстати, наиболее симпатичная автору, утверждает, что </w:t>
      </w:r>
      <w:r>
        <w:rPr>
          <w:rStyle w:val="StrongEmphasis"/>
          <w:color w:val="993300"/>
          <w:sz w:val="28"/>
          <w:szCs w:val="28"/>
        </w:rPr>
        <w:t>от рождения человек наделен задатками всех способностей</w:t>
      </w:r>
      <w:r>
        <w:rPr>
          <w:sz w:val="28"/>
          <w:szCs w:val="28"/>
        </w:rPr>
        <w:t xml:space="preserve"> (естественно, ограниченных физиологией человека. Летать, или впадать в анабиоз как лягушки зимой мы все же не сможем. </w:t>
      </w:r>
    </w:p>
    <w:p>
      <w:pPr>
        <w:pStyle w:val="Article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Но в том-то и дело, что природа дарит нам только «семена» способностей, для которых надо подготовить подходящую почву, вовремя посадить, поливать и ухаживать. Очень сложно угадать тот момент, когда способность готова начать развиваться, и дать в это время ребенку все необходимое для развития. Но все же иногда удается. И тогда в семье (или не в семье, это уж как повезет) растет </w:t>
      </w:r>
      <w:r>
        <w:rPr>
          <w:b/>
          <w:color w:val="000080"/>
          <w:sz w:val="28"/>
          <w:szCs w:val="28"/>
          <w:u w:val="single"/>
        </w:rPr>
        <w:t>НАСТОЯЩИЙ</w:t>
      </w:r>
      <w:r>
        <w:rPr>
          <w:color w:val="000080"/>
          <w:sz w:val="28"/>
          <w:szCs w:val="28"/>
        </w:rPr>
        <w:t xml:space="preserve"> художник, математик, музыкант, экономист и т. д, </w:t>
      </w:r>
    </w:p>
    <w:p>
      <w:pPr>
        <w:pStyle w:val="Artic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даренности можно образно сравнить с тренировкой мышц в человеческом теле. У всех людей есть одинаковый набор мышц. Но у разных людей развиваются разные группы, а кое у кого отдельные мышцы вообще атрофируются </w:t>
      </w:r>
    </w:p>
    <w:p>
      <w:pPr>
        <w:pStyle w:val="Article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Виды одаренности.  </w:t>
      </w:r>
      <w:r>
        <w:rPr>
          <w:color w:val="000080"/>
          <w:sz w:val="28"/>
          <w:szCs w:val="28"/>
        </w:rPr>
        <w:t xml:space="preserve">Следует помнить, что интерес ребенка к получаемой информации – это еще не одаренность. </w:t>
      </w:r>
      <w:r>
        <w:rPr>
          <w:b/>
          <w:color w:val="000080"/>
          <w:sz w:val="28"/>
          <w:szCs w:val="28"/>
          <w:u w:val="single"/>
        </w:rPr>
        <w:t>Одаренность начинается тогда, когда ребенок выдает результаты переработки полученной информации</w:t>
      </w:r>
      <w:r>
        <w:rPr>
          <w:color w:val="000080"/>
          <w:sz w:val="28"/>
          <w:szCs w:val="28"/>
        </w:rPr>
        <w:t>.  Разные психологи и педагоги выделяют разные виды одаренности. И поэтому можно предположить, что какое бы то ни было деление – весьма условно. Давайте рассмотрим одну из классификаций</w:t>
      </w:r>
      <w:r>
        <w:rPr>
          <w:sz w:val="28"/>
          <w:szCs w:val="28"/>
        </w:rPr>
        <w:t>.</w:t>
      </w:r>
    </w:p>
    <w:p>
      <w:pPr>
        <w:pStyle w:val="Article"/>
        <w:jc w:val="both"/>
        <w:rPr/>
      </w:pPr>
      <w:r>
        <w:rPr>
          <w:b/>
          <w:color w:val="993300"/>
          <w:sz w:val="28"/>
          <w:szCs w:val="28"/>
        </w:rPr>
        <w:t>Художественная одаренность.</w:t>
      </w:r>
      <w:r>
        <w:rPr>
          <w:sz w:val="28"/>
          <w:szCs w:val="28"/>
        </w:rPr>
        <w:t xml:space="preserve">Послушать этих маленьких Певцов собираются даже незнакомые люди. Движения такого маленького Танцора порываются повторить зрители в зале. Картины маленьких Художников вызывают бурю эмоций в душе. Слушая маленького Чтеца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8080</wp:posOffset>
            </wp:positionH>
            <wp:positionV relativeFrom="paragraph">
              <wp:posOffset>612775</wp:posOffset>
            </wp:positionV>
            <wp:extent cx="4098290" cy="34290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л плачет… Но внимание! Если ребенок обладает отличным слухом – это еще не одаренность. Одаренность выражается в понимании музыки, либо во «внутреннем слухе» - такие люди сочиняют музыку, либо делают аранжировки, оркестровые переложения… А уж о том, что многие детки в садике и младшей школе поют фальшиво или наоборот, правильно - и говорить не надо – это лишь возрастные особенности развития голосовых связок. То же самое с рисунком. Нарисовать домик или узнаваемую собачку – это не одаренность. Это скорее сочетание хорошего пространственного мышления и хорошей мелкой моторики. </w:t>
      </w:r>
      <w:r>
        <w:rPr>
          <w:b/>
          <w:color w:val="993300"/>
          <w:sz w:val="28"/>
          <w:szCs w:val="28"/>
        </w:rPr>
        <w:t>А вот если от цветовых пятен на листе вас пробирает дрожь, или, посмотрев  на  медвежонка, вы говорите «ууу, какой сердитый!» - вот тут уже можно заподозрить одаренность.</w:t>
      </w:r>
    </w:p>
    <w:p>
      <w:pPr>
        <w:pStyle w:val="Article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Логико-математическая одаренность. </w:t>
      </w:r>
      <w:r>
        <w:rPr>
          <w:sz w:val="28"/>
          <w:szCs w:val="28"/>
        </w:rPr>
        <w:t>Это не способность хорошо считать  Счет – это арифметика, и ребенок, рано научившийся быстро складывать, вычитать, умножать и делить, совсем не обязательно  проявит математическую одаренность. Юные математики с легкостью оперируют символами. Для них не составляет труда понять, что 3 – это не три зайца, не три чашки, не три точки и не три счетные палочки. 3 – это 3. Это число, которое может стать чем угодно. В будущем (конечно при условии, что ребенок посвятит себя математике) такой человек сможет формулой выразить запах розы или бесконечность вселенной. Деткам в школе без труда дается не только алгебра сама по себе, но и химия, физика, информатика – все сферы, где мы имеем дело со знаками и формулами.</w:t>
      </w:r>
    </w:p>
    <w:p>
      <w:pPr>
        <w:pStyle w:val="Article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Именно умение логически мыслить и делать выводы позволяет делать великие открытия. И в каком-то смысле, логико-математическая одаренность близка к общей </w:t>
      </w:r>
      <w:r>
        <w:drawing>
          <wp:anchor behindDoc="0" distT="95250" distB="95250" distL="95250" distR="95250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line">
              <wp:posOffset>-162560</wp:posOffset>
            </wp:positionV>
            <wp:extent cx="2124075" cy="2857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</w:rPr>
        <w:t>одаренности. Она позволяет человеку достигать успеха в точных науках, практической деятельности и даже искусстве! Ведь без достаточно развитого воображения трудно осмелиться заявить о существовании кварка или о гелиоцентрическом строении «мира».</w:t>
      </w:r>
    </w:p>
    <w:p>
      <w:pPr>
        <w:pStyle w:val="Articl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Пространственная одаренность. </w:t>
      </w:r>
      <w:r>
        <w:rPr>
          <w:sz w:val="28"/>
          <w:szCs w:val="28"/>
        </w:rPr>
        <w:t>Это способность к пространственному мышлению. Хорошие конструкторы, инженеры, модельеры и закройщики, дизайнеры с различной специализацией, архитекторы, хирурги, да и просто  представители некоторых рабочих специальностей (например, плотники) – это те, кто обладает достаточно развитым пространственным мышлением.</w:t>
      </w:r>
    </w:p>
    <w:p>
      <w:pPr>
        <w:pStyle w:val="Article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 xml:space="preserve">Лингвистическая одаренность. </w:t>
      </w:r>
      <w:r>
        <w:rPr>
          <w:sz w:val="28"/>
          <w:szCs w:val="28"/>
        </w:rPr>
        <w:t xml:space="preserve">Это не «способность к языкам», как можно было бы подумать. </w:t>
      </w:r>
      <w:r>
        <w:rPr>
          <w:b/>
          <w:color w:val="003366"/>
          <w:sz w:val="28"/>
          <w:szCs w:val="28"/>
        </w:rPr>
        <w:t>Способность изучать иностранные языки есть у всех: родной-то язык все в свое время выучили, а мозговые процессы, ответственные за понимание и воспроизводство ЛЮБОГО языка, одинаковы</w:t>
      </w:r>
      <w:r>
        <w:rPr>
          <w:sz w:val="28"/>
          <w:szCs w:val="28"/>
        </w:rPr>
        <w:t>. Способность выучить другой язык зависит скорее от наличия сильной мотивации, хорошо натренированной памяти (которая, в свою очередь, от заучивания иностранных слов и выражений отлично тренируется) и методики изучения, адекватной для ситуации изучения.</w:t>
      </w:r>
    </w:p>
    <w:p>
      <w:pPr>
        <w:pStyle w:val="Article"/>
        <w:ind w:left="0" w:right="135" w:hanging="0"/>
        <w:jc w:val="both"/>
        <w:rPr/>
      </w:pPr>
      <w:r>
        <w:rPr>
          <w:sz w:val="28"/>
          <w:szCs w:val="28"/>
        </w:rPr>
        <w:t>Детки с лингвистической одаренностью обладают способностью выразительно, интересно, захватывающе, полно и понятно доносить до окружающих информацию при помощи языковых средств. В будущем они могут стать поэтами, писателями, журналистами, копирайтерами. А при наличии способности убеждать - лекторами, публичными людьми. </w:t>
      </w:r>
    </w:p>
    <w:p>
      <w:pPr>
        <w:pStyle w:val="Normal"/>
        <w:jc w:val="both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  <w:t>Физическая одаренность</w:t>
      </w:r>
      <w:r>
        <w:rPr>
          <w:color w:val="003366"/>
          <w:sz w:val="28"/>
          <w:szCs w:val="28"/>
        </w:rPr>
        <w:t>В смысле тела, а не предмета «физика». Такие детки, как правило, демонстрируют успехи в разных видах спорта, отлично владеют своим телом. В будущем могут стать чемпионами, танцорами, артистами цирка.</w:t>
      </w:r>
    </w:p>
    <w:p>
      <w:pPr>
        <w:pStyle w:val="Article"/>
        <w:ind w:left="0" w:right="135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Лидерская одаренность или </w:t>
      </w:r>
      <w:r>
        <w:rPr>
          <w:color w:val="003366"/>
          <w:sz w:val="28"/>
          <w:szCs w:val="28"/>
        </w:rPr>
        <w:t xml:space="preserve"> аттрактивная. Эти люди устанавливают правила игры, за ними идут, им подчиняются, с ними стремятся общаться, их обаянию или напору практически невозможно противостоять.</w:t>
      </w:r>
    </w:p>
    <w:p>
      <w:pPr>
        <w:pStyle w:val="Article"/>
        <w:ind w:left="0" w:right="135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Духовная одаренность.</w:t>
      </w:r>
      <w:r>
        <w:rPr>
          <w:color w:val="003366"/>
          <w:sz w:val="28"/>
          <w:szCs w:val="28"/>
        </w:rPr>
        <w:t>Одаренность, которая проявляется в создании новых духовных ценностей и служении людям.</w:t>
      </w:r>
    </w:p>
    <w:p>
      <w:pPr>
        <w:pStyle w:val="Articl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определяются способности? </w:t>
      </w:r>
      <w:r>
        <w:rPr>
          <w:sz w:val="28"/>
          <w:szCs w:val="28"/>
        </w:rPr>
        <w:t xml:space="preserve">Как правило, с помощью тестов. К сожалению, многие школы или садики «выявляют» способности (или их отсутствие) на основании разового тестирования. А ребенок может ведь просто не проявить себя в этот конкретный день. Может быть, у него сломалась любимая игрушка, и он переживает? Или у него болит живот? Или начинается ОРВИ? О каких результатах можно говорить в таком случае? </w:t>
      </w:r>
    </w:p>
    <w:p>
      <w:pPr>
        <w:pStyle w:val="Article"/>
        <w:ind w:left="0" w:right="135" w:hanging="0"/>
        <w:jc w:val="both"/>
        <w:rPr/>
      </w:pPr>
      <w:r>
        <w:rPr>
          <w:sz w:val="28"/>
          <w:szCs w:val="28"/>
        </w:rPr>
        <w:t xml:space="preserve">Проводится так называемый </w:t>
      </w:r>
      <w:r>
        <w:rPr>
          <w:b/>
          <w:bCs/>
          <w:iCs/>
          <w:color w:val="000080"/>
          <w:sz w:val="28"/>
          <w:szCs w:val="28"/>
          <w:u w:val="single"/>
        </w:rPr>
        <w:t>психолого-педагогический мониторинг</w:t>
      </w:r>
      <w:r>
        <w:rPr>
          <w:sz w:val="28"/>
          <w:szCs w:val="28"/>
        </w:rPr>
        <w:t xml:space="preserve">, который в настоящее время признан наиболее адекватной формой идентификации признаков одаренности. Но даже если речь идет не о поступлении в школу, следует помнить, что оценка ребенка как одаренного </w:t>
      </w:r>
      <w:r>
        <w:rPr>
          <w:b/>
          <w:iCs/>
          <w:sz w:val="28"/>
          <w:szCs w:val="28"/>
          <w:u w:val="single"/>
        </w:rPr>
        <w:t>не должна являться самоцелью</w:t>
      </w:r>
      <w:r>
        <w:rPr>
          <w:sz w:val="28"/>
          <w:szCs w:val="28"/>
        </w:rPr>
        <w:t>. Выявление одаренных детей в любом случае необходимо связывать с задачами их обучения и воспитания.</w:t>
      </w:r>
    </w:p>
    <w:p>
      <w:pPr>
        <w:pStyle w:val="Article"/>
        <w:ind w:left="0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учитывать наличие динамики одаренности. Ребенок, которому «диагностировали» наличие одаренности, например, в 3 года, в 6-7 лет  может показать другой вид одаренности, или вообще не показать. Это связано с тем,  что, как мы уже сказали, для развития способностей нужны подходящие условия.</w:t>
      </w:r>
    </w:p>
    <w:p>
      <w:pPr>
        <w:pStyle w:val="Article"/>
        <w:ind w:left="0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часто проявляется в успешности деятельности, имеющей стихийный, самодеятельный характер. Например, увлеченный техническим конструированием ребенок может дома с энтузиазмом строить свои модели, но при этом не проявлять аналогичной активности ни в школьной, ни в специально организованной внешкольной деятельности (кружке, секции, студии). Кроме того, одаренные дети далеко не всегда стремятся демонстрировать свои достижения перед окружающими. Так, ребенок, сочиняющий стихи или рассказы, может скрывать свое увлечение.</w:t>
      </w:r>
    </w:p>
    <w:p>
      <w:pPr>
        <w:pStyle w:val="Article"/>
        <w:ind w:left="0" w:right="135" w:hanging="0"/>
        <w:jc w:val="both"/>
        <w:rPr>
          <w:b/>
          <w:b/>
          <w:sz w:val="28"/>
          <w:szCs w:val="28"/>
        </w:rPr>
      </w:pPr>
      <w:r>
        <w:rPr>
          <w:b/>
          <w:color w:val="993300"/>
          <w:sz w:val="28"/>
          <w:szCs w:val="28"/>
          <w:u w:val="single"/>
        </w:rPr>
        <w:t>В каком возрасте можно определять способности ребенка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 xml:space="preserve">Практически в любом. Но все же, некоторые возрастные особенности одаренности существуют. Например, поэтическая одаренность чаще всего проявляется в подростковом возрасте. А вот совсем маленькие детки часто демонстрируют признаки общей одаренности. Связано это с тем, что в силу возраста, например, для проявлений художественной одаренности (рисование, танец, пение) у них еще недостаточно </w:t>
      </w:r>
      <w:r>
        <w:drawing>
          <wp:anchor behindDoc="0" distT="95250" distB="95250" distL="95250" distR="95250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line">
              <wp:posOffset>228600</wp:posOffset>
            </wp:positionV>
            <wp:extent cx="2383790" cy="15259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изиологической развитости, для проявлений академической (в отдельных областях) – не хватает информации, знаний. Но опытный психолог или педагог, внимательный родитель всегда увидит в ребенке интерес к чему-либо и поддержит его успехи.</w:t>
      </w:r>
    </w:p>
    <w:p>
      <w:pPr>
        <w:pStyle w:val="Normal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 xml:space="preserve">Особенности одаренных детей. </w:t>
      </w:r>
      <w:r>
        <w:rPr>
          <w:color w:val="003366"/>
          <w:sz w:val="28"/>
          <w:szCs w:val="28"/>
        </w:rPr>
        <w:t>Почему-то принято считать, что одаренные дети – всегда немножко болезненны, слегка аутичны, впечатлительны и вообще странноваты. Иногда это так. Но часто одаренные дети физически даже крепче сверстников. И все же, как правило, одаренные дети действительно более впечатлительны, они более тонко чувствуют, обладают высокой восприимчивостью. Способность проводить логические связи и делать выводы приводит иногда к неожиданным реакциям на события и информацию. А от отсутствия информации такие детки «чахнут</w:t>
      </w:r>
      <w:r>
        <w:rPr>
          <w:color w:val="003366"/>
        </w:rPr>
        <w:t>».</w:t>
      </w:r>
    </w:p>
    <w:p>
      <w:pPr>
        <w:pStyle w:val="Article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 xml:space="preserve">И что с этим делать дальше?  </w:t>
      </w:r>
      <w:r>
        <w:rPr>
          <w:color w:val="0000FF"/>
          <w:sz w:val="28"/>
          <w:szCs w:val="28"/>
        </w:rPr>
        <w:t>Развивать, конечно! Но ни в коем случае не зацикливаться на обнаруженных склонностях. Чем больше способностей вы обнаружите и разовьете, тем легче будет ребенку в будущем определиться с профессией и проявить себя в выбранном деле. Это совсем не значит, что ребенка нужно «мучить» занятиями. Просто НИКОГДА не отмахивайтесь от его вопросов. Всегда отвечайте. Если ребенок задает один и тот же вопрос уже в сто десятый раз, может быть, полнота ответа его не удовлетворяет? Загляните вместе в энциклопедию, поройтесь в Интернете, сходите на экскурсию…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863975" cy="3661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  <w:u w:val="single"/>
        </w:rPr>
        <w:t>Одаренный ребенок – гений в будущем?</w:t>
      </w:r>
      <w:r>
        <w:rPr>
          <w:color w:val="003366"/>
          <w:sz w:val="28"/>
          <w:szCs w:val="28"/>
        </w:rPr>
        <w:t>К сожалению, а может, к счастью, совсем не обязательно. Как уже было сказано, для развития способностей нужна подходящая обстановка. Переходя из детсада в школу, ребенок может испытать стресс, или перенести заболевание и получить осложнения, несовместимые с дальнейшим развитием конкретной способности. Может попасть к непрофессиональному учителю, который погубит интерес ребенка. Или у ребенка не будет достаточной информации, позволяющей способности «расти»… Да мало ли что. Но, как правило, все же дети с общей одаренностью и умеренным количеством лени находят свое теплое место в жизни, так как отличаются сообразительностью, быстротой мыслительных процессов, способностью улавливать суть вещей и взаимосвязи явлений.Но это ни в коем случае не означает, что ребенок «не одаренный», самый обычный, обречен на серое прозябание. Ведь если следовать второй теории происхождения способностей, мы все одаренные, и есть вероятность, что рано или поздно наша одаренность хоть в чем-то проявится. Иначе, как объяснить случаи, когда ребенок из семьи алкашей, которым никто и никогда не занимался, приходит в школу, встречает хорошего учителя (друга, родителей друга…) и начинает «звездить»? Просто у человека изменились условия, появился источник необходимой для развития информации, стимул. Так что, ищите себя, было бы желание.</w:t>
      </w:r>
    </w:p>
    <w:sectPr>
      <w:footerReference w:type="default" r:id="rId7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jc w:val="center"/>
      <w:outlineLvl w:val="0"/>
    </w:pPr>
    <w:rPr>
      <w:rFonts w:ascii="Verdana" w:hAnsi="Verdana" w:cs="Verdana"/>
      <w:b/>
      <w:bCs/>
      <w:color w:val="FFCC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7DBE37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93DD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0"/>
    </w:pPr>
    <w:rPr/>
  </w:style>
  <w:style w:type="paragraph" w:styleId="Article">
    <w:name w:val="article"/>
    <w:basedOn w:val="Normal"/>
    <w:qFormat/>
    <w:pPr>
      <w:spacing w:before="135" w:after="135"/>
      <w:ind w:left="135" w:right="13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59:00Z</dcterms:created>
  <dc:creator>Елена</dc:creator>
  <dc:description/>
  <cp:keywords/>
  <dc:language>en-US</dc:language>
  <cp:lastModifiedBy>Zver</cp:lastModifiedBy>
  <cp:lastPrinted>2009-11-06T16:51:00Z</cp:lastPrinted>
  <dcterms:modified xsi:type="dcterms:W3CDTF">2012-11-15T07:39:00Z</dcterms:modified>
  <cp:revision>9</cp:revision>
  <dc:subject/>
  <dc:title>Одаренные и способные…</dc:title>
</cp:coreProperties>
</file>