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775577"/>
          <w:sz w:val="32"/>
          <w:szCs w:val="32"/>
        </w:rPr>
      </w:pPr>
      <w:r>
        <w:rPr>
          <w:b/>
          <w:bCs/>
          <w:color w:val="665564"/>
          <w:sz w:val="32"/>
          <w:szCs w:val="32"/>
        </w:rPr>
        <w:t>Небольшие философские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  <w:lang w:val="en-US" w:eastAsia="en-US"/>
        </w:rPr>
        <w:drawing>
          <wp:inline distT="0" distB="0" distL="0" distR="0">
            <wp:extent cx="2049780" cy="1694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75577"/>
          <w:sz w:val="28"/>
          <w:szCs w:val="28"/>
        </w:rPr>
        <w:t>Шел  человек  по  городу, думал о чем-то своем и неожиданно обнаружил, что  стоит  на  месте.  Осмотревшись,  он  понял,  что зажат в угол, И  обратной  дороги  нет.  Ему  стало  так грустно, что он лег и уснул. И  приснился  этому человеку сон, что он продолжает идти, и никакого угла  нет. Это так ему понравилось, что он решил не просып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775577"/>
          <w:sz w:val="28"/>
          <w:szCs w:val="28"/>
        </w:rPr>
      </w:pPr>
      <w:r>
        <w:rPr>
          <w:color w:val="77557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</w:rPr>
        <w:t>Один  человек  оказался  в  углу.  И,  будучи  человеком  волевым    и  целеустремленным,  он  решил  с  этим  углом  бороться.  И он боролся, боролся,  придумывая  все  новые  и  новые  способы  борьбы. Понемногу  человек забыл, что когда-то у него была совсем другая ц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775577"/>
          <w:sz w:val="28"/>
          <w:szCs w:val="28"/>
        </w:rPr>
      </w:pPr>
      <w:r>
        <w:rPr>
          <w:color w:val="77557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</w:rPr>
        <w:t>Один  человек  попал в угол. Он обнаружил, что не один в этом углу. Он познакомился с другими людьми, узнал их истории, посочувствовал. И ему посочувствовали. Он ощутил некоторую общность, а потом так ушел в дела   коллектива,  что  ему  стало  некогда  рассуждать  про  углы. И он – в    глубине души - был даже этому 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775577"/>
          <w:sz w:val="28"/>
          <w:szCs w:val="28"/>
        </w:rPr>
      </w:pPr>
      <w:r>
        <w:rPr>
          <w:color w:val="775577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</w:rPr>
        <w:t>Шел-шел  один  человек,  и  случайно  зашел  в  угол.  Он затосковал и   приготовился  умирать.  Мимо  шел  другой  человек,  увидел первого,  и сказал:  -  Никаких  углов  не  бывает,  ты сам придумал себе угол, и сам сел в  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775577"/>
          <w:sz w:val="28"/>
          <w:szCs w:val="28"/>
        </w:rPr>
      </w:pPr>
      <w:r>
        <w:rPr>
          <w:color w:val="77557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775577"/>
          <w:sz w:val="28"/>
          <w:szCs w:val="28"/>
        </w:rPr>
      </w:pPr>
      <w:r>
        <w:rPr>
          <w:color w:val="775577"/>
          <w:sz w:val="28"/>
          <w:szCs w:val="28"/>
        </w:rPr>
        <w:t>Первый не соглас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</w:rPr>
        <w:t>- Как же так!? Вот - угол, вот - я, выхода нет, и это не выдумка!   Тогда второй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</w:rPr>
        <w:t>-  Может  ты  и прав, но посуди сам: что принесет тебе больше пользы -  правда о том, что ты в углу, или ложь о том, что углов не существует?  Первый глубоко задум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775577"/>
          <w:sz w:val="28"/>
          <w:szCs w:val="28"/>
        </w:rPr>
      </w:pPr>
      <w:r>
        <w:rPr>
          <w:color w:val="775577"/>
          <w:sz w:val="28"/>
          <w:szCs w:val="28"/>
        </w:rPr>
        <w:t>И  пока думал, он случайно сделал шаг, потом второй... Сначала человек  просто  не  обращал  внимания  на  то, что с ним происходит, и что его   окружает. А когда однажды поднял голову и огляделся, то обнаружил, что  мир вокруг него стал другим, и он тоже стал другим. И человек искренне     улыбнулся - впервые за долгое время.</w:t>
      </w:r>
    </w:p>
    <w:p>
      <w:pPr>
        <w:pStyle w:val="Normal"/>
        <w:jc w:val="both"/>
        <w:rPr>
          <w:color w:val="775577"/>
          <w:sz w:val="28"/>
          <w:szCs w:val="28"/>
        </w:rPr>
      </w:pPr>
      <w:r>
        <w:rPr>
          <w:color w:val="775577"/>
          <w:sz w:val="28"/>
          <w:szCs w:val="28"/>
        </w:rPr>
      </w:r>
    </w:p>
    <w:p>
      <w:pPr>
        <w:pStyle w:val="Normal"/>
        <w:jc w:val="both"/>
        <w:rPr>
          <w:color w:val="775577"/>
          <w:sz w:val="28"/>
          <w:szCs w:val="28"/>
        </w:rPr>
      </w:pPr>
      <w:r>
        <w:rPr>
          <w:color w:val="77557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  <w:lang w:val="en-US" w:eastAsia="en-US"/>
        </w:rPr>
        <w:drawing>
          <wp:inline distT="0" distB="0" distL="0" distR="0">
            <wp:extent cx="2247900" cy="17195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75577"/>
          <w:sz w:val="28"/>
          <w:szCs w:val="28"/>
        </w:rPr>
        <w:t>Вызвали  трех  учителей  младших классов из разных школ в Министерство  образования  и поставили их в известность, что по всем показателям они   являются   тремя   лучшими  учителями  города.  Учителя  обрадовались,   поблагодарили  за  приятную  весть,  не  то,  чтобы они не знали этого   раньше,  им-де  ничего  нового  не сообщили, однако же, приятно, когда твои  заслуги  признают.  Затем  учителям  сказали,   что им теперь да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</w:rPr>
        <w:t>обучать  самых  лучших,  самых  способных детей, и их задача состоит в том, чтобы проявлять и отшлифовывать скрытые способности у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</w:rPr>
        <w:t>Ну, - ответили учителя,- Конечно же, это - закономерно, - лучшим учителям-  лучших детей. Все норм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</w:rPr>
        <w:t>- Подождите, - сказал, представитель из министерства образования, - Мы ожидаем, что у самых лучших детей, обучаемых самыми лучшими учителями,  будут самые высокие оценки на государственных те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</w:rPr>
        <w:t xml:space="preserve"> </w:t>
      </w:r>
      <w:r>
        <w:rPr>
          <w:color w:val="775577"/>
          <w:sz w:val="28"/>
          <w:szCs w:val="28"/>
        </w:rPr>
        <w:t>Прошел  год.  Ожидания  Министерства  оправдались. Дети получили самые  высокие оценки в городе. Учителей вызвали в Министерство, поздравили и    поблагодар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</w:rPr>
        <w:t>-   Ничего   особенного   -   ответили  учителя,  -  результат  вполне  закономерный. Если вы даете лучшим учителям - лучших детей, то иначе и   быть не 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75577"/>
          <w:sz w:val="28"/>
          <w:szCs w:val="28"/>
        </w:rPr>
        <w:t>-  Подождите,  -  сказал  представитель  Министерства, - мы должны вам кое   в чём признаться: дети были самые обыкновенные... Учителя переглянулись.  -  Но  это еще не все, - продолжал коварный представитель, - Вы – тоже  самые обыкновенные учителя. Мы выбрали ваши имена из списка науга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7520" cy="3362325"/>
            <wp:effectExtent l="0" t="0" r="0" b="0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3623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775577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useum.ru/imgB.asp?271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3:00Z</dcterms:created>
  <dc:creator>Елена</dc:creator>
  <dc:description/>
  <cp:keywords/>
  <dc:language>en-US</dc:language>
  <cp:lastModifiedBy>User</cp:lastModifiedBy>
  <dcterms:modified xsi:type="dcterms:W3CDTF">2012-11-06T16:34:00Z</dcterms:modified>
  <cp:revision>7</cp:revision>
  <dc:subject/>
  <dc:title>Небольшие философские истории </dc:title>
</cp:coreProperties>
</file>