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114300</wp:posOffset>
            </wp:positionV>
            <wp:extent cx="5943600" cy="7886700"/>
            <wp:effectExtent l="0" t="0" r="0" b="0"/>
            <wp:wrapNone/>
            <wp:docPr id="1" name="747lea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7lead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Выявление лидерских качеств у детей подросткового возраста и старшеклассников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8"/>
          <w:szCs w:val="28"/>
          <w:u w:val="single"/>
        </w:rPr>
        <w:t>Организаторские способности лидера</w:t>
      </w:r>
      <w:r>
        <w:rPr>
          <w:sz w:val="28"/>
          <w:szCs w:val="28"/>
        </w:rPr>
        <w:t xml:space="preserve">. Способность человека быть лидером во многом зависит от развитости у него организаторских и коммуникативных качеств. Какими характерологическими качествами личности должен обладать настоящий лидер? Такими признаками  являются: волевой, способен преодолевать препятствия на пути к цели; настойчив, умеет разумно рисковать. Терпелив, готов долго и хорошо выполнять однообразную, неинтересную работу; инициативен и предпочитает работать без мелочной опеки. Независим; психически устойчив, не дает увлечь себя нереальными предложениями; хорошо приспосабливается к новым условиям и требованиям; самокритичен, трезво оценивает не только свои успехи, но и неудачи; требователен к себе и другим, умеет спросить отчет за порученную работу; критичен, способен видеть в заманчивых предложениях слабые стороны; надежен, держит слово, на него можно положиться; вынослив, может работать даже в условиях перегрузок; восприимчив к новому, склонен решать нетрадиционные задачи оригинальными методами; стрессоустойчив, не теряет самообладания и работоспособности в экстремальной ситуации; оптимистичен, относится к трудностям как к неизбежным и преодолимым помехам; решителен, способен самостоятельно и своевременно принимать решения, в критических ситуациях брать ответственность на себя; способен менять стиль поведения в зависимости от условий, может и потребовать, и подбодрить. 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психологии принято различать следующие типы лидеров</w:t>
      </w:r>
    </w:p>
    <w:p>
      <w:pPr>
        <w:pStyle w:val="Style14"/>
        <w:jc w:val="both"/>
        <w:rPr/>
      </w:pPr>
      <w:r>
        <w:rPr>
          <w:b/>
          <w:iCs/>
          <w:sz w:val="28"/>
          <w:szCs w:val="28"/>
          <w:u w:val="single"/>
        </w:rPr>
        <w:t>Эмоциональный лидер</w:t>
      </w:r>
      <w:r>
        <w:rPr>
          <w:sz w:val="28"/>
          <w:szCs w:val="28"/>
        </w:rPr>
        <w:t xml:space="preserve"> – умеет выстраивает доброжелательные отношения с разными людьми в коллективе. </w:t>
      </w:r>
    </w:p>
    <w:p>
      <w:pPr>
        <w:pStyle w:val="Style14"/>
        <w:jc w:val="both"/>
        <w:rPr/>
      </w:pPr>
      <w:r>
        <w:rPr>
          <w:b/>
          <w:iCs/>
          <w:sz w:val="28"/>
          <w:szCs w:val="28"/>
          <w:u w:val="single"/>
        </w:rPr>
        <w:t>Лидер-критик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меет критически проанализировать проект или ситуацию, выделив их слабые и сильные стороны. </w:t>
      </w:r>
    </w:p>
    <w:p>
      <w:pPr>
        <w:pStyle w:val="Style14"/>
        <w:jc w:val="both"/>
        <w:rPr/>
      </w:pPr>
      <w:r>
        <w:rPr>
          <w:b/>
          <w:iCs/>
          <w:sz w:val="28"/>
          <w:szCs w:val="28"/>
          <w:u w:val="single"/>
        </w:rPr>
        <w:t>Лидер-интеллектуал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меет продуцировать разные позитивные идеи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дер-организатор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>умеет планировать выполнение работы и распределять обязанности между участниками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4"/>
        <w:jc w:val="both"/>
        <w:rPr/>
      </w:pPr>
      <w:r>
        <w:rPr>
          <w:b/>
          <w:iCs/>
          <w:sz w:val="28"/>
          <w:szCs w:val="28"/>
          <w:u w:val="single"/>
        </w:rPr>
        <w:t>Лидер-исполнитель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меет четко и в положенный срок выполнить возложенные на него обязанност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требует наличия определенных качеств, включая смелость, представительность, умение не отклонятся от поставленной цели, понятливость, энергичность, аналитические способности, уверенность в собственных силах, организаторские способности, сильная вол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иже методики позволяют оценить способность человека быть лидером. 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-опросник “Способен ли ты быть лидером?”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Инструкция</w:t>
      </w:r>
      <w:r>
        <w:rPr>
          <w:b/>
          <w:bCs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Вам предлагается 50 высказываний, на которые требуется дать ответ “Да” или “Нет”. Среднего значения в ответах не предусмотрено. Долго не задумывайтес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Вы бываете в центре внимания окружающих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многие из окружающих Вас людей занимают более высокое положение, чем Вы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собрании людей, равных Вам по положению, испытываете ли Вы желание высказывать своего мнения, когда это необходимо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 были ребенком, нравилось ли Вам быть первым, лучшим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ываете ли Вы удовольствие, когда Вам удается убедить кого-то в чем-то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тся ли, что Вас называют нерешительным человеком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 ли Вы с утверждением: “Все самое полезное в мире есть результат деятельности небольшого числа выдающихся людей”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ываете ли Вы настоятельную необходимость в советчике, который мог бы направить на Вашу активность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яли ли Вы иногда хладнокровие в разговоре с людьми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ляет ли Вам удовольствие видеть, что окружающие побаиваются Вас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етесь ли Вы занимать за столом (на собрании, в компании и т. п. ) такое место, которое позволяло бы Вам быть в центре внимания и контролировать ситуацию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производите на людей внушительное впечатление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е ли Вы себя мечтателем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яетесь ли Вы, если люди, окружающие Вас, выражают несогласие с Вами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лось ли Вам по собственной инициативе заниматься организацией рабочих, спортивных и других команд и коллективов?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о, что Вы наметили, не дало ожидаемых результатов, то Вы: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удете рады, если ответственность за это дело возложат на кого-то другого,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ьмете на себя ответственность и сами доведете дело до конц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з двух мнений Вам ближе: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стоящий руководитель должен сам делать то дело, которым он руководит, и лично участвовать в нем,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стоящий руководитель должен только уметь руководить другими и не обязательно делать дело сам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ем Вы предпочитаете работать?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покорными людьми,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независимыми и самостоятельными людь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етесь ли Вы избегать острых дискуссий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 были ребенком, часто ли Вы сталкивались с властностью Вашего отца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е ли Вы в дискуссии на профессиональную тему привлечь на свою сторону тех, кто раньше был с Вами не согласен?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 такую сцену, во время прогулки с друзьями по лесу Вы потеряли дорогу. Приближается вечер и нужно принимать решение. Как Вы поступите?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дите возможность принять решение наиболее компетентному из вас,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сто не будете ничего делать, рассчитывая на други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такая пословица: “Лучше быть первым в деревне, чем последним в городе”. Справедлива ли она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е ли Вы себя человеком, оказывающим влияние на других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неудача в проявлении инициативы заставить Вас больше никогда этого не делать?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, с Вашей точки зрения, истинный лидер?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мый компетентный человек,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т, у кого самый сильный характер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ли Вы стараетесь понять и по достоинству оценить людей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те ли Вы дисциплину?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з следующих двух руководителей для Вас предпочтительнее: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т, который все решает сам,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т, который всегда советуется и прислушивается к мнениям других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з следующих стилей руководства, по Вашему мнению, наилучший для работы учреждения того типа, в котором Вы работаете?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легиальный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вторитарны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у Вас создается впечатление, что другие злоупотребляют Вами?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з следующих “портретов” больше напоминает Вас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человек с громким голосом, выразительными жестами, за словом в карман не полезет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еловек со спокойным, тихим голосом, сдержанный, задумчивы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3. Как Вы поведете себя на собрании и совещании, если считаете свое мнение единственно правильным, но остальные с Вами не согласны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молчите,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удете отстаивать свое мнение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4. Подчиняете ли Вы свои интересы и поведение других людей делу, которым занимаетесь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5. Возникает ли у Вас чувство тревоги, если на Вас возложена ответственность за важное дело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6. Что бы Вы предпочл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ботать под руководством хорошего человека,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ботать самостоятельно без руководител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7. Как Вы относитесь к утверждению: “Для того, чтобы семейная жизнь была хорошей, необходимо, чтобы решение в семье принимал один из супругов”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гласен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не согласе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8. Случалось ли Вам покупать что-либо под влиянием мнения других людей, а не исходя из собственной потребност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9. Считаете ли Вы свои организаторские способности хорошим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0. Как Вы ведете себя, столкнувшись с трудностям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ускаете руки,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является сильное желание их преодолеть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1. Делаете ли Вы упреки людям, если они этого заслуживают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2. Считаете ли Вы, что Ваша нервная система способна выдержать жизненные нагрузк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3. Как Вы поступите, Если Вам предложат реорганизовать Ваше учреждение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веду нужные изменения немедленно,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буду торопиться и сначала все тщательно обдумаю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4. Сумеете ли Вы прервать слишком болтливого собеседника, если это необходимо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5. Согласны ли Вы в утверждением: “Для того, чтобы быть счастливым, надо жить незаметно”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6. Считаете ли Вы, что каждый человек должен сделать что-либо выдающееся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7. Кем Вы предпочли бы стать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удожником, поэтом, композитором, ученым,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дающимся руководителем, политическим деятеле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8. Какую музыку Вам приятнее слушать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гучую и торжественную,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ихую и лирическую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9. Испытываете ли Вы волнение, ожидая встречи с важными и известными людьм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Часто ли Вы встречали людей с более сильной волей, чем Ваша? 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результатов тестирования: </w:t>
      </w:r>
      <w:r>
        <w:rPr>
          <w:sz w:val="28"/>
          <w:szCs w:val="28"/>
        </w:rPr>
        <w:t xml:space="preserve">Где не указаны варианты, ответы а) да, б) нет. Сумма баллов за Ваши ответы подсчитывается с помощью ключа к опроснику: 1а, 2а, 3б, 4а, 5а, 6б, 7а, 8б, 9б, 10а, 11а, 12а, 13б, 14б, 15а, 16б, 17а, 18б, 19б, 20а, 21а, 22а, 23а, 24а, 25б, 26а, 27б, 28а, 29б, 30б, 31а, 32а, 33б, 34а, 35б, 36б, 37а, 38б, 39а, 40б, 41а, 42а, 43а, 44а, 45б, 46а, 47б, 48а, 49б, 50б. За каждый ответ, совпадающий с ключевым, испытуемый получает 1 балл, в другом случае – 0 баллов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нтерпретация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Если сумма баллов оказалась менее </w:t>
      </w:r>
      <w:r>
        <w:rPr>
          <w:b/>
          <w:bCs/>
          <w:sz w:val="28"/>
          <w:szCs w:val="28"/>
        </w:rPr>
        <w:t>25 баллов</w:t>
      </w:r>
      <w:r>
        <w:rPr>
          <w:sz w:val="28"/>
          <w:szCs w:val="28"/>
        </w:rPr>
        <w:t xml:space="preserve">, то качества лидера выражены </w:t>
      </w:r>
      <w:r>
        <w:rPr>
          <w:b/>
          <w:bCs/>
          <w:sz w:val="28"/>
          <w:szCs w:val="28"/>
        </w:rPr>
        <w:t>слабо</w:t>
      </w:r>
      <w:r>
        <w:rPr>
          <w:sz w:val="28"/>
          <w:szCs w:val="28"/>
        </w:rPr>
        <w:t>. Если сумма баллов в пределах от</w:t>
      </w:r>
      <w:r>
        <w:rPr>
          <w:b/>
          <w:bCs/>
          <w:sz w:val="28"/>
          <w:szCs w:val="28"/>
        </w:rPr>
        <w:t xml:space="preserve"> 26</w:t>
      </w:r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35 баллов</w:t>
      </w:r>
      <w:r>
        <w:rPr>
          <w:sz w:val="28"/>
          <w:szCs w:val="28"/>
        </w:rPr>
        <w:t xml:space="preserve">, то качества лидера выражены </w:t>
      </w:r>
      <w:r>
        <w:rPr>
          <w:b/>
          <w:bCs/>
          <w:sz w:val="28"/>
          <w:szCs w:val="28"/>
        </w:rPr>
        <w:t>средне</w:t>
      </w:r>
      <w:r>
        <w:rPr>
          <w:sz w:val="28"/>
          <w:szCs w:val="28"/>
        </w:rPr>
        <w:t xml:space="preserve">. Если сумма баллов оказалась от </w:t>
      </w:r>
      <w:r>
        <w:rPr>
          <w:b/>
          <w:bCs/>
          <w:sz w:val="28"/>
          <w:szCs w:val="28"/>
        </w:rPr>
        <w:t xml:space="preserve">36 </w:t>
      </w: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40 баллов</w:t>
      </w:r>
      <w:r>
        <w:rPr>
          <w:sz w:val="28"/>
          <w:szCs w:val="28"/>
        </w:rPr>
        <w:t xml:space="preserve">, то лидерские качества выражены </w:t>
      </w:r>
      <w:r>
        <w:rPr>
          <w:b/>
          <w:bCs/>
          <w:sz w:val="28"/>
          <w:szCs w:val="28"/>
        </w:rPr>
        <w:t xml:space="preserve">сильно. </w:t>
      </w:r>
      <w:r>
        <w:rPr>
          <w:sz w:val="28"/>
          <w:szCs w:val="28"/>
        </w:rPr>
        <w:t xml:space="preserve">Если сумма баллов более </w:t>
      </w:r>
      <w:r>
        <w:rPr>
          <w:b/>
          <w:bCs/>
          <w:sz w:val="28"/>
          <w:szCs w:val="28"/>
        </w:rPr>
        <w:t>40 баллов</w:t>
      </w:r>
      <w:r>
        <w:rPr>
          <w:sz w:val="28"/>
          <w:szCs w:val="28"/>
        </w:rPr>
        <w:t xml:space="preserve">, то данный человек, как лидер, </w:t>
      </w:r>
      <w:r>
        <w:rPr>
          <w:b/>
          <w:bCs/>
          <w:sz w:val="28"/>
          <w:szCs w:val="28"/>
        </w:rPr>
        <w:t xml:space="preserve">склонен к диктату. </w:t>
      </w:r>
    </w:p>
    <w:p>
      <w:pPr>
        <w:pStyle w:val="Style1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ст “Психологический тип в общении”</w:t>
      </w:r>
      <w:r>
        <w:rPr>
          <w:b/>
          <w:bCs/>
          <w:iCs/>
          <w:sz w:val="28"/>
          <w:szCs w:val="28"/>
        </w:rPr>
        <w:t xml:space="preserve">Инструкция: </w:t>
      </w:r>
      <w:r>
        <w:rPr>
          <w:iCs/>
          <w:sz w:val="28"/>
          <w:szCs w:val="28"/>
        </w:rPr>
        <w:t xml:space="preserve">Если вы хотите определить свой психологический тип по отношению к окружающим, то оцените приведенные высказывания в баллах от 0 до 4, затем подсчитайте сумму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 легко сближаюсь с людьм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меня много знакомых, с которыми я охотно встречаюсь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 разговорчивый человек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Я непринужденно чувствую себя с незнакомыми людьм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не стало бы неприятно, если бы надолго исчезла возможность обще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гда мне надо что-то узнать, я предпочитаю спросить, а не копаться в книгах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не удается оживить скучную компанию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Я говорю быстр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гда я надолго оторван от людей, мне очень хочется поговорить с кем-нибудь. </w:t>
      </w:r>
    </w:p>
    <w:p>
      <w:pPr>
        <w:pStyle w:val="Style14"/>
        <w:jc w:val="both"/>
        <w:rPr/>
      </w:pPr>
      <w:r>
        <w:rPr>
          <w:b/>
          <w:bCs/>
          <w:iCs/>
          <w:sz w:val="28"/>
          <w:szCs w:val="28"/>
        </w:rPr>
        <w:t>Интерпретация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1-12 баллов. </w:t>
      </w:r>
      <w:r>
        <w:rPr>
          <w:b/>
          <w:bCs/>
          <w:i/>
          <w:iCs/>
          <w:sz w:val="28"/>
          <w:szCs w:val="28"/>
        </w:rPr>
        <w:t>Интроверт</w:t>
      </w:r>
      <w:r>
        <w:rPr>
          <w:sz w:val="28"/>
          <w:szCs w:val="28"/>
        </w:rPr>
        <w:t xml:space="preserve">. Обращенный в себя, он с трудом вступает в контакт, в компании способен нагнать на всех тоску. Такой человек ориентирован в основном на собственные чувства, сдержан, застенчив, общению предпочитает книгу. В решениях серьезен, эмоциям не доверяет, любит порядок. Пессимистичен, и поэтому вряд ли из него получится хороший организатор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13-24 балла. </w:t>
      </w:r>
      <w:r>
        <w:rPr>
          <w:b/>
          <w:bCs/>
          <w:i/>
          <w:iCs/>
          <w:sz w:val="28"/>
          <w:szCs w:val="28"/>
        </w:rPr>
        <w:t xml:space="preserve">Амбаверт. </w:t>
      </w:r>
      <w:r>
        <w:rPr>
          <w:sz w:val="28"/>
          <w:szCs w:val="28"/>
        </w:rPr>
        <w:t xml:space="preserve">Для него характерны спокойные, ровные отношения с людьми, ответственность за свои поступки. Именно такими качествами обладают, как правило, лучшие руководители, словом все, чья работа требует умения общаться с людьми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25-36 баллов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Экстраверт. </w:t>
      </w:r>
      <w:r>
        <w:rPr>
          <w:sz w:val="28"/>
          <w:szCs w:val="28"/>
        </w:rPr>
        <w:t>Словоохотливый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бщительн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ист, любит каверзные вопросы, острые шутки. Общение с кем бы то ни было для него не проблема, и тут он прекрасный импровизатор. Все у него получается легко и непринужденно. Но не менее легко относится и к собственным обязательствам, и поэтому хозяином своего слова его можно назвать лишь с иронией. Несдержан, потому что не считает нужным контролировать эмоции и чув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06:00Z</dcterms:created>
  <dc:creator>Елена</dc:creator>
  <dc:description/>
  <cp:keywords/>
  <dc:language>en-US</dc:language>
  <cp:lastModifiedBy>User</cp:lastModifiedBy>
  <dcterms:modified xsi:type="dcterms:W3CDTF">2012-11-06T15:49:00Z</dcterms:modified>
  <cp:revision>8</cp:revision>
  <dc:subject/>
  <dc:title>Выявление лидерских качеств у детей подросткового возраста и старшеклассников</dc:title>
</cp:coreProperties>
</file>