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FF8040"/>
        </w:rPr>
        <w:t>ЗАПОВЕДИ СЕМЕЙНОГО ВОСПИТАНИЯ</w:t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Принимайте ребёнка таким, каков он есть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ирода создаёт детей очень прихотливо и сложно, перемешивая в наследственном генном наборе ребёнка качество и свойства многих десятков и сотен его предков, а не только его прямых родителей.  Поэтому в одной и той же семье могут родиться и красивые, здоровые, умные дети, и дети, прямо противоположные первым. Только деятельная любовь родителей поможет одним сохранить и развить свою красоту, ум и здоровье, а другим - скорректировать свои природные недостатки и превратить их в достоинства. 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 xml:space="preserve">Никогда не приказывайте из прихоти. 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Непрестанно вмешиваться в жизнь ребёнка опасно. Изводить мальчика по пустякам - значит оглушить его; вскоре он не сможет отличать мелочь от серьёзного проступка. Ребёнку полезно испытать горечь ошибок чувство вины за проступок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 xml:space="preserve">Не принимайте решения в одиночку. 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Принимать решения можно лишь при достижении между родителями единогласия. Отец и мать в равной степени обладают правом вето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Собственное поведение родителей - главный фактор в воспитании детей. </w:t>
        <w:br/>
        <w:t>Особенно вредны шумные и бурные скандалы: от них дети страдают даже больше, чем взрослые. Личный пример - лучший способ объяснения. Трудно запретить взрослому ребёнку не курить, если его отец курит. Нельзя добиться аккуратности от девочки, если сама мама не опрятна и безвкусно одевается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Говорите обо всём без боязни и сохраняйте доверие к тому, кто задаёт каверзные вопросы и противоречит вам. 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Разговаривайте с детьми, вызывайте их на обсуждение вашей работы, домашних дел, денег, предстоящего отпуска. Спорьте, но уважительно и сохраняя при этом доброе отношение к детям. Радуйтесь тому, что в них возникают собственные взгляды, свои убеждения. Умейте признавать свою неправоту. Семья - первый опыт приобщения к социальной жизни. 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 xml:space="preserve">Не допускайте излишеств в подарках детям. 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>Часто дети, соблазнившись рекламой, просто осаждают нас просьбами. В результате родители разучиваются им отказывать, хотя отказ приносит больше пользы, ибо учит отличать необходимое от излишнего. Излишество в подарках приучает детей к иждивенчеству по отношению к обществу. Общество не делает подарков - их надо зарабатывать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Объяснитесь, когда нужно преодолеть какие-то трудности, все делайте сообща. </w:t>
        <w:br/>
        <w:t xml:space="preserve">Обязанности в семье необходимо распределить. Мать не должна быть слугой в доме. Важно приучить детей к чистоте в раннем детстве. Нужно установить определённые правила уборки и всей семьей четко им следовать. Режим должен быть целесообразным, разумным в ваших глазах и в глазах ребенка. 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Держите дома двери открытым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</w:t>
      </w:r>
      <w:r>
        <w:rPr>
          <w:rFonts w:eastAsia="Times New Roman;Times New Roman"/>
        </w:rPr>
        <w:t xml:space="preserve"> </w:t>
      </w:r>
      <w:r>
        <w:rPr/>
        <w:t xml:space="preserve">Дети не должны чувствовать себя привязанными. Двери дома должны быть открыты и для друзей. Необходимо доверять детям, но они должны научиться свободе, ведь это совсем не просто. Надо помочь детям выработать чувство ответственности за свободный выбор поступков товарищей. Если в семье добрые, уважительные отношения друг к другу, если родители не злоупотребляют запретами, а больше прибегают к деликатным советам и заинтересованным обсуждениям всех семейных и детских дел, то детям не понадобится ничего скрывать от родителей и последние сумеют вовремя предостеречь их от необдуманных поступ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admin</dc:creator>
  <dc:description/>
  <cp:keywords/>
  <dc:language>en-US</dc:language>
  <cp:lastModifiedBy>admin</cp:lastModifiedBy>
  <dcterms:modified xsi:type="dcterms:W3CDTF">2013-09-26T08:56:00Z</dcterms:modified>
  <cp:revision>2</cp:revision>
  <dc:subject/>
  <dc:title>ЗАПОВЕДИ СЕМЕЙНОГО ВОСПИТАНИЯ</dc:title>
</cp:coreProperties>
</file>