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А М Я Т К А   Р ОД И Т Е Л Я 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Каждый из вас желает, чтобы дети, воспитывающиеся в ваших семьях, были здоровыми, благополучными, законопослушными людьми. Выполняя простые правила, вы сможете предупредить негативное влияние на детей, предостеречь их от попадания в круг преступников, наркоманов, токсикоманов и алкогол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оянно обращайте внимание на ответственное отношение к сохранности личных вещей, в том числе мобильных телефонов, велосипе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Требуйте от своих детей ношения в темное время суток световозвращающих элементов (фликеров). Жизнь и здоровье детей гораздо дороже стоимости фликера.  Объясняйте детям, что при переходе проезжей части необходимо быть максимально внимательным и начинать переход только после остановки транспорта.  Не думайте, что беда приходит в семьи только других людей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е допускайте бесцельного, бесконтрольного времяпровождения детей на улице. Рано или поздно это приведет к совершению правонарушений. В любой момент времени вы должны знать где, с кем находится ваш ребенок, чем занимается. Круг общения своего сына либо дочери вы должны знать с именами и фамилиями, адресами и телефонами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допускайте нахождения ребенка вне дома в позднее время суток и в ночное время. Если сын или дочь отпрашиваются переночевать у друзей либо знакомых, будьте уверены, что ничего хорошего от этого вам ждать не придется. Как правило, в таких ситуациях ваш ребенок намерен  бесконтрольно и  весело провести время…  Большая часть преступлений подростками совершаются именно в позднее и ночное время, кроме того, ваши дети сами могут стать жертвой преступления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уйте посещение ребенком кружка  либо секции по интере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онтролируйте выполнение ребенком домашних заданий, обязательно посещайте родительские собрания, поддерживайте связь с классным руководителем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е общайтесь с ребенком о его делах, проблемах, успехах и неудачах, о взаимоотношениях со сверстниками, в том числе в учебном заведении и по месту жительства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Ваши дети должны четко понимать, что вы крайне отрицательно относитесь к употреблению алкоголя в несовершеннолетнем возрасте,  регулярно напоминайте им об этом.  Не вздумайте наливать им алкогольные напитки, в том числе на праздники.  Если же вы  это делаете, то сами способствуете «воспитанию» будущего алкоголика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17.3 КоАП РБ распитие в общественных местах алкогольных, слабоалкогольных напитков и пива, либо появление в пьяном виде,  оскорбляющем человеческое достоинство и нравственность, влечет наложение штрафа в размере до 8 базовых величин.  Если вашему ребенку не исполнилось 16 лет, то по ст.9.4 КоАП РБ штраф накладывается  на родителей в размере до 10 базовых велич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Если вы позволяете ребенку курить либо «закрываете на это глаза», то вы рискуете, что кроме проблем со здоровьем,  ребенок в будущем приобретет и другие вредные привычки, такие как употребление алкоголя, токсических веществ, наркотиков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Кроме того, на основании ст.17.9 КоАП РБ курение в местах, где оно в соответствии с законодательством запрещено, в том числе в учебных заведениях и на их территории, влечет наложение штрафа до 4 базовых величин, если же вашим детям не исполнилось 16 лет, то по ст.9.4 КоАП РБ штраф накладывается на родителей в размере до 10 базовых величин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мните, что самый главный и решающий фактор в воспитании ребенка – это личное поведение и образ жизни его родителей. Будьте достойным примером для своих детей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avartc">
    <w:name w:val="navart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3:00Z</dcterms:created>
  <dc:creator>User</dc:creator>
  <dc:description/>
  <cp:keywords/>
  <dc:language>en-US</dc:language>
  <cp:lastModifiedBy>Sashenka</cp:lastModifiedBy>
  <dcterms:modified xsi:type="dcterms:W3CDTF">2013-01-08T08:08:00Z</dcterms:modified>
  <cp:revision>4</cp:revision>
  <dc:subject/>
  <dc:title>в</dc:title>
</cp:coreProperties>
</file>