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jc w:val="both"/>
        <w:rPr>
          <w:color w:val="444444"/>
          <w:sz w:val="28"/>
          <w:szCs w:val="28"/>
        </w:rPr>
      </w:pPr>
      <w:r>
        <w:rPr>
          <w:rStyle w:val="Articleseperator"/>
          <w:b/>
          <w:color w:val="444444"/>
          <w:sz w:val="32"/>
          <w:szCs w:val="32"/>
          <w:u w:val="single"/>
        </w:rPr>
        <w:t>Уважаемые  родители!</w:t>
      </w:r>
      <w:r>
        <w:rPr>
          <w:rStyle w:val="Articleseperator"/>
          <w:color w:val="444444"/>
          <w:sz w:val="28"/>
          <w:szCs w:val="28"/>
        </w:rPr>
        <w:t xml:space="preserve">  </w:t>
      </w:r>
      <w:r>
        <w:rPr>
          <w:color w:val="444444"/>
          <w:sz w:val="28"/>
          <w:szCs w:val="28"/>
        </w:rPr>
        <w:t xml:space="preserve">  Возросшие объемы информации в современной жизни, высокие психологические нагрузки могут вызвать снижение работоспособности  ваших  детей- школьников. Нарушение поведения и трудности в учебе часто связаны с заболеваниями нервной системы: синдромом гиперактивности, невротическими реакциями, последствиями черепно-мозговых травм и др. </w:t>
      </w:r>
    </w:p>
    <w:p>
      <w:pPr>
        <w:pStyle w:val="Style15"/>
        <w:spacing w:lineRule="atLeast" w:line="312"/>
        <w:jc w:val="both"/>
        <w:rPr/>
      </w:pPr>
      <w:r>
        <w:rPr>
          <w:color w:val="444444"/>
          <w:sz w:val="28"/>
          <w:szCs w:val="28"/>
        </w:rPr>
        <w:t xml:space="preserve">Подсказкой для  Вас станет самостоятельная оценка поведения ребенка с использованием предлагаемого теста. Отмечайте баллы, соответствующие поведению ваших детей. </w:t>
      </w:r>
    </w:p>
    <w:p>
      <w:pPr>
        <w:pStyle w:val="Normal"/>
        <w:spacing w:lineRule="atLeast" w:line="31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885"/>
        <w:gridCol w:w="1233"/>
        <w:gridCol w:w="942"/>
        <w:gridCol w:w="831"/>
        <w:gridCol w:w="1077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ведение ребенка 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дко</w:t>
            </w:r>
          </w:p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никогда)</w:t>
            </w:r>
          </w:p>
          <w:p>
            <w:pPr>
              <w:pStyle w:val="Style15"/>
              <w:spacing w:lineRule="atLeast" w:line="312" w:before="0" w:after="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0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огда</w:t>
            </w:r>
          </w:p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Часто</w:t>
            </w:r>
          </w:p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чень часто</w:t>
            </w:r>
          </w:p>
          <w:p>
            <w:pPr>
              <w:pStyle w:val="Style15"/>
              <w:spacing w:lineRule="atLeast" w:line="312" w:before="0" w:after="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 xml:space="preserve">Невнимателен, не может сосредоточиться на деталях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е поддерживает внимание в течение длительного времени, даже когда чем-то увлечен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е слушает, когда к нему обращаютс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е доводит до конца выполнение заданий в школе и дома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е может самостоятельно организовать свои занят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Избегает занятий, связанных с умственной нагрузко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Теряет используемые предметы (игрушки, школьные принадлежности, книги)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Отвлекается от начатого занят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Забывает выполнять свои регулярные обязанности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Перебирает руками или ногами, когда сидит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е может высидеть требуемое кол-во времени (например, в течение урока или обеда)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Слишком много бегает и забирается в такие места, где ему запрещено быт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е может играть самостоятельно или заниматься спокойным дело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Постоянно находится в движении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Нуждается в избыточном общении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Отвечает на вопрос, не услышав его до конца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С трудом дожидается своей очереди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1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 xml:space="preserve">Перебивает других или вмешивается во время разговора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бщий балл в каждой колонке: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color w:val="444444"/>
          <w:sz w:val="28"/>
          <w:szCs w:val="28"/>
          <w:u w:val="single"/>
        </w:rPr>
        <w:t>Суммируйте баллы каждой колонки</w:t>
      </w:r>
      <w:r>
        <w:rPr>
          <w:b/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Полученный общий балл отражает работу нервной системы ребенка. Несмотря на то, что показатели нормы у детей разного возраста различны, следует обратить внимание на оценку в 3 балла. Если она встречается более шести раз, а также, если общий балл выше 25, родителям следует обратиться к врачу. При обследовании ребенка может быть выявлено заболевание нервной системы, а своевременное лечение позволит справиться с плохим самочувствием, повышенной утомляемостью, поможет успешно выдерживать нагрузки в школе и дома.</w:t>
      </w:r>
      <w:r>
        <w:rPr>
          <w:color w:val="444444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73A025"/>
      <w:u w:val="none"/>
    </w:rPr>
  </w:style>
  <w:style w:type="character" w:styleId="StrongEmphasis">
    <w:name w:val="Strong"/>
    <w:basedOn w:val="Style14"/>
    <w:qFormat/>
    <w:rPr>
      <w:b/>
      <w:bCs/>
      <w:color w:val="666666"/>
    </w:rPr>
  </w:style>
  <w:style w:type="character" w:styleId="Contentrating">
    <w:name w:val="content_rating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8:00Z</dcterms:created>
  <dc:creator>Елена</dc:creator>
  <dc:description/>
  <cp:keywords/>
  <dc:language>en-US</dc:language>
  <cp:lastModifiedBy>User</cp:lastModifiedBy>
  <dcterms:modified xsi:type="dcterms:W3CDTF">2012-11-06T18:17:00Z</dcterms:modified>
  <cp:revision>18</cp:revision>
  <dc:subject/>
  <dc:title>Школьные нагрузки (тест) </dc:title>
</cp:coreProperties>
</file>