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cs="Microsoft Sans Serif" w:ascii="Microsoft Sans Serif" w:hAnsi="Microsoft Sans Serif"/>
          <w:sz w:val="20"/>
          <w:szCs w:val="20"/>
        </w:rPr>
        <mc:AlternateContent>
          <mc:Choice Requires="wps">
            <w:drawing>
              <wp:inline distT="0" distB="0" distL="0" distR="0">
                <wp:extent cx="568579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Тест "Какие  Вы  родители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0pt;margin-top:-72.05pt;width:447.65pt;height:7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Тест "Какие  Вы  родители?"</w:t>
                      </w:r>
                    </w:p>
                  </w:txbxContent>
                </v:textbox>
                <v:path textpathok="t"/>
                <v:textpath on="t" fitshape="t" string="Тест &quot;Какие  Вы  родители?&quot;" style="font-family:&quot;Agency FB&quot;;font-size:12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Часто ли мы задумываемся над тем, хорошие ли мы родители и справляемся ли с нашими обязанностями воспитателей</w:t>
      </w:r>
      <w:r>
        <w:rPr>
          <w:b/>
          <w:bCs/>
          <w:sz w:val="28"/>
          <w:szCs w:val="28"/>
        </w:rPr>
        <w:t xml:space="preserve">?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ак, какие мы родители? Проверьте себя, ответив на вопросы (да, нет, иног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совершил поступок. Задумываетесь ли вы в этом случае, не является ли его поведение результатом вашего воспитан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душны ли вы с вашим супругом в воспитании дет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е ли вы форму запрета или приказа только тогда, когда это действительно необходимо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последовательность есть один из основных педагогических принципов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ете ли вы, что среда, окружающая ребенка, оказывает на него существенное влияни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ете ли вы, что спорт и физкультура имеют большое значение для гармоничного развития ребенк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еете ли вы не приказать своему ребенку, а попросить его о чем-либо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приятно ли вам отделываться от ребенка фразой типа: «У меня нет времени» или «Подожди, пока я закончу работу?» 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За каждый положительный ответ запишите себе 2 очка, за ответ «иногда» - 1,  а за отрицательный - 0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енее 6 очков</w:t>
      </w:r>
      <w:r>
        <w:rPr>
          <w:sz w:val="32"/>
          <w:szCs w:val="32"/>
        </w:rPr>
        <w:t xml:space="preserve">. О настоящем воспитании вы имеет довольно смутное представление. И хотя говорят, что начинать  никогда не поздно, советуем вам не уповать на эту поговорку, а  заняться улучшением своих знаний в этой област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т 7 до 14 очков</w:t>
      </w:r>
      <w:r>
        <w:rPr>
          <w:sz w:val="32"/>
          <w:szCs w:val="32"/>
        </w:rPr>
        <w:t xml:space="preserve">. Вы не делаете крупных ошибок в воспитании, но вам  надо  задуматься. А начать можно с того, что ближайший выходной полностью посвятите  детям, забыв на время приятелей и производственные проблемы. И будьте уверены, дети вас полностью за это вознаградя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Более 15 очков. Вы вполне справляетесь со своими родительскими обязанностями.  Но  не удастся ли еще кое-что немного улучшить?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gency FB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21:00Z</dcterms:created>
  <dc:creator>Customer</dc:creator>
  <dc:description/>
  <cp:keywords/>
  <dc:language>en-US</dc:language>
  <cp:lastModifiedBy>user</cp:lastModifiedBy>
  <dcterms:modified xsi:type="dcterms:W3CDTF">2012-11-05T07:39:00Z</dcterms:modified>
  <cp:revision>4</cp:revision>
  <dc:subject/>
  <dc:title/>
</cp:coreProperties>
</file>