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«Как бы вы оценили свой эмоциональный потенциа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йте себе следующие вопросы и дайте оценку, от «плохо» (7-10) до «очень хорошо»(1-3). Если можете, попросите близких тоже ответить на эти вопросы про вас. Взгляд со стороны поможет избежать автоматической необъ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хорошо вы понимаете других с их точки з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вы чувствительны к эмоциям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гко ли вы заводите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хотно ли вы рассказываете о своих чувствах друг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гко ли вы разрешаете конфли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жете ли вы легко приспособить свое поведение к изменившимся обстоятельст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зывает ли ваше поведение теплое к вам отношение у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ознаете ли вы, какое влияние вы имеете на окружающих (даже если они не показывают этого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гда вы сталкиваетесь с трудной ситуацией, можете ли вы справиться с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егко ли Вы имеете дело с людьми, которые спрашивают Вас о вашей личн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егко ли вы находите помощь, если возникает такая необходим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змышляете ли вы постоянно о своих дейст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ли вы (и  ваши  знакомые) постоянно ставили наивысшие очки, вы счастливчик: похоже, у вас высокий эмоциональный потенциал. Если нет, вам надо приложить усилия для дальнейшего развития  своего  эмоционального  потенциала.  Обратите особое внимание на различие ваших оценок и тех, что давали ваши знакомые. Если отличие большое, вы, возможно, занимаетесь самообманом или создаете у других неправильное представление о себ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9:00Z</dcterms:created>
  <dc:creator>Admin</dc:creator>
  <dc:description/>
  <cp:keywords/>
  <dc:language>en-US</dc:language>
  <cp:lastModifiedBy>User</cp:lastModifiedBy>
  <dcterms:modified xsi:type="dcterms:W3CDTF">2012-11-06T17:28:00Z</dcterms:modified>
  <cp:revision>2</cp:revision>
  <dc:subject/>
  <dc:title>Самооценка Приложение 3 </dc:title>
</cp:coreProperties>
</file>