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1260" w:firstLine="360"/>
        <w:jc w:val="center"/>
        <w:rPr>
          <w:b/>
          <w:b/>
          <w:color w:val="000080"/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30861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3024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1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овершенствуем  памя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7cdcc" stroked="t" o:allowincell="f" style="position:absolute;margin-left:0pt;margin-top:0pt;width:451.15pt;height:53.9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овершенствуем  память</w:t>
                      </w:r>
                    </w:p>
                  </w:txbxContent>
                </v:textbox>
                <v:path textpathok="t"/>
                <v:textpath on="t" fitshape="t" string="Совершенствуем  память" style="font-family:&quot;Bookman Old Style&quot;;font-size:12pt"/>
                <v:fill o:detectmouseclick="t" color2="#455e5e"/>
                <v:stroke color="#336666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найте, что лучше всего функционирует память между 8 и 12 часами дня, затем её эффективность начинает постепенно падать. После 17 часов запоминание снова улучшается, и если человек не очень устал, к 19 часам достигает высокого уровня.</w:t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Как улучшить память</w:t>
      </w:r>
      <w:r>
        <w:rPr>
          <w:sz w:val="32"/>
          <w:szCs w:val="32"/>
        </w:rPr>
        <w:t>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руппы слов можно запоминать, создавая в сознании соответствующие сцены. Чем они нелепее, тем лучше. Названия «Вулкан» или «Молния», нужно пытаться запомнить слово как образ, а не как группу из нескольких букв. Чтобы запомнить перечень предметов, представьте себе незнакомую улицу и расставьте все предметы перед подъездами в порядке их расположения. После этого мысленно пройдитесь по улице. Вам будет легко восстановить в памяти весь перечень. Запоминая группу букв или слогов, полезно связывать их в слова с определённым смыслом. Мозг человека лучше запоминает то, что имеет смысл. Чтобы запомнить фамилию нового знакомого, нужно связать её с какой-либо характерной его чертой. Например: фамилию Розов с розовым цветом его лица и т.д. Как видите, выполняя данные упражнения, Вы учитесь мыслить образами, придавая им смысловую окраску. </w:t>
      </w:r>
    </w:p>
    <w:p>
      <w:pPr>
        <w:pStyle w:val="Normal"/>
        <w:ind w:firstLine="540"/>
        <w:jc w:val="both"/>
        <w:rPr/>
      </w:pPr>
      <w:r>
        <w:rPr>
          <w:b/>
          <w:color w:val="003300"/>
          <w:sz w:val="32"/>
          <w:szCs w:val="32"/>
          <w:u w:val="single"/>
        </w:rPr>
        <w:t>Общие условия успешного запоминания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Когда материал интересен для Ва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Когда у Вас есть уже большой объём знаний в той области, к которой относится заучиваемый матери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Когда у Вас сформирована установка на длительность, полноту и прочность запомин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Когда материал осмыслен, предельно яс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Когда при заучивании материала до 1000 слов (т.е. 3-4 страницы книги обычных размеров), он внимательно прочитывается 1-2 раза с разбивкой на смысловые фрагменты и затем воспроизводится путём активных и с подглядыванием повтор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 средней памятью человек может безошибочно воспроизвести 7-9 слов сразу, 12 слов – после 17 повторений, 24 слова – после 40 повтор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Когда между отдельными повторениями вводится пауза продолжительностью 24 ча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Когда процесс заучивания, разделённый на отрезки по 45-60 минут, прерывается паузами отдыха 10-15 минут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6096000" cy="838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оветы  по развитию  памя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7cdcc" stroked="t" o:allowincell="f" style="position:absolute;margin-left:0pt;margin-top:0pt;width:479.95pt;height:65.9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оветы  по развитию  памяти</w:t>
                      </w:r>
                    </w:p>
                  </w:txbxContent>
                </v:textbox>
                <v:path textpathok="t"/>
                <v:textpath on="t" fitshape="t" string="Советы  по развитию  памяти" style="font-family:&quot;Bookman Old Style&quot;;font-size:12pt"/>
                <v:fill o:detectmouseclick="t" color2="#455e5e"/>
                <v:stroke color="#336666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Не подряд». Чем больше надо повторений, тем больше разница между требуемыми повторениями «за один присест» и за несколько.Необходимо чередовать пассивное восприятие запоминаемого материала с активными попытками припоминания с психологической установкой на запоминание. Существуют установки-формул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е необходимо собрать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я память стала сильно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я память сохраняет всё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минаю легко и непринуждён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гу вспомнить всё, когда это понадобитс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ю для запоминания лучше подавать на фоне цветового, зрительного и слухового восприятия (например, цифра 8 представляется полной женщиной или ассоциируется с каким-то цветом). Сон после обучения (запоминания) уменьшает забывание примерно в 2 раза, следовательно, лучшее время для упражнений – вечер.</w:t>
      </w:r>
    </w:p>
    <w:p>
      <w:pPr>
        <w:pStyle w:val="Normal"/>
        <w:spacing w:lineRule="auto" w:line="360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5725</wp:posOffset>
            </wp:positionH>
            <wp:positionV relativeFrom="paragraph">
              <wp:posOffset>635</wp:posOffset>
            </wp:positionV>
            <wp:extent cx="4314825" cy="4343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32"/>
          <w:szCs w:val="32"/>
          <w:u w:val="single"/>
        </w:rPr>
        <w:t>Памятка (Н.А. Алексеева)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  <w:t>Некоторые закономерности запомин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рудность запоминания растёт непропорционально объёму. Большой отрывок учить полезнее, чем короткое изреч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и одинаковой работе количество запоминаемого тем больше, чем выше степень поним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спределённое заучивание лучше концентрированного. Лучше учить с перерывами, чем подряд, лучше понемногу, чем сраз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ем большую часть времени тратим на повторение по памяти, а не на простое многократное чтение, тем эффективне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з двух материалов, большего и меньшего, разумно начинать с большего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  <w:t>5 правил гигиены вашего мозга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авайте больше кислорода кров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Хорошо высыпайтесь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 курите!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стерегайтесь алкоголя!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стерегайтесь некоторых лекарств.</w:t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верьте свою память и заставьте её работать!</w:t>
      </w:r>
    </w:p>
    <w:p>
      <w:pPr>
        <w:pStyle w:val="Normal"/>
        <w:spacing w:lineRule="auto" w:line="360"/>
        <w:ind w:left="720" w:hanging="0"/>
        <w:rPr>
          <w:i/>
          <w:i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8500</wp:posOffset>
            </wp:positionH>
            <wp:positionV relativeFrom="paragraph">
              <wp:posOffset>228600</wp:posOffset>
            </wp:positionV>
            <wp:extent cx="4342130" cy="480441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Упражнение</w:t>
      </w:r>
      <w:r>
        <w:rPr>
          <w:i/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>Прочитайте список слов: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Кастрюля         Стул         Барабан         Парусник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Мыло                Банан       Ковёр            Буква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Автомобиль      Река         Пробка          Орудие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Сандалия          Булавка    Сумка            Перо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Картина            Ваза          Верёвка         Медаль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firstLine="360"/>
        <w:rPr>
          <w:sz w:val="32"/>
          <w:szCs w:val="32"/>
        </w:rPr>
      </w:pPr>
      <w:r>
        <w:rPr>
          <w:sz w:val="32"/>
          <w:szCs w:val="32"/>
        </w:rPr>
        <w:t>Изучите список в течение полутора минут. Попытайтесь произнести слова по порядку. В случае ошибок пересчитайте все слова, которые удалось запомнить точно.</w:t>
      </w:r>
    </w:p>
    <w:p>
      <w:pPr>
        <w:pStyle w:val="Normal"/>
        <w:spacing w:lineRule="auto" w:line="360"/>
        <w:ind w:left="540" w:firstLine="360"/>
        <w:rPr>
          <w:sz w:val="32"/>
          <w:szCs w:val="32"/>
        </w:rPr>
      </w:pPr>
      <w:r>
        <w:rPr>
          <w:sz w:val="32"/>
          <w:szCs w:val="32"/>
        </w:rPr>
        <w:t xml:space="preserve">Если вы запомнили от 18 до 20 слов, великолепно; от 15 до 17 – это ещё хорошо; от 10 до 14 – средне; если меньше 10 – это доказывает, что вы не умеете пользоваться вашей памятью. </w:t>
      </w:r>
    </w:p>
    <w:p>
      <w:pPr>
        <w:pStyle w:val="Normal"/>
        <w:spacing w:lineRule="auto" w:line="360"/>
        <w:ind w:left="540" w:firstLine="360"/>
        <w:rPr>
          <w:sz w:val="32"/>
          <w:szCs w:val="32"/>
        </w:rPr>
      </w:pPr>
      <w:r>
        <w:rPr>
          <w:sz w:val="32"/>
          <w:szCs w:val="32"/>
        </w:rPr>
        <w:t>Повторите данное упражнение через некоторое время, сравните полученные результаты.</w:t>
      </w:r>
    </w:p>
    <w:p>
      <w:pPr>
        <w:pStyle w:val="Normal"/>
        <w:spacing w:lineRule="auto" w:line="360"/>
        <w:ind w:left="54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firstLine="360"/>
        <w:jc w:val="right"/>
        <w:rPr/>
      </w:pPr>
      <w:r>
        <w:rPr>
          <w:color w:val="000080"/>
          <w:sz w:val="32"/>
          <w:szCs w:val="32"/>
        </w:rPr>
        <w:t>«</w:t>
      </w:r>
      <w:r>
        <w:rPr>
          <w:b/>
          <w:color w:val="000080"/>
          <w:sz w:val="32"/>
          <w:szCs w:val="32"/>
        </w:rPr>
        <w:t>Без памяти человек не сможет ничего изобрести, не сможет скомбинировать и двух идей» Вольтер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07:00Z</dcterms:created>
  <dc:creator>USER</dc:creator>
  <dc:description/>
  <cp:keywords/>
  <dc:language>en-US</dc:language>
  <cp:lastModifiedBy>User</cp:lastModifiedBy>
  <dcterms:modified xsi:type="dcterms:W3CDTF">2012-11-07T15:48:00Z</dcterms:modified>
  <cp:revision>4</cp:revision>
  <dc:subject/>
  <dc:title>Совершенствуем память</dc:title>
</cp:coreProperties>
</file>