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Ошибки и помехи общения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Что  можно и нужно в общении с детьми</w:t>
      </w: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Создание атмосферы покоя, доверия, безопасности, предпочтение  требовательности  безразличию, свободы – запретам, тепла в  отношениях – отчужден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Снятие  авторитарных позиций в общении с детьми – директивный стиль   общения в семье недопусти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51130</wp:posOffset>
            </wp:positionV>
            <wp:extent cx="5255260" cy="67106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Формирование навыков  общения по принципу открытости, довери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Разрешение   им использовать  собственный опы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Приход  к совместному видению ситуации, ее  возможного  исх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Понимание,  что  ребенок   в  любом  возрасте – не объект воспитательных  воздействий, а союзник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Принятие   факта, что дети   тоже оказывают воспитывающее воздействие на самих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Сначала  спрашивайте «Что», а потом «Зачем и   почему»; поощряйте в  ребенке стремление самому задавать себе эти вопросы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Поощряйте любопытство, любознательность и воображение вашего  ребе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Заботьтесь о том, чтобы у ребенка были новые впечатления, о которых он мог бы рассказа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Проявляйте интерес к тому, что ребенку  нравится делать (рисовать,  лепить, коллекционировать и т.д.); играйте в разные иг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Необходимо, чтобы  у  ребенка были    постоянные  семейные  обяза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Будьте примером для ребенка  во  всех  делах.</w:t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3300"/>
          <w:sz w:val="32"/>
          <w:szCs w:val="32"/>
        </w:rPr>
        <w:t>Чем больше внимания и заботы  получает ребенок, тем интереснее ему с вами общаться. И чем искренне и сердечнее будете общаться с ребенком, тем лучше будете понимать Вас, своих  родителей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Что   может  помешать  гармоничным отношениям  в  семь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Безапелляционность суждений, неумение  признавать  свои  ошиб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шение проблем за  други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Уход от проблемы, переход на обсуждение второстепенных мелоч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оиски виновного, а не решение пробл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Монолог вместо диал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Создание «барь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4915</wp:posOffset>
            </wp:positionH>
            <wp:positionV relativeFrom="paragraph">
              <wp:posOffset>635</wp:posOffset>
            </wp:positionV>
            <wp:extent cx="4060825" cy="3545205"/>
            <wp:effectExtent l="0" t="0" r="0" b="0"/>
            <wp:wrapNone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ров общения»: приказы, предупреждения, угроз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Начинать  общение с критики, несогласия, о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Как нужно говорить, чтобы вас  правильно понима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ссказывайте о своих чувствах и переживаниях «здесь и сейчас», при этом внимательно слушайте  собесед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Выражайте свои чувства по отношению к  собеседнику, не сравнивая его с други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думывайте указания, распоряжения, прежде чем их д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е используйте  непонятные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оворите четко, ясно,  контролируйте свои мыс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е забывайте  завершить  беседу  позитивно, с оптимизм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0" w:after="200"/>
        <w:ind w:left="22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chool31novochek.narod.ru/picture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2:00Z</dcterms:created>
  <dc:creator>Ольга</dc:creator>
  <dc:description/>
  <cp:keywords/>
  <dc:language>en-US</dc:language>
  <cp:lastModifiedBy>User</cp:lastModifiedBy>
  <dcterms:modified xsi:type="dcterms:W3CDTF">2012-11-06T12:43:00Z</dcterms:modified>
  <cp:revision>10</cp:revision>
  <dc:subject/>
  <dc:title>                         Ошибки и помехи общения  </dc:title>
</cp:coreProperties>
</file>