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be-BY" w:eastAsia="en-US"/>
        </w:rPr>
        <w:drawing>
          <wp:inline distT="0" distB="0" distL="0" distR="0">
            <wp:extent cx="2530475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00"/>
          <w:sz w:val="36"/>
          <w:szCs w:val="36"/>
        </w:rPr>
        <w:t xml:space="preserve">Если  у  Вас  ребенок -  левша 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2"/>
          <w:szCs w:val="32"/>
        </w:rPr>
        <w:t>Учитывая повышенную эмоциональность и крайнюю впечатлительность  ребенка - левши,  надо быть очень чутким и доброжелательным с ни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мое  лучшее  для  него - благоприятный климат   в семье и  гармоничные  отношения   между   членами  семь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2"/>
          <w:szCs w:val="32"/>
        </w:rPr>
        <w:t>Надо  постараться  учитывать  его  характерологические и  эмоц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31115</wp:posOffset>
            </wp:positionH>
            <wp:positionV relativeFrom="line">
              <wp:posOffset>-60960</wp:posOffset>
            </wp:positionV>
            <wp:extent cx="4457700" cy="3657600"/>
            <wp:effectExtent l="0" t="0" r="0" b="0"/>
            <wp:wrapNone/>
            <wp:docPr id="2" name="Содержимо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одержимо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ионально – личностные особенности, переубеждать  его  необходимо   нестандартно, завуалировано, например, игр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2"/>
          <w:szCs w:val="32"/>
        </w:rPr>
        <w:t>Не пытайтесь  превратить его в «правшу»,  просто объясните, что «леворукость»  - это  разновидность норм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валите за успехи и поощряйте  его художественный или музыкальный дар, но   соблюдать  при  этом  «золотую  середин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2"/>
          <w:szCs w:val="32"/>
        </w:rPr>
        <w:t>Не предъявляйте  завышенных  требований, не  сравнивайте и не противопоставляйте  своего   ребенка  другим  дет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2"/>
          <w:szCs w:val="32"/>
        </w:rPr>
        <w:t>Формируйте    адекватную  самооценку,   развивайте коммуникативные  навыки и умения, учите  самопрезентации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сли  у ребенка   есть   опасения или страхи,  Вам необходимо обратиться   к специалиста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     подчеркивайте лишний раз  при знакомых или посторонних людях  особенности  развития  Вашего  ребенка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селяйте   в  него  оптимизм  и  развивайте    позитивное  отношение  к  жизн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4:00Z</dcterms:created>
  <dc:creator>user</dc:creator>
  <dc:description/>
  <cp:keywords/>
  <dc:language>en-US</dc:language>
  <cp:lastModifiedBy>Zver</cp:lastModifiedBy>
  <dcterms:modified xsi:type="dcterms:W3CDTF">2012-11-08T08:06:00Z</dcterms:modified>
  <cp:revision>6</cp:revision>
  <dc:subject/>
  <dc:title>Как надо вести себя родителям с ребенком – левшой </dc:title>
</cp:coreProperties>
</file>