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ЕСЯТЬ ЗАПОВЕДЕЙ ЗДОРОВЬЯ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оль Брэгг «Здоровье и долголетие)</w:t>
      </w:r>
    </w:p>
    <w:p>
      <w:pPr>
        <w:pStyle w:val="Normal"/>
        <w:spacing w:before="240" w:after="2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носитесь к своему телу как к величайшему проявлению жизни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держитесь от всякой ненатуральной, неживой пищи и стимулирующих напитков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отребляйте только живую, натуральную, непереработанную пищу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вятите свою жизнь любви и милосердию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станавливайте свой организм, правильно сочетая физическую активность и отдых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чищайте клетки, ткань и кровь чистым воздухом и солнечными лучами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держивайтесь от любой пищи при различных болезнях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/>
      </w:pPr>
      <w:r>
        <w:rPr>
          <w:rFonts w:cs="Arial" w:ascii="Arial" w:hAnsi="Arial"/>
          <w:sz w:val="28"/>
        </w:rPr>
        <w:t>Думайте и говорите без эмоций, спокойно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полняйте знания о законах природы, соблюдайте их и наслаждайтесь плодами своего труда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ведите себя до полного подчинения всем законам природы и учите этому други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6:00Z</dcterms:created>
  <dc:creator>OutCast</dc:creator>
  <dc:description/>
  <cp:keywords/>
  <dc:language>en-US</dc:language>
  <cp:lastModifiedBy>NotePad</cp:lastModifiedBy>
  <cp:lastPrinted>2009-02-23T08:21:00Z</cp:lastPrinted>
  <dcterms:modified xsi:type="dcterms:W3CDTF">2014-04-15T16:52:00Z</dcterms:modified>
  <cp:revision>4</cp:revision>
  <dc:subject/>
  <dc:title/>
</cp:coreProperties>
</file>