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95pt;margin-top:1.9pt;width:71.95pt;height:107.95pt;mso-wrap-style:none;v-text-anchor:middle" type="_x0000_t136">
            <v:path textpathok="t"/>
            <v:textpath on="t" fitshape="t" string="Ф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black" stroked="t" o:allowincell="f" style="position:absolute;margin-left:73.6pt;margin-top:3.8pt;width:340.35pt;height:71.95pt;mso-wrap-style:none;v-text-anchor:middle" type="_x0000_t136">
            <v:path textpathok="t"/>
            <v:textpath on="t" fitshape="t" string="ормы работы по &#10;ормированию навыков ведени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black" stroked="t" o:allowincell="f" style="position:absolute;margin-left:319.5pt;margin-top:118.2pt;width:260.95pt;height:35.95pt;mso-wrap-style:none;v-text-anchor:middle;rotation:90" type="_x0000_t136">
            <v:path textpathok="t"/>
            <v:textpath on="t" fitshape="t" string="ЗОЖ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  <w:tab w:val="left" w:pos="7740" w:leader="none"/>
        </w:tabs>
        <w:ind w:left="720" w:right="16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о-просветительская деятельнос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left" w:pos="7740" w:leader="none"/>
        </w:tabs>
        <w:ind w:left="1440" w:right="16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ы, диспу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left" w:pos="7740" w:leader="none"/>
        </w:tabs>
        <w:ind w:left="1440" w:right="16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ые час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left" w:pos="7740" w:leader="none"/>
        </w:tabs>
        <w:ind w:left="1440" w:right="16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ультации психологов и социальных педагог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left" w:pos="7740" w:leader="none"/>
        </w:tabs>
        <w:ind w:left="1440" w:right="16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ормление информационных стенд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0" w:leader="none"/>
          <w:tab w:val="left" w:pos="7740" w:leader="none"/>
        </w:tabs>
        <w:ind w:left="1440" w:right="16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авки и конкурсы детских работ и рисунков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1080" w:right="16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1080" w:right="16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  <w:tab w:val="left" w:pos="7740" w:leader="none"/>
        </w:tabs>
        <w:ind w:left="720" w:right="16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совые мероприятия по оздоровлению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7740" w:leader="none"/>
        </w:tabs>
        <w:ind w:left="1428" w:right="16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тивны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7740" w:leader="none"/>
        </w:tabs>
        <w:ind w:left="1428" w:right="16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стафеты, спортландии, соревн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7740" w:leader="none"/>
        </w:tabs>
        <w:ind w:left="1428" w:right="16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ристические пох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7740" w:leader="none"/>
        </w:tabs>
        <w:ind w:left="1428" w:right="16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кур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7740" w:leader="none"/>
        </w:tabs>
        <w:ind w:left="1428" w:right="16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сихологические тренин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7740" w:leader="none"/>
        </w:tabs>
        <w:ind w:left="1428" w:right="16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тические д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7740" w:leader="none"/>
        </w:tabs>
        <w:ind w:left="1428" w:right="16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  <w:tab w:val="left" w:pos="7740" w:leader="none"/>
        </w:tabs>
        <w:ind w:left="1428" w:right="16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летних оздоровительных, палаточных лагерей;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1068" w:right="16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1068" w:right="16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  <w:tab w:val="left" w:pos="7740" w:leader="none"/>
        </w:tabs>
        <w:ind w:left="720" w:right="1615" w:hanging="360"/>
        <w:jc w:val="both"/>
        <w:rPr/>
      </w:pPr>
      <w:r>
        <w:rPr>
          <w:rFonts w:cs="Arial" w:ascii="Arial" w:hAnsi="Arial"/>
          <w:sz w:val="28"/>
          <w:szCs w:val="28"/>
        </w:rPr>
        <w:t>Профилактика несчастных случаев, охрана жизни и здоровья детей и подро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left" w:pos="7740" w:leader="none"/>
        </w:tabs>
        <w:ind w:left="1428" w:right="16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паганда правил безопасного поведения, правил пожарной безопасности и правил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left" w:pos="7740" w:leader="none"/>
        </w:tabs>
        <w:ind w:left="1428" w:right="16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инструктажа по Т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0:00Z</dcterms:created>
  <dc:creator>User</dc:creator>
  <dc:description/>
  <cp:keywords/>
  <dc:language>en-US</dc:language>
  <cp:lastModifiedBy>admin</cp:lastModifiedBy>
  <dcterms:modified xsi:type="dcterms:W3CDTF">2014-04-08T12:12:00Z</dcterms:modified>
  <cp:revision>4</cp:revision>
  <dc:subject/>
  <dc:title/>
</cp:coreProperties>
</file>