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СТРУКТУРНАЯ МОДЕЛЬ РАБОТЫ ГУО «ОСШ № 8 г.МОЛОДЕЧНО» </w:t>
        <w:br/>
        <w:t xml:space="preserve">ПО ФОРМИРОВАНИЮ </w:t>
      </w:r>
      <w:r>
        <w:rPr>
          <w:b/>
          <w:sz w:val="44"/>
          <w:szCs w:val="44"/>
        </w:rPr>
        <w:t>ЗОЖ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6733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63.7pt;mso-wrap-distance-left:9.05pt;mso-wrap-distance-right:9.05pt;mso-wrap-distance-top:0pt;mso-wrap-distance-bottom:0pt;margin-top:2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0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pt" to="361.3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114300</wp:posOffset>
                </wp:positionV>
                <wp:extent cx="1828800" cy="11430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pt" to="361.3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0445</wp:posOffset>
                </wp:positionH>
                <wp:positionV relativeFrom="paragraph">
                  <wp:posOffset>114300</wp:posOffset>
                </wp:positionV>
                <wp:extent cx="1028700" cy="1828800"/>
                <wp:effectExtent l="635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9pt" to="361.3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645</wp:posOffset>
                </wp:positionH>
                <wp:positionV relativeFrom="paragraph">
                  <wp:posOffset>114300</wp:posOffset>
                </wp:positionV>
                <wp:extent cx="571500" cy="2743200"/>
                <wp:effectExtent l="2222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9pt" to="361.3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9145</wp:posOffset>
                </wp:positionH>
                <wp:positionV relativeFrom="paragraph">
                  <wp:posOffset>114300</wp:posOffset>
                </wp:positionV>
                <wp:extent cx="800100" cy="2628900"/>
                <wp:effectExtent l="5080" t="190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pt" to="424.3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145</wp:posOffset>
                </wp:positionH>
                <wp:positionV relativeFrom="paragraph">
                  <wp:posOffset>114300</wp:posOffset>
                </wp:positionV>
                <wp:extent cx="1600200" cy="17145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pt" to="487.3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9145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pt" to="550.3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9145</wp:posOffset>
                </wp:positionH>
                <wp:positionV relativeFrom="paragraph">
                  <wp:posOffset>114300</wp:posOffset>
                </wp:positionV>
                <wp:extent cx="3200400" cy="228600"/>
                <wp:effectExtent l="635" t="5080" r="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pt" to="613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24155</wp:posOffset>
                </wp:positionV>
                <wp:extent cx="1740535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6.7pt;mso-wrap-distance-left:9.05pt;mso-wrap-distance-right:9.05pt;mso-wrap-distance-top:0pt;mso-wrap-distance-bottom:0pt;margin-top:17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7955</wp:posOffset>
                </wp:positionH>
                <wp:positionV relativeFrom="paragraph">
                  <wp:posOffset>241300</wp:posOffset>
                </wp:positionV>
                <wp:extent cx="1609090" cy="334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35pt;mso-wrap-distance-left:9.05pt;mso-wrap-distance-right:9.05pt;mso-wrap-distance-top:0pt;mso-wrap-distance-bottom:0pt;margin-top:19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855</wp:posOffset>
                </wp:positionH>
                <wp:positionV relativeFrom="paragraph">
                  <wp:posOffset>300355</wp:posOffset>
                </wp:positionV>
                <wp:extent cx="2294890" cy="6775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 КЛАССНЫХ РУКОВ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3.35pt;mso-wrap-distance-left:9.05pt;mso-wrap-distance-right:9.05pt;mso-wrap-distance-top:0pt;mso-wrap-distance-bottom:0pt;margin-top:23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О КЛАССНЫХ РУКОВ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83820</wp:posOffset>
                </wp:positionV>
                <wp:extent cx="2294890" cy="5975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ЩАНИЕ ПРИ ДИРЕК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05pt;mso-wrap-distance-left:9.05pt;mso-wrap-distance-right:9.05pt;mso-wrap-distance-top:0pt;mso-wrap-distance-bottom:0pt;margin-top:6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ЩАНИЕ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3455</wp:posOffset>
                </wp:positionH>
                <wp:positionV relativeFrom="paragraph">
                  <wp:posOffset>273685</wp:posOffset>
                </wp:positionV>
                <wp:extent cx="1854835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 УЧИТЕЛЕЙ ФИЗ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4.7pt;mso-wrap-distance-left:9.05pt;mso-wrap-distance-right:9.05pt;mso-wrap-distance-top:0pt;mso-wrap-distance-bottom:0pt;margin-top:21.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 УЧИТЕЛЕЙ ФИЗ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57785</wp:posOffset>
                </wp:positionV>
                <wp:extent cx="24091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КТОРСКАЯ ГРУППА СТАРШЕКЛА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.5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КТОРСКАЯ ГРУППА СТАРШЕКЛА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247650</wp:posOffset>
                </wp:positionV>
                <wp:extent cx="27520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9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0</wp:posOffset>
                </wp:positionH>
                <wp:positionV relativeFrom="paragraph">
                  <wp:posOffset>31750</wp:posOffset>
                </wp:positionV>
                <wp:extent cx="2409190" cy="597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О «БРСМ»,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О «БРП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05pt;mso-wrap-distance-left:9.05pt;mso-wrap-distance-right:9.05pt;mso-wrap-distance-top:0pt;mso-wrap-distance-bottom:0pt;margin-top:2.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О «БРСМ»,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О «БРП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СИСТЕМА ВЗАИМОДЕЙСТВИЯ ГУО «ОСШ № 8 г. МОЛОДЕЧНО» П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sz w:val="44"/>
          <w:szCs w:val="44"/>
        </w:rPr>
        <w:t>ОРГАНИЗАЦИИ РАБОТЫ ПО ФОРМИРОВАНИЮ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ЗОЖ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144000" cy="4914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915080"/>
                          <a:chOff x="0" y="0"/>
                          <a:chExt cx="91440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194256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59948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школа № 8 г.Молоде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4342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 МОЛОДЕЧНЕНСКОГО РАЙИСПОЛ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Ц КУЛЬТУРЫ, Ж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9560"/>
                            <a:ext cx="2171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гигиены и эпидеми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2171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ХТ,ЦДТиМ «МАЛА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65688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НЕВРОЛИГИЧЕСКИЙ ДИСПАНС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342680"/>
                            <a:ext cx="30855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Е ДНИ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3542760"/>
                            <a:ext cx="18280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ТЕАТР «РОДИ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971080"/>
                            <a:ext cx="19425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599480"/>
                            <a:ext cx="21711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7995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школьные учреждения (ДЮСШ, бассей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85560"/>
                            <a:ext cx="15994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, И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87pt" coordorigin="0,0" coordsize="14400,7740">
                <v:rect id="shape_0" stroked="f" o:allowincell="f" style="position:absolute;left:1;top:1;width:143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760;top:2340;width:3058;height:1798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2519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школа № 8 г.Молоде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0;width:68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 МОЛОДЕЧНЕНСКОГО РАЙ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3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Ц КУЛЬТУРЫ, Ж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59;width:341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гигиены и эпидеми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341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ХТ,ЦДТиМ «МАЛА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759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НЕВРОЛИГИЧЕСКИЙ ДИСПАНС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839;width:485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Е ДН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5579;width:2878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ОТЕАТР «РОДИ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4679;width:305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2519;width:341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259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школьные учреждения (ДЮСШ, бассей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859;width:251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, И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7719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71600"/>
                          <a:chOff x="0" y="0"/>
                          <a:chExt cx="3772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1371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543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ОБРАЗОВАТЕЛЬНАЯ ДЕЯТЕЛЬНОСТЬ КЛАССНОГО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8pt;width:297pt;height:108pt" coordorigin="1440,-360" coordsize="5940,216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ff" stroked="t" o:allowincell="f" style="position:absolute;left:1440;top:-360;width:5939;height:2159;mso-wrap-style:none;v-text-anchor:middle" type="_x0000_t10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80;width:55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ОБРАЗОВАТЕЛЬНАЯ ДЕЯТЕЛЬНОСТЬ КЛАССНОГО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2565</wp:posOffset>
                </wp:positionV>
                <wp:extent cx="1714500" cy="571500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5pt" to="215.95pt,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02565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5pt" to="216pt,1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02565</wp:posOffset>
                </wp:positionV>
                <wp:extent cx="1600200" cy="571500"/>
                <wp:effectExtent l="1905" t="5080" r="63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5pt" to="341.95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46685</wp:posOffset>
                </wp:positionV>
                <wp:extent cx="1828800" cy="10287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85680"/>
                            <a:ext cx="17175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, в том числе учащиеся «группы рис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55pt;width:144pt;height:81pt" coordorigin="-1080,231" coordsize="2880,1620">
                <v:shape id="shape_0" fillcolor="#ccffff" stroked="t" o:allowincell="f" style="position:absolute;left:-1080;top:231;width:2879;height:1619;mso-wrap-style:none;v-text-anchor:middle" type="_x0000_t10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3;top:366;width:270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, в том числе учащиеся «группы рис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828800" cy="10287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85680"/>
                            <a:ext cx="17175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55pt;width:144pt;height:81pt" coordorigin="6660,231" coordsize="2880,1620">
                <v:shape id="shape_0" fillcolor="#ccffff" stroked="t" o:allowincell="f" style="position:absolute;left:6660;top:231;width:2879;height:1619;mso-wrap-style:none;v-text-anchor:middle" type="_x0000_t10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6;top:366;width:270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828800" cy="10287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85680"/>
                            <a:ext cx="17175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2pt;width:144pt;height:81pt" coordorigin="2880,144" coordsize="2880,1620">
                <v:shape id="shape_0" fillcolor="#ccffff" stroked="t" o:allowincell="f" style="position:absolute;left:2880;top:144;width:2879;height:1619;mso-wrap-style:none;v-text-anchor:middle" type="_x0000_t10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6;top:279;width:270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4457065" cy="1371600"/>
                <wp:effectExtent l="5715" t="5080" r="5080" b="2952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71600"/>
                          <a:chOff x="0" y="0"/>
                          <a:chExt cx="44571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1371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114480"/>
                            <a:ext cx="4187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Организационная деятельность классного руководителя по формированию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З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75pt;width:350.95pt;height:108pt" coordorigin="1080,15" coordsize="7019,2160">
                <v:shape id="shape_0" fillcolor="#ccffff" stroked="t" o:allowincell="f" style="position:absolute;left:1080;top:15;width:7018;height:2159;mso-wrap-style:none;v-text-anchor:middle" type="_x0000_t10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;top:195;width:659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Организационная деятельность классного руководителя по формированию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З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1828800" cy="800100"/>
                <wp:effectExtent l="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224.95pt,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0" cy="1371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05pt" to="225pt,1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1828800" cy="800100"/>
                <wp:effectExtent l="254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05pt" to="368.95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1828800" cy="20567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56680"/>
                          <a:chOff x="0" y="0"/>
                          <a:chExt cx="182880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056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70280"/>
                            <a:ext cx="1717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лассных профилактически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65pt;width:144pt;height:161.95pt" coordorigin="-720,293" coordsize="2880,3239">
                <v:shape id="shape_0" fillcolor="#ccffff" stroked="t" o:allowincell="f" style="position:absolute;left:-720;top:293;width:2879;height:3238;mso-wrap-style:none;v-text-anchor:middle" type="_x0000_t10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561;width:2704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лассных профилактически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86055</wp:posOffset>
                </wp:positionV>
                <wp:extent cx="1828800" cy="20567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56680"/>
                          <a:chOff x="0" y="0"/>
                          <a:chExt cx="182880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056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70280"/>
                            <a:ext cx="1717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одительских собраний, встреч с медработниками, проведение мероприятий по формированию З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65pt;width:144pt;height:161.95pt" coordorigin="6840,293" coordsize="2880,3239">
                <v:shape id="shape_0" fillcolor="#ccffff" stroked="t" o:allowincell="f" style="position:absolute;left:6840;top:293;width:2879;height:3238;mso-wrap-style:none;v-text-anchor:middle" type="_x0000_t10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6;top:561;width:2704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одительских собраний, встреч с медработниками, проведение мероприятий по формированию З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45110</wp:posOffset>
                </wp:positionV>
                <wp:extent cx="1828800" cy="19424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2560"/>
                          <a:chOff x="0" y="0"/>
                          <a:chExt cx="182880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942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60560"/>
                            <a:ext cx="1717560" cy="16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частия в общешкольных мероприятиях по формированию З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9.3pt;width:144pt;height:152.95pt" coordorigin="3240,386" coordsize="2880,3059">
                <v:shape id="shape_0" fillcolor="#ccffff" stroked="t" o:allowincell="f" style="position:absolute;left:3240;top:386;width:2879;height:3058;mso-wrap-style:none;v-text-anchor:middle" type="_x0000_t10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6;top:639;width:2704;height:2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частия в общешкольных мероприятиях по формированию З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ФОРМЫ РАБОТЫ С УЧАЩИМИСЯ ПО ФОРМИРОВАНИЮ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ЗО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82289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8228880"/>
                          <a:chOff x="0" y="0"/>
                          <a:chExt cx="5829840" cy="82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94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1 – 4 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2880"/>
                            <a:ext cx="1486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 – 11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2480"/>
                            <a:ext cx="1486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5 – 8 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5760"/>
                            <a:ext cx="3199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, игровые занятия, тематические классные часы, мини-инсцениров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3199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классные часы, викторины, познавательно-игровые программы, агитбригады, ролевые игры, конкурсы рисунков и плакатов, встречи с медработник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058080"/>
                            <a:ext cx="1026720" cy="113760"/>
                          </a:xfrm>
                          <a:custGeom>
                            <a:avLst/>
                            <a:gdLst>
                              <a:gd name="textAreaLeft" fmla="*/ 90720 w 582120"/>
                              <a:gd name="textAreaRight" fmla="*/ 509400 w 58212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7680"/>
                            <a:ext cx="1028880" cy="113760"/>
                          </a:xfrm>
                          <a:custGeom>
                            <a:avLst/>
                            <a:gdLst>
                              <a:gd name="textAreaLeft" fmla="*/ 91080 w 583200"/>
                              <a:gd name="textAreaRight" fmla="*/ 510480 w 5832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914400" cy="114480"/>
                          </a:xfrm>
                          <a:custGeom>
                            <a:avLst/>
                            <a:gdLst>
                              <a:gd name="textAreaLeft" fmla="*/ 81000 w 518400"/>
                              <a:gd name="textAreaRight" fmla="*/ 453600 w 5184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560" y="4716720"/>
                            <a:ext cx="3199680" cy="33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классные часы, лекции, конференции, ток-шоу агитбригады,  КВН,  познавательно-игровые программы, тренинги, выпуск санбюллетеней, конкурсы плакатов, листовок, обсуждение материалов печати, встречи со специалистами, занятия по программе «Равный обучает равного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647.95pt" coordorigin="0,0" coordsize="9181,12959">
                <v:rect id="shape_0" stroked="f" o:allowincell="f" style="position:absolute;left:1;top:0;width:9179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07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1 – 4 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359;width:23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 – 11 кл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319;width:23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5 – 8 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18;width:50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, игровые занятия, тематические классные часы, мини-инсцениров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50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классные часы, викторины, познавательно-игровые программы, агитбригады, ролевые игры, конкурсы рисунков и плакатов, встречи с медработник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cffff" stroked="t" o:allowincell="f" style="position:absolute;left:2340;top:9540;width:1616;height:178;mso-wrap-style:none;v-text-anchor:middle;mso-position-horizontal-relative:char" type="_x0000_t93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40;top:4500;width:1619;height:178;mso-wrap-style:none;v-text-anchor:middle;mso-position-horizontal-relative:char" type="_x0000_t93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40;top:1259;width:1439;height:179;mso-wrap-style:none;v-text-anchor:middle;mso-position-horizontal-relative:char" type="_x0000_t93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7428;width:5038;height:5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классные часы, лекции, конференции, ток-шоу агитбригады,  КВН,  познавательно-игровые программы, тренинги, выпуск санбюллетеней, конкурсы плакатов, листовок, обсуждение материалов печати, встречи со специалистами, занятия по программе «Равный обучает равного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53:00Z</dcterms:created>
  <dc:creator>z</dc:creator>
  <dc:description/>
  <cp:keywords/>
  <dc:language>en-US</dc:language>
  <cp:lastModifiedBy>z</cp:lastModifiedBy>
  <dcterms:modified xsi:type="dcterms:W3CDTF">2009-02-15T21:54:00Z</dcterms:modified>
  <cp:revision>2</cp:revision>
  <dc:subject/>
  <dc:title>СТРУКТУРНАЯ МОДЕЛЬ РАБОТЫ ГУО «ОСШ № 8 г</dc:title>
</cp:coreProperties>
</file>