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35930" cy="165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08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 прав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дорового образа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79646" stroked="t" o:allowincell="f" style="position:absolute;margin-left:0pt;margin-top:-130.5pt;width:435.85pt;height:13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7 прави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дорового образа жизни</w:t>
                      </w:r>
                    </w:p>
                  </w:txbxContent>
                </v:textbox>
                <v:path textpathok="t"/>
                <v:textpath on="t" fitshape="t" string="7 правил&#10;здорового образа жизни" style="font-family:&quot;Times New Roman&quot;;font-size:12pt"/>
                <v:fill o:detectmouseclick="t" type="solid" color2="#0869b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6"/>
          <w:szCs w:val="36"/>
        </w:rPr>
        <w:t>Занимайся физкультурой 3-5 раз в неделю, но не перенапрягай организм интенсивными физическими нагрузками. Обязательно найди для себя способ двигательной активности.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ереедай и не голодай. Питайся 4-5 раз в день, употребляя в пищу необходимое для растущего организма количество белков, витаминов и минеральных веществ, но ограничивая себя в животных жирах и сладком.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ереутомляйся умственной работой. Старайся получить удовлетворение от учёбы, в свободное время занимайся творчеством.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ожелательно относись к людям. Знай и соблюдай правила общения.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ботай, с учётом особенностей своего характера способ, позволяющий быстро уснуть и полностью восстановить силы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36"/>
          <w:szCs w:val="36"/>
        </w:rPr>
        <w:t>Занимайся ежедневно закаливанием организма. Выбери  для себя способы, которые не только помогают победить простуду, но и доставляют удовольстви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сь не поддаваться, когда предложат попробовать сигарету или спиртное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3:00Z</dcterms:created>
  <dc:creator>User</dc:creator>
  <dc:description/>
  <dc:language>en-US</dc:language>
  <cp:lastModifiedBy>Пользователь</cp:lastModifiedBy>
  <dcterms:modified xsi:type="dcterms:W3CDTF">2014-04-03T08:27:00Z</dcterms:modified>
  <cp:revision>3</cp:revision>
  <dc:subject/>
  <dc:title/>
</cp:coreProperties>
</file>