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420485" cy="153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60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Физическая активность поможет В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быть здоровыми и красив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20.8pt;width:505.5pt;height:12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Физическая активность поможет В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быть здоровыми и красивыми</w:t>
                      </w:r>
                    </w:p>
                  </w:txbxContent>
                </v:textbox>
                <v:path textpathok="t"/>
                <v:textpath on="t" fitshape="t" string="Физическая активность поможет Вам&#10;быть здоровыми и красивыми" style="font-family:&quot;Arial Black&quot;;font-size:3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лоподвижный образ жизни – один из факторов риска заболеваний, среди которых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50165</wp:posOffset>
            </wp:positionV>
            <wp:extent cx="2457450" cy="2505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шемическая болезнь сердц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6255</wp:posOffset>
            </wp:positionH>
            <wp:positionV relativeFrom="paragraph">
              <wp:posOffset>93345</wp:posOffset>
            </wp:positionV>
            <wp:extent cx="2457450" cy="2609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уль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ая масса тел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2 тип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опоро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иоз 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/>
      </w:pPr>
      <w:r>
        <w:rPr>
          <w:color w:val="FFCC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Во избежание этих заболеваний советуем Вам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ходить пешком не менее 30 мину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быстрым шагом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транспорта на одну остановку раньше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подниматься на свой этаж по лестнице пешком, даже если имеется лиф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подвижные игры, танцевать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чувствуете, что можете активизировать свои усилия, повышайте физическую нагрузку постепенно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физическими упражнениями регулярно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физических упражнений не отвлекаться – это уменьшит вероятность травматизм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изические упражнения в удобной обуви и одежде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физическую активность своих близких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и подбадривать себ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едуя этим советам у Вас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ся риск заболев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качество жизн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устойчивость к стрессовым ситуация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работоспособность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внешний вид</w:t>
      </w:r>
    </w:p>
    <w:p>
      <w:pPr>
        <w:sectPr>
          <w:type w:val="nextPage"/>
          <w:pgSz w:w="11906" w:h="16838"/>
          <w:pgMar w:left="567" w:right="567" w:gutter="0" w:header="0" w:top="998" w:footer="0" w:bottom="567"/>
          <w:pgBorders w:display="allPages" w:offsetFrom="text"/>
          <w:pgNumType w:fmt="decimal"/>
          <w:formProt w:val="false"/>
          <w:textDirection w:val="lrTb"/>
          <w:docGrid w:type="default" w:linePitch="762" w:charSpace="0"/>
        </w:sect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изуется масса 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66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3:00Z</dcterms:created>
  <dc:creator>User</dc:creator>
  <dc:description/>
  <cp:keywords/>
  <dc:language>en-US</dc:language>
  <cp:lastModifiedBy>User</cp:lastModifiedBy>
  <dcterms:modified xsi:type="dcterms:W3CDTF">2014-03-31T18:34:00Z</dcterms:modified>
  <cp:revision>8</cp:revision>
  <dc:subject/>
  <dc:title/>
</cp:coreProperties>
</file>