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АНК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следователей  интересует вопрос «Какие гигиенические сведения о курении, алкогольных напитках и наркотических веществах у тебя есть, и как ты к ним относишься?». Ответь, пожалуйста на вопрос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блок.  «Кур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Куришь ли 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В каком возрасте, приблизительно, ты впервые попробовал кур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 ….. л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е пробо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Как ты думаешь, что тебя «засталяет» курить в настоящее врем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за компа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втянулся, не могу брос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рави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привыч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друг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Как относятся родители к тому, что ты кури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трицате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не знаю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безразли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Собираетесь ли вы курить в будущ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е зн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Из каких источников твои знания о курении?  (проранжируйт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а уроках в шко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из телевиз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т р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т классного руковод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от врач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из собственного опыт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Что помогло Вам бросить кур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ила воли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ле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здоровь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родители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друг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блок  «Алкого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читаешь ли ты, что алкоголь вреден для здоровь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всё зависит от коли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 каких источников твои «знания» об алкоголе? (проранжиру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от роди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 уроках в шко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т классного руковод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из лекций врач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из собственных наблюд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из периодической печ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Как часто в вашей семье употребляют алкогольные напи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на праздн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в дни получ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о воскресным дн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очти ежеднев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чень ред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В каком ,приблизительно , возрасте ты впервые в жизни попробовал алкогольные напи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в …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не пробов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 часто тебе случается употреблять алкогольные напитки в настоящее врем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на праздн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1-2-3 раза в меся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в среднем один раз в недел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не употребля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 какому поводу это чаще всего происходит?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по случаю праздника ( в кругу семь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с друзьями   по случаю празд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просто та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с товарищами за компа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из-за неприят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Как изменяется твое состояние после употребления алкогольных напит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сонливость, вял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становлюсь веселым, общительн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появляется раздражи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возникает головная боль, тошнота, рв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блок.   «Токсиком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Приходилось ли тебе когда-нибудь пробовать наркотические или токсические веще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Да (что именно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каком возрасте ты впервые попробовал  наркотические или токсические веще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 в  …. л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не пробо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Случается ли тебе употреблять токсические вещества в настоящее врем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Если  «да», то что толкает тебя на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компания друз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втянул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угрожают расправой, если брош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должен день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нрав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 вас есть знакомые, которые употребляют наркотические или токсические веще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Можете ли вы приобрести наркотики? (если захотит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Если вы употребляете наркотики, об этом зн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вр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уч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родите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друз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ник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 вас удерживает от употребления наркот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сложность в приобрет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боязнь получить привык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трицательные примеры из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антинаркотическая пропаганда в С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боязнь заразиться СПИД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пасение мили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осуждение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31:00Z</dcterms:created>
  <dc:creator> школа</dc:creator>
  <dc:description/>
  <dc:language>en-US</dc:language>
  <cp:lastModifiedBy> школа</cp:lastModifiedBy>
  <cp:lastPrinted>2005-12-09T18:58:00Z</cp:lastPrinted>
  <dcterms:modified xsi:type="dcterms:W3CDTF">2005-12-09T16:59:00Z</dcterms:modified>
  <cp:revision>4</cp:revision>
  <dc:subject/>
  <dc:title/>
</cp:coreProperties>
</file>