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80" w:right="4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075" cy="10139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013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139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13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798.3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139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13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7820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82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7820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782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615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7820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782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7" w:right="1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8640" cy="521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5213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521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41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5213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521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9" w:right="57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1020" cy="95897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958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2290" cy="9589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2290" cy="958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75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2290" cy="9589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2290" cy="958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4" w:right="30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5130" cy="92722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035" cy="92716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035" cy="927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73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7035" cy="92716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035" cy="927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7" w:right="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7020" cy="85769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857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85769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857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675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85769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857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7" w:right="309" w:gutter="0" w:header="0" w:top="14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8750" cy="88995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889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88988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889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700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88988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889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0" w:right="448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8780" cy="934339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934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0050" cy="93427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0" cy="934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735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0050" cy="93427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0" cy="934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9" w:right="665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6170" cy="913066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13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8075" cy="91300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8075" cy="913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18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8075" cy="91300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8075" cy="913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0605" cy="652653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2510" cy="65265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2510" cy="652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513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2510" cy="65265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2510" cy="652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4" w:right="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2270" cy="649668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4175" cy="64966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175" cy="649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511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4175" cy="64966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175" cy="649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2395" cy="848296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848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84829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848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667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84829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848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1" w:right="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3030" cy="750506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750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75044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750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590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75044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750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0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8605" cy="855408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855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855408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855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673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855408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855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5" w:right="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1475" cy="816356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2745" cy="816292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2745" cy="816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642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2745" cy="816292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2745" cy="816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5830" cy="398462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0" cy="398399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0" cy="398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313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0" cy="398399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0" cy="398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7" w:right="8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5:01:00Z</dcterms:created>
  <dc:creator>Angus Yung</dc:creator>
  <dc:description/>
  <dc:language>en-US</dc:language>
  <cp:lastModifiedBy>Angus Yung</cp:lastModifiedBy>
  <dcterms:modified xsi:type="dcterms:W3CDTF">2006-11-11T15:02:00Z</dcterms:modified>
  <cp:revision>1</cp:revision>
  <dc:subject/>
  <dc:title/>
</cp:coreProperties>
</file>