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бота классных руководителей 1-4 классов по здоровьесбережению школьников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ценностями, бесспорно, являются здоровье человека и его жизнь. Поэтому не случайно  в нашей создан школьный ресурсный центр информационно-просветительской деятельности по профилактике ВИЧ - инфекции  и здорового образа жизни. Одним из основных направлений работы средней школы № 8 г. Молодечно организация здоровьесберегающего простран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дачей нашего центра  является  воспитание здоровой личности, ориентированной на здоровый образ жизни; организация такого образовательного  процесса, который не навредит здоровью ребенка; использование доступных школе средств охраны здоровья и развития школьни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по сохранению и развитию здоровья являются важной составляющей профессиональной компетентности современного учителя, который должен обладать широким спектром здоровьесберегающих образовательных технологий, чтобы иметь возможность выбирать те из них, которые обеспечат в данных определённых условиях успех конкретного обучающего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чале учебного года  в школе было проведено совещание, на котором все  педагоги были ознакомлены с методическими рекомендациями  Министерства образования Республики Беларусь. В ноябре прошёл семинар «Здоровьесберегающее  пространство школы». В течение года вопросы по здоровому образу жизни рассматривались на заседаниях методических объединений классных руков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созданию здоровьесберегающего пространства   уделяется в начальной  школе. Классные руководители 1-4 классов показали серию открытых  уроков и  мероприятий, на которых использовали  эффективные формы здоровьесберегающего  обучения ( Урок «Азбука питания» во 2 «б» классе – Сорокина С.С., факультативное занятие «О беде по имени СПИД» в 4 «б» классе -  Никитенкова Н.К., проект «Зимняя сказка» по внеклассной работе по предмету «изобразительное искусство» - Шатровская О.В., урок математики в  1 «б» классе – Косарицкая С.В., занятие по развитию креативности с  учащимися 4 «а» кл .- Бердник Т.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отивации </w:t>
      </w:r>
      <w:r>
        <w:rPr>
          <w:i/>
          <w:sz w:val="28"/>
          <w:szCs w:val="28"/>
        </w:rPr>
        <w:t>деятельности учащихся</w:t>
      </w:r>
      <w:r>
        <w:rPr>
          <w:sz w:val="28"/>
          <w:szCs w:val="28"/>
        </w:rPr>
        <w:t xml:space="preserve"> является краеугольным камнем здоровьесберегающего педагогического процесса. Наиболее эффективными методами и приёмами мотивации являются поощрение, создание ситуации успеха, яркие наглядные образы, опора на жизненный опыт детей, использование творческих заданий, организация сотрудничества, заинтересованность в результатах совместной деятельности и т. 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офессия предполагает умение учителя делать интересным для других всё, что он считает интересным. Мастерство учителя заключается в том, чтобы вызывать у учащихся положительные эмоции, сделать сложное простым и доступным, хорошо известное - интересным, увлекательным. Преобладание у школьников </w:t>
      </w:r>
      <w:r>
        <w:rPr>
          <w:i/>
          <w:sz w:val="28"/>
          <w:szCs w:val="28"/>
        </w:rPr>
        <w:t>позитивных эмоциональных реакций в ходе урока</w:t>
      </w:r>
      <w:r>
        <w:rPr>
          <w:sz w:val="28"/>
          <w:szCs w:val="28"/>
        </w:rPr>
        <w:t xml:space="preserve">, получение учениками удовольствия от процесса обучения – признаки здоровьесберегающего обу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признаков здоровьесберегающего образовательного процесса—является  использование </w:t>
      </w:r>
      <w:r>
        <w:rPr>
          <w:i/>
          <w:sz w:val="28"/>
          <w:szCs w:val="28"/>
        </w:rPr>
        <w:t>активных методов обучения.</w:t>
      </w:r>
      <w:r>
        <w:rPr>
          <w:sz w:val="28"/>
          <w:szCs w:val="28"/>
        </w:rPr>
        <w:t xml:space="preserve">   Педагоги начальной школы используют такие активные методы обучения как практическая работа, наблюдение, эвристическая беседа, опыт, моделирование, прогнозирование, решение ситуативных задач, драматизация, учебная дискуссия, дидактические игры и т. д. Именно активные методы обучения ставят учащихся в позицию первооткрывателей, делают их не  потребителями знаний, а их строителями, обеспечивают необходимую самостоятельность в учеб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место в обеспечении здоровьесберегающего потенциала образовательного процесса в начальной школе занимают </w:t>
      </w:r>
      <w:r>
        <w:rPr>
          <w:i/>
          <w:sz w:val="28"/>
          <w:szCs w:val="28"/>
        </w:rPr>
        <w:t>игры</w:t>
      </w:r>
      <w:r>
        <w:rPr>
          <w:sz w:val="28"/>
          <w:szCs w:val="28"/>
        </w:rPr>
        <w:t>, в том числе подвижные и имитационные. Они делают учебный труд ребёнка непринуждённым за счёт создания особого эмоционального настроя, способствуют активизации подсознательных механизмов восприят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 </w:t>
      </w:r>
      <w:r>
        <w:rPr>
          <w:i/>
          <w:sz w:val="28"/>
          <w:szCs w:val="28"/>
        </w:rPr>
        <w:t xml:space="preserve">предупреждения переутомления обучающихся </w:t>
      </w:r>
      <w:r>
        <w:rPr>
          <w:sz w:val="28"/>
          <w:szCs w:val="28"/>
        </w:rPr>
        <w:t xml:space="preserve">   после сложной практической деятельности или чтения, анализа деловой статьи   проводится   дидактическая игра динамического характера или   физкультпауза,  выполняется упражнение на расслабление. В течение урока  используется  оптимальное количество смен видов деятельности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ее обучение предполагает максимальное </w:t>
      </w:r>
      <w:r>
        <w:rPr>
          <w:i/>
          <w:sz w:val="28"/>
          <w:szCs w:val="28"/>
        </w:rPr>
        <w:t xml:space="preserve">использование коммуникативных технологий. </w:t>
      </w:r>
      <w:r>
        <w:rPr>
          <w:sz w:val="28"/>
          <w:szCs w:val="28"/>
        </w:rPr>
        <w:t xml:space="preserve">Наиболее продуктивное решение поставленных дидактических задач урока осуществляется в условиях взаимодействия учащихся в парах и группах постоянного или сменного состава. В таких группах удобно работать по методи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учение сверстников», «Мозаика», легко организовать работу в парах, создать лучшие организационные условия для общения и взаимодействия школьни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требует проблема </w:t>
      </w:r>
      <w:r>
        <w:rPr>
          <w:i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ред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здейств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доровье учащих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актор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язан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образовательн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ом</w:t>
      </w:r>
      <w:r>
        <w:rPr>
          <w:sz w:val="28"/>
          <w:szCs w:val="28"/>
        </w:rPr>
        <w:t xml:space="preserve">. Неправильная организация образовательного процесса приводит, как известно, к нарушению осанки, зрения, гиподинамии, разнообразным психическим расстройствам и т. 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 здорового образа жизни  у учащихся посредством физического  совершенства в школе   проводятся  беседы  «Азбука здоровья», «Гигиена  человека»,  «В здоровом теле – здоровый дух», «Азбука пит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ую вторую субботу в школе проходят Дни здоровья.. Руководители физической культуры и здоровья  проводят с ребятами  спортивно –развлекательные  мероприятия: « Золотая скакалка», «Мой весёлый звонкий мяч», «Веселые старты» и друг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формами работы по формированию здорового образа жизни 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«Самый здоровый клас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тренники, праздник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игры, соревнования с использованием знаний правил дорожного движения, личной гигиены («В гостях у Мойдодыра», «Скорая помощь», «Светофор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нитарных уголков, выпуск бюллетеней «Советы доктора «Айболи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ые журналы «Солнце, воздух и вода – наши лучшие друзья!», «Секреты здор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итбригада «Мы за ЗО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рекламы « О здоровье знаю всё, но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нолекторий на базе кинотеатра «Род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программы: «Путешествие на поезде «Здоровья», «Витаминка и её друзья», Поле чудес «Азбука пит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акции «Здоровый я – здоровая стра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я «Мода на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литературных работ «Там, где рождается сказка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рисунков, колл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ды выходного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формированию здорового образа жизни проводится  в тесном  сотрудничестве  с родителями. Родители   - активные участники  спортивных праздников,  игровых программ, походов выходно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 здорового образа жизни у учащихся  - это совместное сотрудничество педагогов, родителей и детей, которое возможно при логической взаимосвязи всей образовательной системы, системность, целенаправленность, вот правильное направление этого процесса. Педагогический состав нашей школы убежден, что   работа по формированию здорового  образа жизни  необходима, важна и актуа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классных руководителей первой ступени обучения Н.Ф. Б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59:00Z</dcterms:created>
  <dc:creator>User</dc:creator>
  <dc:description/>
  <cp:keywords/>
  <dc:language>en-US</dc:language>
  <cp:lastModifiedBy>admin</cp:lastModifiedBy>
  <dcterms:modified xsi:type="dcterms:W3CDTF">2014-04-08T12:11:00Z</dcterms:modified>
  <cp:revision>6</cp:revision>
  <dc:subject/>
  <dc:title/>
</cp:coreProperties>
</file>