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6"/>
        <w:gridCol w:w="4797"/>
        <w:gridCol w:w="40"/>
        <w:gridCol w:w="677"/>
        <w:gridCol w:w="4511"/>
      </w:tblGrid>
      <w:tr>
        <w:trPr/>
        <w:tc>
          <w:tcPr>
            <w:tcW w:w="4788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Heading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1 </w:t>
            </w:r>
          </w:p>
          <w:p>
            <w:pPr>
              <w:pStyle w:val="Normal"/>
              <w:rPr/>
            </w:pPr>
            <w:r>
              <w:rPr/>
              <w:t xml:space="preserve">Не поворачивая головы посмотреть медленно вправо, затем прямо, медленно повернуть глаза влево и снова прямо. Аналогично вверх и вниз. Повторить 2 раза подряд.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2 </w:t>
            </w:r>
          </w:p>
          <w:p>
            <w:pPr>
              <w:pStyle w:val="Normal"/>
              <w:rPr/>
            </w:pPr>
            <w:r>
              <w:rPr/>
              <w:t xml:space="preserve">Стоя у окна, выставить руку вперед с поднятым указательным пальцем. Внимательно посмотреть на кончик пальца, после этого перевести зрение вдаль. Через 5 секунд снова вернуть зрение на кончик пальца и так 5 раз подряд. </w:t>
            </w:r>
          </w:p>
          <w:p>
            <w:pPr>
              <w:pStyle w:val="Heading4"/>
              <w:rPr/>
            </w:pPr>
            <w:r>
              <w:rPr/>
              <w:t xml:space="preserve">Упражнение 3 </w:t>
            </w:r>
          </w:p>
          <w:p>
            <w:pPr>
              <w:pStyle w:val="Normal"/>
              <w:rPr/>
            </w:pPr>
            <w:r>
              <w:rPr/>
              <w:t xml:space="preserve">Делать круговые движения глазами по часовой стрелке и против нее, не поворачивая головы. По 5 раз. </w:t>
            </w:r>
          </w:p>
          <w:p>
            <w:pPr>
              <w:pStyle w:val="Heading4"/>
              <w:rPr/>
            </w:pPr>
            <w:r>
              <w:rPr/>
              <w:t xml:space="preserve">Упражнение 4 </w:t>
            </w:r>
          </w:p>
          <w:p>
            <w:pPr>
              <w:pStyle w:val="Normal"/>
              <w:rPr/>
            </w:pPr>
            <w:r>
              <w:rPr/>
              <w:t xml:space="preserve">"Выписывание" глазами горизонтально лежащих восьмерок по часовой стрелке и против нее. По 5 раз в каждую сторону. </w:t>
            </w:r>
          </w:p>
          <w:p>
            <w:pPr>
              <w:pStyle w:val="Heading4"/>
              <w:rPr/>
            </w:pPr>
            <w:r>
              <w:rPr/>
              <w:t xml:space="preserve">Упражнение 5 </w:t>
            </w:r>
          </w:p>
          <w:p>
            <w:pPr>
              <w:pStyle w:val="Normal"/>
              <w:rPr/>
            </w:pPr>
            <w:r>
              <w:rPr/>
              <w:t xml:space="preserve">Стоя у окна, закрыть глаза, не напрягая мышц, затем широко открыть глаза и посмотреть вдаль, снова закрыть и т.д. 5 раз подря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вторяйте все упражнения регулярно!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ты психолога</w:t>
            </w:r>
          </w:p>
          <w:p>
            <w:pPr>
              <w:pStyle w:val="Normal"/>
              <w:shd w:fill="FFFFFF" w:val="clear"/>
              <w:spacing w:before="280" w:after="280"/>
              <w:ind w:left="360" w:hanging="360"/>
              <w:rPr/>
            </w:pPr>
            <w:r>
              <w:rPr/>
              <w:t xml:space="preserve">• </w:t>
            </w:r>
            <w:r>
              <w:rPr/>
              <w:t>Чтобы снизить нагрузки на психику ребенка, подберите для него более спокойные игры.</w:t>
            </w:r>
          </w:p>
          <w:p>
            <w:pPr>
              <w:pStyle w:val="Normal"/>
              <w:shd w:fill="FFFFFF" w:val="clear"/>
              <w:spacing w:before="280" w:after="280"/>
              <w:ind w:left="360" w:hanging="360"/>
              <w:rPr/>
            </w:pPr>
            <w:r>
              <w:rPr/>
              <w:t xml:space="preserve">• </w:t>
            </w:r>
            <w:r>
              <w:rPr/>
              <w:t>Старайтесь покупать ребенку развивающие, расширяющие кругозор игры.</w:t>
            </w:r>
          </w:p>
          <w:p>
            <w:pPr>
              <w:pStyle w:val="Normal"/>
              <w:shd w:fill="FFFFFF" w:val="clear"/>
              <w:spacing w:before="280" w:after="280"/>
              <w:ind w:left="360" w:hanging="360"/>
              <w:rPr/>
            </w:pPr>
            <w:r>
              <w:rPr/>
              <w:t xml:space="preserve">• </w:t>
            </w:r>
            <w:r>
              <w:rPr/>
              <w:t>Познакомьте ребенка с возможностями компьютера. Дети довольно часто думают, что компьютер покупают для того, чтобы на нем играть, и не подозревают, что его можно использовать и для других целей, не менее занимательных, и при этом научите ребенка пользоваться текстовыми редакторами, рисовать, составлять графики. Тогда время, проведенное за компьютером, будет приносить больше пользы, чем вреда.</w:t>
            </w:r>
          </w:p>
          <w:p>
            <w:pPr>
              <w:pStyle w:val="Normal"/>
              <w:shd w:fill="FFFFFF" w:val="clear"/>
              <w:spacing w:before="0" w:after="0"/>
              <w:ind w:left="360" w:hanging="360"/>
              <w:rPr/>
            </w:pPr>
            <w:r>
              <w:rPr/>
              <w:t xml:space="preserve">• </w:t>
            </w:r>
            <w:r>
              <w:rPr/>
              <w:t>Если ваш ребенок все же не на шутку увлечен именно «стрелялками-догонялками», договоритесь с ним о сокращении времени, проводимого за этими играми. Найдите возможность извлечь пользу из самой, казалось бы, бессмысленной и бесполезной игры. Смело фантазируйте, входите в реальность, в которой существуют только ваш ребенок и виртуальные герои, завоевывайте авторитет и свое место в игре и в сознании ребенка.</w:t>
            </w:r>
          </w:p>
        </w:tc>
        <w:tc>
          <w:tcPr>
            <w:tcW w:w="677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No4CyrTCYLig;MS PMincho" w:hAnsi="GaramondNo4CyrTCYLig;MS PMincho" w:cs="GaramondNo4CyrTCYLig;MS PMincho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GaramondNo4CyrTCYLig;MS PMincho" w:ascii="GaramondNo4CyrTCYLig;MS PMincho" w:hAnsi="GaramondNo4CyrTCYLig;MS PMincho"/>
                <w:b/>
                <w:i/>
                <w:color w:val="0000FF"/>
                <w:sz w:val="40"/>
                <w:szCs w:val="40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rFonts w:ascii="GaramondNo4CyrTCYLig;MS PMincho" w:hAnsi="GaramondNo4CyrTCYLig;MS PMincho" w:cs="GaramondNo4CyrTCYLig;MS PMincho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GaramondNo4CyrTCYLig;MS PMincho" w:ascii="GaramondNo4CyrTCYLig;MS PMincho" w:hAnsi="GaramondNo4CyrTCYLig;MS PMincho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BodoniNovaBrk;Gabriola" w:hAnsi="a_BodoniNovaBrk;Gabriola" w:cs="a_BodoniNovaBrk;Gabriol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_BodoniNovaBrk;Gabriola" w:ascii="a_BodoniNovaBrk;Gabriola" w:hAnsi="a_BodoniNovaBrk;Gabriola"/>
                <w:b/>
                <w:color w:val="0000FF"/>
                <w:sz w:val="52"/>
                <w:szCs w:val="52"/>
              </w:rPr>
              <w:t xml:space="preserve">О правилах работы школьника </w:t>
            </w:r>
            <w:r>
              <w:rPr>
                <w:rFonts w:cs="Calibri" w:ascii="Calibri" w:hAnsi="Calibri"/>
                <w:b/>
                <w:color w:val="0000FF"/>
                <w:sz w:val="52"/>
                <w:szCs w:val="52"/>
              </w:rPr>
              <w:t xml:space="preserve">       </w:t>
            </w:r>
            <w:r>
              <w:rPr>
                <w:rFonts w:cs="a_BodoniNovaBrk;Gabriola" w:ascii="a_BodoniNovaBrk;Gabriola" w:hAnsi="a_BodoniNovaBrk;Gabriola"/>
                <w:b/>
                <w:color w:val="0000FF"/>
                <w:sz w:val="52"/>
                <w:szCs w:val="52"/>
              </w:rPr>
              <w:t xml:space="preserve">за компьютером </w:t>
            </w:r>
          </w:p>
          <w:p>
            <w:pPr>
              <w:pStyle w:val="Normal"/>
              <w:jc w:val="center"/>
              <w:rPr>
                <w:rFonts w:ascii="a_BodoniNovaBrk;Gabriola" w:hAnsi="a_BodoniNovaBrk;Gabriola" w:cs="a_BodoniNovaBrk;Gabriol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_BodoniNovaBrk;Gabriola" w:ascii="a_BodoniNovaBrk;Gabriola" w:hAnsi="a_BodoniNovaBrk;Gabriola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Длительность непрерывных занятий непосредственно с монитором для детей 7-10 лет составляет 15 минут, 11-13 лет - 20 минут, 14-15 лет - 25 минут и 16-17 лет - 30 минут. После такого занятия обязательно следует провести гимнастику для глаз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течение недели школьник может работать с компьютером не более трех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Комната, в которой школьник работает за компьютером, должна быть хорошо освещ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 включения компьютера протирать экран мягкой неворсистой тканью. Должна ежедневно проводиться влажная уборка, поэтому не рекомендуется размещать компьютеры в комнатах с коврам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Основная нагрузка при работе за компьютером приходится на глаза. В качестве источников освещения рекомендуется применять люминесцентные лампы типа Л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шним пользователям: постарайтесь, чтобы люстра в вашей рабочей комнате имела закрытые снизу светильники, так чтобы на экран монитора падал рассеянно-отраженный с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gridSpan w:val="2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стояние от глаз ребенка до монитора не должно превышать 60 см!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17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866" r="31157" b="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В процессе работы и игры на компьютере необходимо следить за соблюдением правильной оса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1805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427" t="21918" r="-6" b="13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Лучше играть в компьютерные игры в первой половине дня! Их длительность не должна превышать 10 минут для детей 7-10 лет и 15 минут для более старш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Работу с компьютером рекомендуется перемежать физическими упражнениями и иг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2"/>
                <w:szCs w:val="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2726690" cy="267462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Запрещается работать на компьютере мокрыми руками и класть на ПК посторонние предметы (сосуды с жидкостью, предметы, излучающие э/м волны и т.д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122670</wp:posOffset>
                </wp:positionV>
                <wp:extent cx="229870" cy="2286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549pt;margin-top:482.1pt;width:18.05pt;height:17.95pt;mso-wrap-style:none;v-text-anchor:middle" type="_x0000_t187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No4CyrTCYLig">
    <w:altName w:val="MS PMincho"/>
    <w:charset w:val="00"/>
    <w:family w:val="roman"/>
    <w:pitch w:val="variable"/>
  </w:font>
  <w:font w:name="a_BodoniNovaBrk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mic Sans MS" w:hAnsi="Comic Sans MS" w:cs="Comic Sans MS"/>
      <w:b/>
      <w:color w:val="FF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ru/#!/yandsearch?p=3&amp;text=&#1087;&#1088;&#1072;&#1074;&#1080;&#1083;&#1072; &#1088;&#1072;&#1073;&#1086;&#1090;&#1099; &#1089; &#1082;&#1086;&#1084;&#1087;&#1100;&#1102;&#1090;&#1077;&#1088;&#1086;&#1084;&amp;pos=116&amp;uinfo=sw-1263-sh-875-fw-1038-fh-598-pd-1&amp;rpt=simage&amp;img_url=http%3A%2F%2Fcs5316.vkontakte.ru%2Fu8620368%2F130475401%2Fx_0036001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7:00Z</dcterms:created>
  <dc:creator>User</dc:creator>
  <dc:description/>
  <cp:keywords/>
  <dc:language>en-US</dc:language>
  <cp:lastModifiedBy>admin</cp:lastModifiedBy>
  <cp:lastPrinted>2013-05-28T18:21:00Z</cp:lastPrinted>
  <dcterms:modified xsi:type="dcterms:W3CDTF">2014-04-02T08:29:00Z</dcterms:modified>
  <cp:revision>16</cp:revision>
  <dc:subject/>
  <dc:title>Муниципальное общеобразовательное учреждение-гимназия № 1</dc:title>
</cp:coreProperties>
</file>