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ческая карта занят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Объединимся ради детей!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ab/>
        <w:t>Объединимся против СПИДа!»</w:t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160020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</w:rPr>
        <w:tab/>
      </w:r>
      <w:r>
        <w:rPr>
          <w:b/>
          <w:sz w:val="30"/>
          <w:szCs w:val="30"/>
        </w:rPr>
        <w:t xml:space="preserve">Тема: </w:t>
      </w:r>
      <w:r>
        <w:rPr>
          <w:sz w:val="30"/>
          <w:szCs w:val="30"/>
        </w:rPr>
        <w:t>«ВИЧ/СПИД и подростки»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ab/>
        <w:t xml:space="preserve">Класс: </w:t>
      </w:r>
      <w:r>
        <w:rPr>
          <w:sz w:val="30"/>
          <w:szCs w:val="30"/>
        </w:rPr>
        <w:t>10 «а»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Цель занятия:</w:t>
      </w:r>
      <w:r>
        <w:rPr>
          <w:sz w:val="30"/>
          <w:szCs w:val="30"/>
        </w:rPr>
        <w:t xml:space="preserve"> способствовать формированию трехкомпонентной социальной установки учащихся по отношению к ВИЧ/СПИ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нитивный компонент – четкие объективные знания о ВИЧ/СП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ффективный компонент – гуманное отношение к ЛЖВ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денческий компонент – навыки ответственного поведения на основе знаний о ВИЧ/СПИДе (воздержание, отказ от пагубных привычек, приверженность здоровому образу жизн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тивировать учащихся на обсуждение ВИЧ/СПИДа, актуализировать знания подростков о ВИЧ/СП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учащимся возможность выразить свои чувства по отношению к ВИЧ/СПИ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формированию ответственного поведения учащихся в условиях эпидем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ормировать жизненные навыки, такие ка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ение чувст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мение говорить и слушат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бота в групп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Этапы занятия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ветствие. Упражнение «Компли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а «Марсиан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жнение «Пять секун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жнение «Ассоци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пражнение «Портрет человека с ВИЧ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жнение «Живая диаграм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следующих вопросов с использованием мультимедийного оборудования:</w:t>
      </w:r>
    </w:p>
    <w:p>
      <w:pPr>
        <w:pStyle w:val="Normal"/>
        <w:ind w:left="1416" w:hanging="0"/>
        <w:jc w:val="both"/>
        <w:rPr>
          <w:sz w:val="30"/>
          <w:szCs w:val="30"/>
        </w:rPr>
      </w:pPr>
      <w:r>
        <w:rPr>
          <w:sz w:val="30"/>
          <w:szCs w:val="30"/>
        </w:rPr>
        <w:t>а) что такое ВИЧ и СПИД (медико-биологические аспекты ВИЧ и развития заболевания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ab/>
        <w:tab/>
        <w:t>б) масштабы эпидемии в мире, России, Иркутской области;</w:t>
      </w:r>
    </w:p>
    <w:p>
      <w:pPr>
        <w:pStyle w:val="Normal"/>
        <w:ind w:left="720" w:firstLine="696"/>
        <w:jc w:val="both"/>
        <w:rPr>
          <w:sz w:val="30"/>
          <w:szCs w:val="30"/>
        </w:rPr>
      </w:pPr>
      <w:r>
        <w:rPr>
          <w:sz w:val="30"/>
          <w:szCs w:val="30"/>
        </w:rPr>
        <w:t>в) пути передачи и меры профилактики;</w:t>
      </w:r>
    </w:p>
    <w:p>
      <w:pPr>
        <w:pStyle w:val="Normal"/>
        <w:ind w:left="708" w:firstLine="708"/>
        <w:jc w:val="both"/>
        <w:rPr>
          <w:sz w:val="30"/>
          <w:szCs w:val="30"/>
        </w:rPr>
      </w:pPr>
      <w:r>
        <w:rPr>
          <w:sz w:val="30"/>
          <w:szCs w:val="30"/>
        </w:rPr>
        <w:t>г) толерантность по отношению к людям, живущим с ВИЧ/СП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мотр и обсуждение фильма «Живые цветы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а) Что вы чувствуете сейчас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ab/>
        <w:t>б) Изменилось ли ваше отношение к ЛЖВ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флексия  «Сбор чемодана в дорогу»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8:00Z</dcterms:created>
  <dc:creator>admin</dc:creator>
  <dc:description/>
  <cp:keywords/>
  <dc:language>en-US</dc:language>
  <cp:lastModifiedBy>admin</cp:lastModifiedBy>
  <cp:lastPrinted>2009-01-29T16:56:00Z</cp:lastPrinted>
  <dcterms:modified xsi:type="dcterms:W3CDTF">2014-04-04T11:08:00Z</dcterms:modified>
  <cp:revision>14</cp:revision>
  <dc:subject/>
  <dc:title>Технологическая карта вводного занятия курса «Полезная прививка»</dc:title>
</cp:coreProperties>
</file>