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неклассное мероприятие на тему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Наркомания — страшная болезнь. Взлет и падение"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>Цель</w:t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0"/>
          <w:szCs w:val="30"/>
        </w:rPr>
        <w:t>:</w:t>
      </w:r>
      <w:r>
        <w:rPr>
          <w:sz w:val="30"/>
          <w:szCs w:val="30"/>
        </w:rPr>
        <w:t xml:space="preserve"> сформировать у учащихся сопротивление негативному влиянию социального окру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формировать у подростков установку на ведение здорового образа жиз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с помощью математического метода исследовать проблему наркомании в городе и построить графическую модель жизни наркома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у подростков позитивного будущего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д мероприятия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Вступление.</w:t>
      </w:r>
    </w:p>
    <w:p>
      <w:pPr>
        <w:pStyle w:val="Style13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(Презентация). </w:t>
      </w:r>
      <w:hyperlink r:id="rId7">
        <w:r>
          <w:rPr>
            <w:rStyle w:val="InternetLink"/>
            <w:b/>
            <w:b/>
            <w:bCs/>
            <w:sz w:val="30"/>
            <w:szCs w:val="30"/>
            <w:u w:val="single"/>
          </w:rPr>
          <w:t>Приложение 1</w:t>
        </w:r>
      </w:hyperlink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 xml:space="preserve">Социальный педагог: </w:t>
      </w:r>
      <w:r>
        <w:rPr>
          <w:sz w:val="30"/>
          <w:szCs w:val="30"/>
        </w:rPr>
        <w:t>В последние годы все более серьезной становится угроза здоровью населения страны, ее социальному, экономическому благополучию, быстрым ростом распространенности потребления наркотических средств и других психоактивных веществ (ПАВ) как и среди взрослых, так и, прежде всего, среди подростков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Болезнь легче предупредить, чем лечить” – это золотое правило медицины приобретает особое значение, когда речь заходит о подростковой наркомании.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 xml:space="preserve">Учитель математики: </w:t>
      </w:r>
      <w:r>
        <w:rPr>
          <w:sz w:val="30"/>
          <w:szCs w:val="30"/>
        </w:rPr>
        <w:t xml:space="preserve">Обратите внимание на диаграмму наркозаболеваемости среди подростков по г.Молодечно за последние 10 лет. Расскажите, что вы можете узнать по этой диаграмме. </w:t>
      </w:r>
    </w:p>
    <w:p>
      <w:pPr>
        <w:pStyle w:val="Style13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дин из тезисов педагогической наркологии гласит: “Шаг в пропасть… Опасно это или нет? Сначала ты летишь, потом разбиваешься. Первая проба наркотика – начало такого полета, но в конце полета всегда будет падение”.</w:t>
      </w:r>
    </w:p>
    <w:p>
      <w:pPr>
        <w:pStyle w:val="Style13"/>
        <w:jc w:val="both"/>
        <w:rPr/>
      </w:pPr>
      <w:r>
        <w:rPr>
          <w:sz w:val="30"/>
          <w:szCs w:val="30"/>
        </w:rPr>
        <w:t>Что же такое наркомания</w:t>
      </w:r>
      <w:r>
        <w:rPr>
          <w:i/>
          <w:iCs/>
          <w:sz w:val="30"/>
          <w:szCs w:val="30"/>
        </w:rPr>
        <w:t>?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НАРКОМАНИЯ – заболевание, которое выражается в физической и психической зависимости от наркотиков, непреодолимом влечении к ним, что постепенно приводит организм к физическому и психическому истощению”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Надо знать об этом страшном явлении – наркомании, только тогда мы справимся с этой бедой нашего времени”.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равило, основные причины приобщения к наркотикам носят социальный характер. Чаще всего подросток подчиняется давлению среды, пробуя наркотик не ради получения эйфорического состояния, о котором он еще имеет самое приблизительное представление, а ради интереса, чтобы стать “своим” в компании, не “быть белой вороной”, “снять напряжение при общении с малознакомыми людьми”. Ситуация, в которой возникает возможность попробовать наркотик, для подростка является новой, он не способен сразу сориентироваться в ней.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вестно, что наркотики – выгодный товар.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ец наркотиками старается расширить сеть потребителей “дури” и прибегает к разным способам обмана. Во-первых, распространяет информацию о приятности действия и “модности” потребления; во-вторых, о безвредности и даже пользе действия наркотиков; в-третьих, он убеждает, что потребление наркотиков является признаком взрослости, “Попробуй хотя бы раз, – говорит он, – ведь от одного раза ничего не будет”. И предлагает наркотик бесплатно. Бесплатно их дают только тем, кому пока не хочется. Для чего? – </w:t>
      </w:r>
      <w:r>
        <w:rPr>
          <w:rStyle w:val="StrongEmphasis"/>
          <w:sz w:val="30"/>
          <w:szCs w:val="30"/>
        </w:rPr>
        <w:t xml:space="preserve">Для того, чтобы захотелось. Это первая и главная цель торговца. </w:t>
      </w:r>
    </w:p>
    <w:p>
      <w:pPr>
        <w:pStyle w:val="Style13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А когда они убедятся, что попались на наркотический крючок, то достигается вторая цель – деньги.</w:t>
      </w:r>
    </w:p>
    <w:p>
      <w:pPr>
        <w:pStyle w:val="Style13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очему важны это две одинаково важные для торговца цели? Потому что он не только зарабатывает деньги на пристрастии человека к наркотику, но и обретает над ним власть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Поскольку наркотики стоят немалых денег, наркоману приходиться их искать, чтобы приобрести очередную дозу. Часто он идет ради этого на преступления и готов выполнить любое поручение торговца. И молодой доверчивый человек за эту “бесплатную” приманку расплачивается сначала свободой, здоровьем, семьей, а в итоге и жизнью.</w:t>
      </w:r>
    </w:p>
    <w:p>
      <w:pPr>
        <w:pStyle w:val="Style13"/>
        <w:jc w:val="both"/>
        <w:rPr/>
      </w:pPr>
      <w:r>
        <w:rPr>
          <w:sz w:val="30"/>
          <w:szCs w:val="30"/>
        </w:rPr>
        <w:t xml:space="preserve">Первая проба наркотика имеет огромное психологическое значение. Дело в том, что на </w:t>
      </w:r>
      <w:r>
        <w:rPr>
          <w:rStyle w:val="StrongEmphasis"/>
          <w:sz w:val="30"/>
          <w:szCs w:val="30"/>
        </w:rPr>
        <w:t xml:space="preserve">первом этапе </w:t>
      </w:r>
      <w:r>
        <w:rPr>
          <w:sz w:val="30"/>
          <w:szCs w:val="30"/>
        </w:rPr>
        <w:t xml:space="preserve">формирования зависимости от наркотиков </w:t>
      </w:r>
      <w:r>
        <w:rPr>
          <w:rStyle w:val="StrongEmphasis"/>
          <w:sz w:val="30"/>
          <w:szCs w:val="30"/>
        </w:rPr>
        <w:t>в сознании подростка снимается защитный психологический барьер</w:t>
      </w:r>
      <w:r>
        <w:rPr>
          <w:sz w:val="30"/>
          <w:szCs w:val="30"/>
        </w:rPr>
        <w:t>, до определенного времени запрещавший одурманивание.</w:t>
      </w:r>
    </w:p>
    <w:p>
      <w:pPr>
        <w:pStyle w:val="Style13"/>
        <w:jc w:val="both"/>
        <w:rPr/>
      </w:pPr>
      <w:r>
        <w:rPr>
          <w:sz w:val="30"/>
          <w:szCs w:val="30"/>
        </w:rPr>
        <w:t xml:space="preserve">На </w:t>
      </w:r>
      <w:r>
        <w:rPr>
          <w:rStyle w:val="StrongEmphasis"/>
          <w:sz w:val="30"/>
          <w:szCs w:val="30"/>
        </w:rPr>
        <w:t xml:space="preserve">втором этапе </w:t>
      </w:r>
      <w:r>
        <w:rPr>
          <w:sz w:val="30"/>
          <w:szCs w:val="30"/>
        </w:rPr>
        <w:t>формирования зависимости социальные мотивы постепенно стремлением почувствовать эйфорический эффект от наркотиков.</w:t>
      </w:r>
    </w:p>
    <w:p>
      <w:pPr>
        <w:pStyle w:val="Style13"/>
        <w:jc w:val="both"/>
        <w:rPr/>
      </w:pPr>
      <w:r>
        <w:rPr>
          <w:sz w:val="30"/>
          <w:szCs w:val="30"/>
        </w:rPr>
        <w:t>При использовании одурманивающих веществ возникает ощущение</w:t>
      </w:r>
      <w:r>
        <w:rPr>
          <w:rStyle w:val="StrongEmphasis"/>
          <w:sz w:val="30"/>
          <w:szCs w:val="30"/>
        </w:rPr>
        <w:t xml:space="preserve"> “полета в облаках”</w:t>
      </w:r>
      <w:r>
        <w:rPr>
          <w:sz w:val="30"/>
          <w:szCs w:val="30"/>
        </w:rPr>
        <w:t xml:space="preserve">, так как наркотические вещества ослабевают сигналы-импульсы, идущие от внутренних органов. В норме мы эти сигналы не осознаем, они воспринимаются подкорковыми структурами мозга, однако именно они и создают у нас ощущение “земного притяжения”. При использовании одурманивающих веществ “земное притяжение” на время отступает, возникает ощущение “полета в облаках”. Подросток может знать об опасности наркотиков на словах, но сопротивляться соблазну ему становится сложнее. 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 xml:space="preserve">На этом этапе формирования зависимости подросток перестает верить взрослым, говорящим об опасности наркотиков. </w:t>
      </w:r>
      <w:r>
        <w:rPr>
          <w:sz w:val="30"/>
          <w:szCs w:val="30"/>
        </w:rPr>
        <w:t>Ведь взрослые, не имеющие опыта применения наркотиков, говорят о том, о чем не имеют никакого понятия. Происходит постепенное изменение круга общения подростка. Появляются новые знакомые – те, с кем он использует наркотик и те, кто помогает достать препарат.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 xml:space="preserve">В ходе второго этапа происходит закрепление приемов использования наркотика, приобретенных при первых пробах. </w:t>
      </w:r>
      <w:r>
        <w:rPr>
          <w:sz w:val="30"/>
          <w:szCs w:val="30"/>
        </w:rPr>
        <w:t>Он начинает экспериментировать с различными веществами, оценивая вызываемые ощущения, выбирая наиболее привлекательные для себя.</w:t>
      </w:r>
    </w:p>
    <w:p>
      <w:pPr>
        <w:pStyle w:val="Style13"/>
        <w:jc w:val="both"/>
        <w:rPr/>
      </w:pPr>
      <w:r>
        <w:rPr>
          <w:sz w:val="30"/>
          <w:szCs w:val="30"/>
        </w:rPr>
        <w:t xml:space="preserve">В момент отсутствия одурманивающего вещества, подросток начинает испытывать чувство беспокойства, тревоги, раздражительности. Так формируется </w:t>
      </w:r>
      <w:r>
        <w:rPr>
          <w:rStyle w:val="StrongEmphasis"/>
          <w:sz w:val="30"/>
          <w:szCs w:val="30"/>
        </w:rPr>
        <w:t xml:space="preserve">третий этап – психологическая зависимость от наркотиков закрепляется. </w:t>
      </w:r>
      <w:r>
        <w:rPr>
          <w:sz w:val="30"/>
          <w:szCs w:val="30"/>
        </w:rPr>
        <w:t xml:space="preserve">Подросток стремится использовать наркотическое вещество уже не столько ради эйфории, сколько ради того, чтобы снять неприятные ощущения, избавиться от негативных переживаний, – </w:t>
      </w:r>
      <w:r>
        <w:rPr>
          <w:rStyle w:val="StrongEmphasis"/>
          <w:sz w:val="30"/>
          <w:szCs w:val="30"/>
        </w:rPr>
        <w:t xml:space="preserve">изменения эмоциональной, волевой, нравственной сфер оказываются значительными. </w:t>
      </w:r>
      <w:r>
        <w:rPr>
          <w:sz w:val="30"/>
          <w:szCs w:val="30"/>
        </w:rPr>
        <w:t>Он может еще признавать вред наркотиков, однако выдвигает целый ряд доводов “за” одурманивание. Меняется характер взаимоотношений с родителями, одноклассниками, прежние увлечения и интересы теряют свою значимость. Круг общения сужается до группы, в которой и происходит использование наркотиков.</w:t>
      </w:r>
    </w:p>
    <w:p>
      <w:pPr>
        <w:pStyle w:val="Style13"/>
        <w:jc w:val="both"/>
        <w:rPr/>
      </w:pPr>
      <w:r>
        <w:rPr>
          <w:sz w:val="30"/>
          <w:szCs w:val="30"/>
        </w:rPr>
        <w:t xml:space="preserve">Так формируется </w:t>
      </w:r>
      <w:r>
        <w:rPr>
          <w:rStyle w:val="StrongEmphasis"/>
          <w:sz w:val="30"/>
          <w:szCs w:val="30"/>
        </w:rPr>
        <w:t xml:space="preserve">четвертый этап </w:t>
      </w:r>
      <w:r>
        <w:rPr>
          <w:sz w:val="30"/>
          <w:szCs w:val="30"/>
        </w:rPr>
        <w:t xml:space="preserve">уже </w:t>
      </w:r>
      <w:r>
        <w:rPr>
          <w:rStyle w:val="StrongEmphasis"/>
          <w:sz w:val="30"/>
          <w:szCs w:val="30"/>
        </w:rPr>
        <w:t>физической зависимости от препарата</w:t>
      </w:r>
      <w:r>
        <w:rPr>
          <w:sz w:val="30"/>
          <w:szCs w:val="30"/>
        </w:rPr>
        <w:t xml:space="preserve">. Головокружительный полет в пропасть завершается страшным ударом – возникновением симптомов “ломки”, мучительных ощущений, обусловленных отсутствием наркотического вещества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II. Выступление учителя ОБЖ </w:t>
      </w:r>
    </w:p>
    <w:p>
      <w:pPr>
        <w:pStyle w:val="Style13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бота по слайдам презентации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Сравните мозг здорового человека и мозг наркомана.</w:t>
      </w:r>
    </w:p>
    <w:p>
      <w:pPr>
        <w:pStyle w:val="Style13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Ответы учащихся).</w:t>
      </w:r>
    </w:p>
    <w:p>
      <w:pPr>
        <w:pStyle w:val="Style13"/>
        <w:jc w:val="both"/>
        <w:rPr/>
      </w:pPr>
      <w:r>
        <w:rPr>
          <w:i/>
          <w:iCs/>
          <w:sz w:val="30"/>
          <w:szCs w:val="30"/>
        </w:rPr>
        <w:t xml:space="preserve">ПОМНИТЕ! У людей, принимающих наркотики, рождаются  больные дети или нежизнеспособные дети.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яя продолжительность жизни активного наркомана составляет 3 года. Дети, рождённые от наркоманов, умирают очень быстро, доживая максимум до 4 месяцев. Наркотик губит наше будущее поколение, наших детей, а значит, и будущее всей страны.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Расскажите, какие изменения внешности произошли у женщины на фотографии, после 3 лет и 5 месяцев приема наркотиков.</w:t>
      </w:r>
    </w:p>
    <w:p>
      <w:pPr>
        <w:pStyle w:val="Style13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(Ответы учащихся)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ую очередь наркотики влияют на психику, она приводит к духовной деградации и полному физическому истощению организма. Наркоман – раб наркотика; ради него он пойдёт на любую низость и преступление, что рано или поздно приведёт его к смерти. Даже одного приёма достаточно, чтобы стать "зависимым"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. Выступление социального педагога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>Социальный педагог:</w:t>
      </w:r>
      <w:r>
        <w:rPr>
          <w:sz w:val="30"/>
          <w:szCs w:val="30"/>
        </w:rPr>
        <w:t xml:space="preserve"> Также на почве наркомании совершаются преступления. Вы наблюдали изменения в головном мозге. Зависимый от наркотиков деградирует как личность, так как рабская зависимость заставляет его совершать аморальные поступки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исты, занимающиеся проблемами наркомании, выделяют причины употребления наркотик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е труд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статки социально-культурной сфе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рганизованный досуг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несправедливо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удачи в учеб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очарование в людя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овлетворение любопытст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ие чувства принадлежности (с целью быть принятым определенной группой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жение независимости, а иногда враждебного настроения по отношению к окружающи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емление к “экстриму”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ход от чего-то гнетущего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V. Практические задания для учащихся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причины могут подтолкнуть ребят попробовать наркотики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м предлагают попробовать наркотики. Назовите 4-5 приемов и аргументов, которые можно использовать для отказа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й друг принимает наркотики. Как тебе себя вести с ним: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а) бороться с его привычкой;</w:t>
        <w:br/>
        <w:t>б) продолжить общаться с ним, какой он есть;</w:t>
        <w:br/>
        <w:t>в) прекратить общение с ним?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ужно ли проблемами наркомании заниматься на государственном уровне или это проблема самого человека и его близких?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. Обсуждение пословиц, построение графиков</w:t>
      </w:r>
    </w:p>
    <w:p>
      <w:pPr>
        <w:pStyle w:val="Style13"/>
        <w:jc w:val="both"/>
        <w:rPr/>
      </w:pPr>
      <w:r>
        <w:rPr>
          <w:rStyle w:val="Emphasis"/>
          <w:sz w:val="30"/>
          <w:szCs w:val="30"/>
        </w:rPr>
        <w:t xml:space="preserve">(Учитель математики) </w:t>
      </w:r>
      <w:r>
        <w:rPr>
          <w:sz w:val="30"/>
          <w:szCs w:val="30"/>
        </w:rPr>
        <w:t>Работа по слайдам презентации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1. Соотнесите графики и пословицы.</w:t>
      </w:r>
    </w:p>
    <w:p>
      <w:pPr>
        <w:pStyle w:val="Style13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(Ответы учащихся)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2. Что вы можете сказать о жизни человека, если его линия жизни представлена следующими графиками? (Слайд 41).</w:t>
      </w:r>
    </w:p>
    <w:p>
      <w:pPr>
        <w:pStyle w:val="Style13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(Ответы учащихся)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Задание по группам: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Изобразите линию жизни наркомана и ответ обоснуйте.</w:t>
      </w:r>
    </w:p>
    <w:p>
      <w:pPr>
        <w:pStyle w:val="Style13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(Ответы учащихся)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I. Итог урока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 xml:space="preserve">Социальный педагог: </w:t>
      </w:r>
      <w:r>
        <w:rPr>
          <w:sz w:val="30"/>
          <w:szCs w:val="30"/>
        </w:rPr>
        <w:t xml:space="preserve">Итак, наркотики сегодня стали реальностью, их опасность связана с тремя ОСНОВНЫМИ моментам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Наркотик – это средство, которое постоянно увеличивает потребности использования. Наркомания – это прием ядов, которые, становясь частью обменных процессов организма, вызывают потребность принимать все новые и новые более крупные дозы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Привязанность к наркотику ведет к быстрой деградации личности подростка, который готов любыми методами добыть вещество, идет на совершение преступления, не останавливается ни перед чем”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Наркомания ведет к понижению работоспособности, реакция на любой раздражитель становится неадекватной, подростки теряют ориентиры во внешнем мире, происходит нравственная и интеллектуальная деградация”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I. Вопрос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рос к учащимся: “Наркотики – это свобода или зависимость, полет или падение”?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П. Обсуждение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уждение схемы “Замкнутая цепь” (учащиеся, социальный педагог). </w:t>
      </w:r>
    </w:p>
    <w:p>
      <w:pPr>
        <w:pStyle w:val="Style13"/>
        <w:jc w:val="both"/>
        <w:rPr/>
      </w:pPr>
      <w:r>
        <w:rPr>
          <w:i/>
          <w:iCs/>
          <w:sz w:val="30"/>
          <w:szCs w:val="30"/>
        </w:rPr>
        <w:t>Итог: “Жизнь наркомана – замкнутая цепь с бесконечно повторяющимися жизненными этапами, но неизменно возвращающимися к приему наркотиков”</w:t>
      </w:r>
      <w:r>
        <w:rPr>
          <w:sz w:val="30"/>
          <w:szCs w:val="30"/>
        </w:rPr>
        <w:t xml:space="preserve"> (социальный педагог)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Ш. Обсуждение вопросов по группам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то, по-вашему, мнению является распространителем наркотиков и с какой целью распространяют наркотики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вы пути борьбы с наркоманией?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ую профилактическую работу необходимо проводить для предотвращения этой проблемы?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Х. Диаграмма “Социологический опрос учащихся школы по теме: Наркомания. Что нужно о ней знать?”</w:t>
      </w:r>
    </w:p>
    <w:p>
      <w:pPr>
        <w:pStyle w:val="Style13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Итог: “Любимое дело, приносящее результат и успех, – лучшее средство профилактики наркомании”.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>Итоговые вопросы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вам понравилось на урок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вам не понравилось на уроке?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ши пожел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html:file:///G:\1 &#1089;&#1077;&#1085;&#1090;&#1103;&#1073;&#1088;&#1103;\&#1053;&#1072;&#1088;&#1082;&#1086;&#1084;&#1072;&#1085;&#1080;&#1103;\&#1042;&#1085;&#1077;&#1082;&#1083;&#1072;&#1089;&#1089;&#1085;&#1086;&#1077; &#1084;&#1077;&#1088;&#1086;&#1087;&#1088;&#1080;&#1103;&#1090;&#1080;&#1077; &#1085;&#1072; &#1090;&#1077;&#1084;&#1091; _&#1053;&#1072;&#1088;&#1082;&#1086;&#1084;&#1072;&#1085;&#1080;&#1103; &#8212; &#1089;&#1090;&#1088;&#1072;&#1096;&#1085;&#1072;&#1103; &#1073;&#1086;&#1083;&#1077;&#1079;&#1085;&#1100;&#8230; __ &#1060;&#1077;&#1089;&#1090;&#1080;&#1074;&#1072;&#1083;&#1100; &#171;&#1054;&#1090;&#1082;&#1088;&#1099;&#1090;&#1099;&#1081; &#1091;&#1088;&#1086;&#1082;&#187;.mht!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4:00Z</dcterms:created>
  <dc:creator>ХУРСАН ЛИ</dc:creator>
  <dc:description/>
  <cp:keywords/>
  <dc:language>en-US</dc:language>
  <cp:lastModifiedBy>admin</cp:lastModifiedBy>
  <dcterms:modified xsi:type="dcterms:W3CDTF">2014-04-04T11:30:00Z</dcterms:modified>
  <cp:revision>11</cp:revision>
  <dc:subject/>
  <dc:title/>
</cp:coreProperties>
</file>