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«наркомания</w:t>
      </w:r>
      <w:r>
        <w:rPr>
          <w:sz w:val="28"/>
          <w:szCs w:val="28"/>
        </w:rPr>
        <w:t>» этимологически связан с понятием «наркотик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т греч. </w:t>
      </w:r>
      <w:r>
        <w:rPr>
          <w:sz w:val="28"/>
          <w:szCs w:val="28"/>
          <w:lang w:val="en-US"/>
        </w:rPr>
        <w:t>Narkotikos</w:t>
      </w:r>
      <w:r>
        <w:rPr>
          <w:sz w:val="28"/>
          <w:szCs w:val="28"/>
        </w:rPr>
        <w:t xml:space="preserve">- усыпляющий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термин «</w:t>
      </w:r>
      <w:r>
        <w:rPr>
          <w:b/>
          <w:sz w:val="28"/>
          <w:szCs w:val="28"/>
        </w:rPr>
        <w:t>наркотическое вещество</w:t>
      </w:r>
      <w:r>
        <w:rPr>
          <w:sz w:val="28"/>
          <w:szCs w:val="28"/>
        </w:rPr>
        <w:t>» применяется по отношению к тем ядам или веществам, которые способны вызвать при их употреблении эйфоризирующее, снотворное, болеутоляющее или возбуждающее действ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ного тысяч лет  назад наркотики стали использоваться служителями различных религий для достижения состояния мистического экстаза при исполнении культовых обря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й  тип потребления наркотиков - использование их в лечебных целях, в качестве успокоительных, обезболивающих, снотворных средст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ий тип –использование эйфоризирующего эффекта наркотиков для того, чтобы впасть в состояние кай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ркотикам,  оказывающим угнетающее действие на ЦНС, относятся: опиум, морфин, героин, метадон, барбитураты, экстази, ЛСД, коноп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РУЧАЮЩАЯ СТАТИСТ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десятилетия увеличиваются объемы потребления наркотиков и число лиц, их  применяющее. Значительно расширился ассортимент веществ, используемый для одурманивания; появились новые синтетические наркотики, вызывающие развитие сильной зависимости, а сними и новые формы токсикомании.  Повсеместно отмечается рост полинаркомании ( пристрастие к нескольким наркотикам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оценкам экспертов, наркотики в настоящий момент употребляют    700 тыс. бело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ркоманов и пробовавших наркотики среди подростков и молодежи составляет 44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9% наркоманов заражены гепатитом В,С, дельта, 20-30% - вирусом иммунного дефиц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диапазон, при котором происходит массовое приобщение к наркотикам, - 14-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ребление наркотиков быстро приводит к формированию особого заболевания </w:t>
      </w:r>
      <w:r>
        <w:rPr>
          <w:b/>
          <w:sz w:val="28"/>
          <w:szCs w:val="28"/>
        </w:rPr>
        <w:t>– наркомании</w:t>
      </w:r>
      <w:r>
        <w:rPr>
          <w:sz w:val="28"/>
          <w:szCs w:val="28"/>
        </w:rPr>
        <w:t>. Суть которого заключается в постоянной зависимости человека от приема наркотика. «</w:t>
      </w:r>
      <w:r>
        <w:rPr>
          <w:sz w:val="28"/>
          <w:szCs w:val="28"/>
          <w:lang w:val="en-US"/>
        </w:rPr>
        <w:t>Narke</w:t>
      </w:r>
      <w:r>
        <w:rPr>
          <w:sz w:val="28"/>
          <w:szCs w:val="28"/>
        </w:rPr>
        <w:t>» на древнегреческом означает «ступор» - неподвижность, беспамятство (помрачнение сознания). Прием наркотиков приводит к тяжелым медицинским и социальным последствиям, распаду личности больных, росту ВИЧ/СПИДа и пре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яду с наркотиками постоянно увеличивается количество лекарственных препаратов, а также средств бытовой и промышленной химии, способных вызывать, благодаря своему токсическому (отравляющему) действию на мозг, состояние одурманивания. Такие вещества называются </w:t>
      </w:r>
      <w:r>
        <w:rPr>
          <w:b/>
          <w:sz w:val="28"/>
          <w:szCs w:val="28"/>
        </w:rPr>
        <w:t>токсикантами,</w:t>
      </w:r>
      <w:r>
        <w:rPr>
          <w:sz w:val="28"/>
          <w:szCs w:val="28"/>
        </w:rPr>
        <w:t xml:space="preserve"> а болезненные состояния, обусловленные зависимостью от них, - </w:t>
      </w:r>
      <w:r>
        <w:rPr>
          <w:b/>
          <w:sz w:val="28"/>
          <w:szCs w:val="28"/>
        </w:rPr>
        <w:t>токсикомани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ком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мания – это заболевание, возникающее в результате применения наркотиков. Оно характеризуется возникновением зависимости от наркотика, что проявляется в необходимости его постоянного приема, проводит к постепенной психической и физической деград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массу наркоманов составляют молодые люди в возрасте до 30 лет. Среди подростков спрос  на наркотики возрастает  ежегодно в полтора раза. </w:t>
      </w:r>
    </w:p>
    <w:p>
      <w:pPr>
        <w:pStyle w:val="Normal"/>
        <w:rPr/>
      </w:pPr>
      <w:r>
        <w:rPr>
          <w:sz w:val="28"/>
          <w:szCs w:val="28"/>
        </w:rPr>
        <w:t>Первые приемы наркотических веществ часто не вызывают приятного ощущения. Но после  неоднакратного  приема наркотиков появляется эйфория и потребность еще раз пережить это состояние. Постепенно формируется психическая и физическая зависимость от наркотика, меняется реакция организма на  его введение.</w:t>
      </w:r>
    </w:p>
    <w:p>
      <w:pPr>
        <w:pStyle w:val="Normal"/>
        <w:rPr/>
      </w:pPr>
      <w:r>
        <w:rPr>
          <w:sz w:val="28"/>
          <w:szCs w:val="28"/>
        </w:rPr>
        <w:t>Психическая зависимость – один из ранних признаков наркомании. Сначала   зависимость  выражается ненавязчиво. А позже она  проявляется в  неодолимым влечении к приему наркотика, к желанию испытать эйфорию после его приема. Постепенно происходит перестройка интересов человека, меняется круг общения, отношения с людьми.</w:t>
      </w:r>
    </w:p>
    <w:p>
      <w:pPr>
        <w:pStyle w:val="Normal"/>
        <w:rPr/>
      </w:pPr>
      <w:r>
        <w:rPr>
          <w:sz w:val="28"/>
          <w:szCs w:val="28"/>
        </w:rPr>
        <w:t xml:space="preserve">Присоединяется и физическая зависимость от наркотиков. Больной чувствует физический комфорт только при наличии наркотика в организме. Наркоман, лишенный привычного яда, испытывает то, что называют « ломкой». У больного исчезает аппетит, нарушается сон. Сначала отмечается зевота, слезотечение, насморк с чиханием, затем появляется озноб сменяющийся жаром, приступы потливости, слабости в мышцах спины, рук, ног и шеи появляется ощущение неудобства, которые переходят в сильные мышечные боли. Больные не могут найти себе места, ложатся, встают, крутятся в постели. Настроение становятся напряженно-злобным. Влечение к наркотику настолько велико, что с целью достать наркотик , больные могут совершить тяжелейшие  правонарушения , вплоть до насилия и убийств. Позже у больных   появляются боли в кишечнике, рвота, понос. Совершенно пропадает сон. Появляются галлюцинации и психоз.  Если не оказать  больному своевременную медицинскую помощь может наступить  смерть.    По статистике каждый третий наркоман заканчивает жизнь самоубийством.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 ЛЮДИ ПРИНИМАЮТ НАРКОТИ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Стресс.   </w:t>
      </w:r>
      <w:r>
        <w:rPr>
          <w:sz w:val="28"/>
          <w:szCs w:val="28"/>
        </w:rPr>
        <w:t>Для преодоления стрессов, внутренней напряженности некоторые прибегают к помощи психотропных средств. Они создают иллюзию 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Неблагополучная обстановка в сем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Давление ровесников. </w:t>
      </w:r>
      <w:r>
        <w:rPr>
          <w:sz w:val="32"/>
          <w:szCs w:val="32"/>
        </w:rPr>
        <w:t>Каждый четвертый человек, принимающий наркотики, сделал впервые это под давлением рове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32"/>
          <w:szCs w:val="32"/>
        </w:rPr>
        <w:t>Стремление доказать свою зрел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отрочества и юности  с целью самоутверждения, подростки начинают употреблять наркотики, чтобы выглядеть в своих глазах и глазах других зре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 ФИЗИЧЕСКИЕ  СИМПТОМЫ УПОТРЕБЛЕНИЯ НАРКОТИ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шнота по утрам, беспричинные боли в желуд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аппетита или неумеренный аппети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ая утомляем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ная боль без видимой причи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я сна с устрашающими сновиде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сопротивляемости инфекц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кое расширение и сужение зрачков, бледность кожных покров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массы тела из-за диспептических расстрой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уверенные и неточные дв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следов инъекций («трасс») на каких-либо частях те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ый насмор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или снижение потен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раздражительность и агресс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живость и неискрен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РАЖЕНИЕ  ОРГАНОВ  И СИСТЕМ  У НАРКОМ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hanging="2520"/>
        <w:rPr/>
      </w:pPr>
      <w:r>
        <w:rPr>
          <w:b/>
          <w:sz w:val="32"/>
          <w:szCs w:val="32"/>
        </w:rPr>
        <w:t xml:space="preserve">Головной мозг – </w:t>
      </w:r>
      <w:r>
        <w:rPr>
          <w:sz w:val="28"/>
          <w:szCs w:val="28"/>
        </w:rPr>
        <w:t>разрушение клеток мозга с их атрофией, что проявляется в ухудшении памяти и деградации личности. Нарушение зрачковой реакции на свет.</w:t>
      </w:r>
    </w:p>
    <w:p>
      <w:pPr>
        <w:pStyle w:val="Normal"/>
        <w:ind w:left="2520" w:hanging="2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дце, сосуды – </w:t>
      </w:r>
      <w:r>
        <w:rPr>
          <w:sz w:val="32"/>
          <w:szCs w:val="32"/>
        </w:rPr>
        <w:t>разрушение клеток крови с тромбообразованием. Бактериальное поражение клапанов  сердца с развитием сердечной недостаточности и паралича сердц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ечень               </w:t>
      </w:r>
      <w:r>
        <w:rPr>
          <w:sz w:val="32"/>
          <w:szCs w:val="32"/>
        </w:rPr>
        <w:t>– острое (гепатит) и хроническое (цирроз) воспаление</w:t>
      </w:r>
      <w:r>
        <w:rPr>
          <w:b/>
          <w:sz w:val="32"/>
          <w:szCs w:val="32"/>
        </w:rPr>
        <w:t>.</w:t>
      </w:r>
    </w:p>
    <w:p>
      <w:pPr>
        <w:pStyle w:val="Normal"/>
        <w:ind w:left="2520" w:hanging="2520"/>
        <w:rPr>
          <w:sz w:val="32"/>
          <w:szCs w:val="32"/>
        </w:rPr>
      </w:pPr>
      <w:r>
        <w:rPr>
          <w:b/>
          <w:sz w:val="32"/>
          <w:szCs w:val="32"/>
        </w:rPr>
        <w:t xml:space="preserve">Кожа, волосы, зубы – </w:t>
      </w:r>
      <w:r>
        <w:rPr>
          <w:sz w:val="32"/>
          <w:szCs w:val="32"/>
        </w:rPr>
        <w:t>гнойная сыпь, склероз поверхностных вен, кариес зубов, выпадение волос. Морщинистость и раннее старение кожи.</w:t>
      </w:r>
    </w:p>
    <w:p>
      <w:pPr>
        <w:pStyle w:val="Normal"/>
        <w:ind w:left="2520" w:hanging="2520"/>
        <w:rPr>
          <w:sz w:val="32"/>
          <w:szCs w:val="32"/>
        </w:rPr>
      </w:pPr>
      <w:r>
        <w:rPr>
          <w:b/>
          <w:sz w:val="32"/>
          <w:szCs w:val="32"/>
        </w:rPr>
        <w:t>Половые органы</w:t>
      </w:r>
      <w:r>
        <w:rPr>
          <w:sz w:val="32"/>
          <w:szCs w:val="32"/>
        </w:rPr>
        <w:t xml:space="preserve"> – поражение с угасанием полового влечения и потенции (как у мужчин, так и у женщин), вензаболевания, ВИЧ/СПИД.</w:t>
      </w:r>
    </w:p>
    <w:p>
      <w:pPr>
        <w:pStyle w:val="Normal"/>
        <w:ind w:left="2520" w:hanging="2520"/>
        <w:rPr/>
      </w:pPr>
      <w:r>
        <w:rPr>
          <w:b/>
          <w:sz w:val="32"/>
          <w:szCs w:val="32"/>
        </w:rPr>
        <w:t>У родителей – наркоманов</w:t>
      </w:r>
      <w:r>
        <w:rPr>
          <w:sz w:val="32"/>
          <w:szCs w:val="32"/>
        </w:rPr>
        <w:t xml:space="preserve">  дети рождаются с различными умственными и физическими отклонениями.</w:t>
      </w:r>
    </w:p>
    <w:p>
      <w:pPr>
        <w:pStyle w:val="Normal"/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ЛЕДСТВИЯ НАРКОМАНИИ</w:t>
      </w:r>
    </w:p>
    <w:p>
      <w:pPr>
        <w:pStyle w:val="Normal"/>
        <w:ind w:left="2520" w:hanging="25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520" w:hanging="2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) ВРЕД  ЗДОРОВЬЮ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Наркотики – </w:t>
      </w:r>
      <w:r>
        <w:rPr>
          <w:sz w:val="44"/>
          <w:szCs w:val="44"/>
        </w:rPr>
        <w:t>это токсические вещества, вызывающие поражение многих органов тела. Астенизация, гастрит, бронхит, цирроз печени, нефрит, рак легких, рак желудка, общее снижение иммунитета – вот лишь небольшая часть таких заболеваний. Наркоманы часто получают травмы. Инъекционные наркоманы заражаются сами и заражают других СПИДом, гепатитом.</w:t>
      </w:r>
    </w:p>
    <w:p>
      <w:pPr>
        <w:pStyle w:val="Normal"/>
        <w:ind w:left="2520" w:hanging="2520"/>
        <w:rPr>
          <w:sz w:val="44"/>
          <w:szCs w:val="44"/>
        </w:rPr>
      </w:pPr>
      <w:r>
        <w:rPr>
          <w:b/>
          <w:sz w:val="44"/>
          <w:szCs w:val="44"/>
        </w:rPr>
        <w:t>Б) ИЗМЕНЕНИЕ ХАРАКТЕ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Постоянное применение наркотиков приводит к изменению личности: понижается роль высших чувств и повышается роль низших чувст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Ухудшение физического  здоровья наряду с изменением характера, - все это способствует возникновению различных социальных проблем.</w:t>
      </w:r>
    </w:p>
    <w:p>
      <w:pPr>
        <w:pStyle w:val="Normal"/>
        <w:ind w:left="2520" w:hanging="2520"/>
        <w:rPr/>
      </w:pPr>
      <w:r>
        <w:rPr>
          <w:b/>
          <w:sz w:val="44"/>
          <w:szCs w:val="44"/>
        </w:rPr>
        <w:t>В) СОЦИАЛЬНЫЕ  ПРОБЛЕМЫ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Это автокатастрофы и несчастные случаи (около 75% из них вызвано наркотическим опьянением), разводы (около 50% разводов происходит из-за того, что один из супругов пользуется наркотиками), тунеядство, преступная деятельность (50-80% всех правонарушений), беспризорные дети, рождение нездоровых детей и т.д.</w:t>
      </w:r>
    </w:p>
    <w:p>
      <w:pPr>
        <w:pStyle w:val="Normal"/>
        <w:ind w:left="2520" w:hanging="2520"/>
        <w:rPr>
          <w:sz w:val="44"/>
          <w:szCs w:val="44"/>
        </w:rPr>
      </w:pPr>
      <w:r>
        <w:rPr>
          <w:b/>
          <w:sz w:val="44"/>
          <w:szCs w:val="44"/>
        </w:rPr>
        <w:t>Г) ЭКОНОМИЧЕСКИЕ ПРОБЛЕМ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прямую связаны с решением социальных проблем, возникающих в связи с наркоманией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 МЕРЫ   ПРОФИЛАКТИКИ  НАРКОМАНИИ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ступность для каждого человека в любом возрасте такового образования, которое бы включало в себя воспитание нравственно- и социально-этических качеств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учение методам самоуправления и самовоспитания, воспитание безопасного и ответственного поведения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ичие социальной защиты граждан, особенно в детском и молодом возрасте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рет на рекламу и любую пропаганду наркотиков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рет на производство и распространение наркотиков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ирокая пропаганда здорового образа жизн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КОТИКИ  И  ЗАК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и наркоторговля представляют серьезную опасность для общества в целом и для каждого гражданина. Поэтому общество вынуждено принимать меры, чтобы защитить сограждан от наркотического дур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оможет вовремя осознать опасность противоправных поступков и не стать жертвой своего незнания. Ведь незнание законов не освобождает от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ЫЙ  КОДЕКС  РЕСПУБЛИКИ  БЕЛАРУ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тья 32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Хищение наркотических средств, психотропных вещест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екурсор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щение наркотических средств, психотропных веществ либо прекурсоров с целью изготовления таких средств или веществ – наказывается лишением свободы на срок до  пяти лет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2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езаконный оборот наркотических средств, психотропных веществ и прекурс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конные с целью  сбыта  изготовление, переработка, приобретение, перевозка или пересылка наркотических средств, психотропных веществ либо прекурсоров с целью изготовления таких средств или веществ – наказывается ограничением свободы на срок от пяти до восьми лет с конфискацией имущества или без конфиск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Статья  329. </w:t>
      </w:r>
      <w:r>
        <w:rPr>
          <w:b/>
          <w:i/>
          <w:sz w:val="28"/>
          <w:szCs w:val="28"/>
        </w:rPr>
        <w:t>Посев или выращивание запрещенных к возделыванию растений, содержащих  наркотические  ве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 или выращивание с целью сбыта или изготовление наркотических средств запрещенных к возделыванию растений либо культивирование с той же целью сортов конопли, мака или других растений, содержащих наркотические вещества,- наказывается штрафом, или арестом на срок до шести месяцев, или ограничением свободы до трёх лет, или лишением свободы на тот же срок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Статья 331. </w:t>
      </w:r>
      <w:r>
        <w:rPr>
          <w:b/>
          <w:i/>
          <w:sz w:val="28"/>
          <w:szCs w:val="28"/>
        </w:rPr>
        <w:t>Склонение к потреблению наркотических средств, психотропных веществ и их препар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ение к потреблению наркотических средств или психотропных веществ – наказывается арестом на срок до шести месяцев, или ограничением свободы на срок до пяти лет, или лишением свободы на тот же срок.</w:t>
      </w:r>
    </w:p>
    <w:p>
      <w:pPr>
        <w:pStyle w:val="Normal"/>
        <w:ind w:left="1485" w:hanging="1485"/>
        <w:jc w:val="both"/>
        <w:rPr/>
      </w:pPr>
      <w:r>
        <w:rPr>
          <w:b/>
          <w:sz w:val="28"/>
          <w:szCs w:val="28"/>
        </w:rPr>
        <w:t>Статья 332</w:t>
      </w:r>
      <w:r>
        <w:rPr>
          <w:b/>
          <w:i/>
          <w:sz w:val="28"/>
          <w:szCs w:val="28"/>
        </w:rPr>
        <w:t>.Организация либо содержание притонов для потребления наркотических или иных одурманивающих сред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помещений для потребления наркотических средств, психотропных веществ или других средств, вызывающих одурманивание,- наказывается штрафом или арестом на срок до шести месяцев, или ограничением свободы на срок до пяти 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b/>
          <w:sz w:val="28"/>
          <w:szCs w:val="28"/>
        </w:rPr>
        <w:t xml:space="preserve"> Ответственность за употребление наркотических средств несовершеннолетними, достигших 16-летнего возраста, возложена на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8:00Z</dcterms:created>
  <dc:creator> школа</dc:creator>
  <dc:description/>
  <dc:language>en-US</dc:language>
  <cp:lastModifiedBy> школа</cp:lastModifiedBy>
  <cp:lastPrinted>2006-01-14T12:54:00Z</cp:lastPrinted>
  <dcterms:modified xsi:type="dcterms:W3CDTF">2006-01-14T10:56:00Z</dcterms:modified>
  <cp:revision>15</cp:revision>
  <dc:subject/>
  <dc:title/>
</cp:coreProperties>
</file>