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Литературно-музыкальная композиция  "Я тебя никогда не увижу"</w:t>
      </w:r>
    </w:p>
    <w:p>
      <w:pPr>
        <w:pStyle w:val="Style14"/>
        <w:rPr/>
      </w:pPr>
      <w:r>
        <w:rPr>
          <w:sz w:val="30"/>
          <w:szCs w:val="3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На сцене приглушённый свет.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Столик - на нём зажжённая свеча. Желательно использовать компьютерную презентацию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Из-за кулис выходит молодой человек (должен обязательно хорошо читать стихи и петь), в руках большая фотография девушки.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Юноша смотрит на фотографию и читает стихи на фоне тихой, душевной музыки. (Можно “Аве, Мария)”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 xml:space="preserve">(Музыки должно быть ровно столько, сколько юноша будет читать стихотворение) </w:t>
      </w:r>
    </w:p>
    <w:p>
      <w:pPr>
        <w:pStyle w:val="Style14"/>
        <w:rPr/>
      </w:pPr>
      <w:r>
        <w:rPr>
          <w:sz w:val="30"/>
          <w:szCs w:val="30"/>
        </w:rPr>
        <w:t>Смотреть на фотографию - нет сил,</w:t>
        <w:br/>
        <w:t>И не осталось больше слёз.</w:t>
        <w:br/>
        <w:t>Я умолял тебя, просил –</w:t>
        <w:br/>
        <w:t>Но ты ушла! Навечно, и всерьёз.</w:t>
        <w:br/>
        <w:t>Не смог тебя я уберечь,</w:t>
        <w:br/>
        <w:t>Не смог тебя я убедить,</w:t>
        <w:br/>
        <w:t>Ты избегала наших встреч,</w:t>
        <w:br/>
        <w:t>Позволила себя убить! (громко, с чувством)</w:t>
        <w:br/>
        <w:t>Зачем, зачем всё было нужно это!</w:t>
        <w:br/>
        <w:t>Все эти "глюки", кайф, таблетки и шприцы.</w:t>
        <w:br/>
        <w:t>А, помнишь, помнишь наше лето…</w:t>
        <w:br/>
        <w:t>Мы радовались жизни, словно</w:t>
        <w:br/>
        <w:t>Только что рождённые птенцы!</w:t>
        <w:br/>
        <w:t>Турбаза, пляж, солёный ветер,</w:t>
        <w:br/>
        <w:t xml:space="preserve">И ты – с улыбкой, </w:t>
        <w:br/>
        <w:t>Загорелая,</w:t>
        <w:br/>
        <w:t>Красивей всех на свете!</w:t>
        <w:br/>
        <w:t>На что - ты променяла жизнь! (громко произнести, как крик)</w:t>
        <w:br/>
        <w:t>На что - ты променяла жизнь! (тише произнести, со слезами в голосе)</w:t>
        <w:br/>
        <w:t>Я помню как во сне,</w:t>
        <w:br/>
        <w:t xml:space="preserve">Крик матери твоей, </w:t>
        <w:br/>
        <w:t xml:space="preserve">Венки, </w:t>
        <w:br/>
        <w:t>Могила.</w:t>
        <w:br/>
        <w:t xml:space="preserve">На белом платье свадебном </w:t>
        <w:br/>
        <w:t>Четыре розы –</w:t>
        <w:br/>
        <w:t>Ты их так любила!</w:t>
        <w:br/>
        <w:t>(тихо, грустно)</w:t>
        <w:br/>
        <w:t>Невестой ты теперь не станешь и женой,</w:t>
        <w:br/>
        <w:t>Не будешь сына нежно ты качать,</w:t>
        <w:br/>
        <w:t>Пропала ты в компании дурной,</w:t>
        <w:br/>
        <w:t>И ничего нельзя сначала уж начать.</w:t>
        <w:br/>
        <w:t>(обращаясь к зрителям)</w:t>
        <w:br/>
        <w:t>Зачем вам это надо, молодым!</w:t>
        <w:br/>
        <w:t>Ну, почему так загораются у многих глазки,</w:t>
        <w:br/>
        <w:t>Когда закоренелый наркоман</w:t>
        <w:br/>
        <w:t>С лицом тупым,</w:t>
        <w:br/>
        <w:t>Вам про наркотики рассказывает сказки.</w:t>
        <w:br/>
        <w:t>(показывая зрителям фотографию)</w:t>
        <w:br/>
        <w:t>Вот! Вот вам быль!</w:t>
        <w:br/>
        <w:t>Страшнее нет её на свете!</w:t>
        <w:br/>
        <w:t>В небытие уходят ДЕТИ</w:t>
        <w:br/>
        <w:t>Жизнь не познавшие сполна!!!</w:t>
        <w:br/>
        <w:t>(глядя на фотографию, потом вверх, как бы в небо)</w:t>
        <w:br/>
        <w:t xml:space="preserve">Теперь ты там! 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Совсем одна! ( музыка заканчивается и сразу же минусовка песни)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ПЕСНЯ на мотив "Ты меня никогда не забудешь" – юноша поёт под минусовку.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1.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Я сегодня проснусь на рассвете,</w:t>
        <w:br/>
        <w:t>И тебя вспоминать снова буду.</w:t>
        <w:br/>
        <w:t>Ты была самой лучшей на свете</w:t>
        <w:br/>
        <w:t>Я тебя никогда не забуду.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2.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(глядя вверх)</w:t>
        <w:br/>
        <w:t>Там так холодно звёзды мерцают,</w:t>
        <w:br/>
        <w:t>И забыть не дают мне про ЭТО.</w:t>
        <w:br/>
        <w:t>И в какой стороне та планета,</w:t>
        <w:br/>
        <w:t>Над которой теперь ты летаешь?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3.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А глаза так слезятся от боли,</w:t>
        <w:br/>
        <w:t>А душа разорвалась на части,</w:t>
        <w:br/>
        <w:t>Ты была моим маленьким счастьем,</w:t>
        <w:br/>
        <w:t>Я тебя никогда не забуду.</w:t>
      </w:r>
    </w:p>
    <w:p>
      <w:pPr>
        <w:pStyle w:val="Style14"/>
        <w:rPr/>
      </w:pPr>
      <w:r>
        <w:rPr>
          <w:sz w:val="30"/>
          <w:szCs w:val="30"/>
        </w:rPr>
        <w:t xml:space="preserve">( на проигрыше юноша </w:t>
      </w:r>
      <w:r>
        <w:rPr>
          <w:b/>
          <w:bCs/>
          <w:sz w:val="30"/>
          <w:szCs w:val="30"/>
        </w:rPr>
        <w:t>говорит</w:t>
      </w:r>
      <w:r>
        <w:rPr>
          <w:sz w:val="30"/>
          <w:szCs w:val="30"/>
        </w:rPr>
        <w:t>)</w:t>
        <w:br/>
        <w:t>Где ты?</w:t>
        <w:br/>
        <w:t>Я бы облетел всю Вселенную, только бы увидеть тебя!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4.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 xml:space="preserve">И качнутся бессмысленной высью </w:t>
        <w:br/>
        <w:t>Пара фраз прилетевших оттуда…</w:t>
        <w:br/>
        <w:t>(голос девушки за кадром)</w:t>
        <w:br/>
        <w:t>Я тебя никогда не увижу.</w:t>
        <w:br/>
        <w:t>Я тебя никогда не забуду.</w:t>
        <w:br/>
        <w:t>(На фоне музыки окончания песни)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Свет постепенно гаснет, горит только свеча. Юноша опускает руки и голов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37:00Z</dcterms:created>
  <dc:creator>1</dc:creator>
  <dc:description/>
  <cp:keywords/>
  <dc:language>en-US</dc:language>
  <cp:lastModifiedBy>admin</cp:lastModifiedBy>
  <cp:lastPrinted>2009-11-02T16:39:00Z</cp:lastPrinted>
  <dcterms:modified xsi:type="dcterms:W3CDTF">2014-04-04T11:34:00Z</dcterms:modified>
  <cp:revision>7</cp:revision>
  <dc:subject/>
  <dc:title/>
</cp:coreProperties>
</file>