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АК БРОСИТЬ КУРИТЬ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«Моральная» подготовка к отказу от курения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не докуривать сигарету до конца, оставляя последнюю треть, ведь самые вредные компоненты табачного дыма находятся именно в ней;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не затягиваться сигаретой;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тараться ежедневно сокращать количество выкуриваемых сигарет на 1-2 штуки;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никогда не курить за компанию;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ри возникновении острого желания закурить постараться пережить этот «приступ» без сигарет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ОТКАЗ ОТ КУРЕНИЯ, РЕКОМЕНДАЦИИ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нужно пить больше жидкости: воды, соков, некрепкого чая с лимоном;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не пить крепкий чай или кофе – это обостряет тягу к сигарете;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аждый день съедать ложку меда – он помогает печени очистить организм от вредных веществ;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активно двигаться – физкультура не только отвлекает от курения, но и очищает дыхание;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ежедневно принимать душ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ЧТО ВЫИГРЫВАЕТ ЧЕЛОВЕК, ОТКАЗАВШИСЬ ОТ КУРЕНИЯ?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через неделю улучшается цвет лица, пропадает неприятный запах от кожи, от волос, от дыхания;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осле первого месяца становится легче дышать, исчезает головная боль, повышается вкусовая чувствительность;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за полгода улучшаются спортивные показатели – пульс становится реже, уже можно задерживать дыхание на долгое время, а значит, человек  в  хорошей форме;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можно сосчитать, сколько денег уже сэкономлено, и сделать на сэкономленные деньги себе подарок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0T14:47:00Z</dcterms:created>
  <dc:creator>111</dc:creator>
  <dc:description/>
  <cp:keywords/>
  <dc:language>en-US</dc:language>
  <cp:lastModifiedBy>111</cp:lastModifiedBy>
  <dcterms:modified xsi:type="dcterms:W3CDTF">2008-01-22T14:12:00Z</dcterms:modified>
  <cp:revision>2</cp:revision>
  <dc:subject/>
  <dc:title>КАК БРОСИТ КУРИТЬ</dc:title>
</cp:coreProperties>
</file>