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-142" w:right="-2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для стен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Академик Е. И. Чазов указывает, что внезапная смерть от ишемической болезни сердца отмечается среди куриль</w:t>
        <w:softHyphen/>
      </w:r>
      <w:r>
        <w:rPr>
          <w:color w:val="000000"/>
          <w:spacing w:val="-2"/>
        </w:rPr>
        <w:t>щиков в 5 раз чаще, чем у некурящ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А вот данные по США: «Средний возраст умерших от сер</w:t>
        <w:softHyphen/>
        <w:t>дечных приступов у некурящих равен 67 годам, а у заядлых курильщиков — 48 г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>
          <w:color w:val="000000"/>
        </w:rPr>
        <w:t xml:space="preserve">О том, как курение влияет на продолжительность жизни человека, можно также косвенно судить по данным США: в возрасте 25—44 лет удельный вес курильщиков у мужчин </w:t>
      </w:r>
      <w:r>
        <w:rPr>
          <w:color w:val="000000"/>
          <w:spacing w:val="-2"/>
        </w:rPr>
        <w:t xml:space="preserve">составляет там 65%, а в возрасте 65 лет и старше — </w:t>
      </w:r>
      <w:r>
        <w:rPr>
          <w:color w:val="000000"/>
        </w:rPr>
        <w:t xml:space="preserve">всего 26%. Конечно, мало оснований думать, что </w:t>
      </w:r>
      <w:r>
        <w:rPr>
          <w:color w:val="000000"/>
          <w:spacing w:val="-1"/>
        </w:rPr>
        <w:t xml:space="preserve">курильщики-мужчины после 65 лет бросили кури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>
          <w:color w:val="000000"/>
          <w:spacing w:val="-1"/>
        </w:rPr>
        <w:t xml:space="preserve">Скорее </w:t>
      </w:r>
      <w:r>
        <w:rPr>
          <w:color w:val="000000"/>
        </w:rPr>
        <w:t>всего, они просто реже доживают до эт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Так почему же все-таки начинают курить девочки? По результатам анкеты: «Это красиво, это модно!» - 60%, «Хочу понравиться мальчикам» - 40%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Чем раньше девушка начинает курить, тем опаснее для </w:t>
      </w:r>
      <w:r>
        <w:rPr>
          <w:color w:val="000000"/>
          <w:spacing w:val="-1"/>
        </w:rPr>
        <w:t>нее воздействие ядов табачного дыма. Если она пристрасти</w:t>
        <w:softHyphen/>
      </w:r>
      <w:r>
        <w:rPr>
          <w:color w:val="000000"/>
        </w:rPr>
        <w:t xml:space="preserve">лась к курению до завершения полового созревания, то она </w:t>
      </w:r>
      <w:r>
        <w:rPr>
          <w:color w:val="000000"/>
          <w:spacing w:val="-2"/>
        </w:rPr>
        <w:t xml:space="preserve">хуже развивается, медленнее раст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</w:rPr>
        <w:t>Под влиянием никотина происходит стойкое сужение кровеносных сосудов, ухудша</w:t>
        <w:softHyphen/>
      </w:r>
      <w:r>
        <w:rPr>
          <w:color w:val="000000"/>
        </w:rPr>
        <w:t>ется питание тканей, снабжение их кислородом. К тому же содержание в крови кислорода понижается за счет соеди</w:t>
        <w:softHyphen/>
      </w:r>
      <w:r>
        <w:rPr>
          <w:color w:val="000000"/>
          <w:spacing w:val="-3"/>
        </w:rPr>
        <w:t xml:space="preserve">нения гемоглобина крови с угарным газом — одним </w:t>
      </w:r>
      <w:r>
        <w:rPr>
          <w:color w:val="000000"/>
          <w:spacing w:val="-2"/>
        </w:rPr>
        <w:t>из компонентов табачного дыма. Все это затрудняет пи</w:t>
        <w:softHyphen/>
      </w:r>
      <w:r>
        <w:rPr>
          <w:color w:val="000000"/>
          <w:spacing w:val="-1"/>
        </w:rPr>
        <w:t>тание кожи, она теряет эластичность и здоровый цвет. У за</w:t>
        <w:softHyphen/>
      </w:r>
      <w:r>
        <w:rPr>
          <w:color w:val="000000"/>
        </w:rPr>
        <w:t xml:space="preserve">взятых курильщиц лицо становится серым. О какой тут </w:t>
      </w:r>
      <w:r>
        <w:rPr>
          <w:color w:val="000000"/>
          <w:spacing w:val="-1"/>
        </w:rPr>
        <w:t>красоте может идти реч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1"/>
        </w:rPr>
        <w:t>Интересно, а что же думают мальчики о курящих девоч</w:t>
        <w:softHyphen/>
      </w:r>
      <w:r>
        <w:rPr>
          <w:color w:val="000000"/>
          <w:spacing w:val="-4"/>
        </w:rPr>
        <w:t xml:space="preserve">ках? Было опрошено 2560 мальч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4"/>
        </w:rPr>
        <w:t xml:space="preserve">На первый вопрос: </w:t>
      </w:r>
      <w:r>
        <w:rPr>
          <w:color w:val="000000"/>
          <w:spacing w:val="-3"/>
        </w:rPr>
        <w:t>«В твоей компании девочки курят. Как ты к этому относишь</w:t>
        <w:softHyphen/>
        <w:t>ся?» — они ответили: «положительно» — 4,3%, «без</w:t>
        <w:softHyphen/>
      </w:r>
      <w:r>
        <w:rPr>
          <w:color w:val="000000"/>
          <w:spacing w:val="-6"/>
        </w:rPr>
        <w:t>различно» — 54,3%, «отрицательно» — 41,6%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4"/>
        </w:rPr>
        <w:t xml:space="preserve">На второй вопрос: «Девушка, с которой ты дружишь, </w:t>
      </w:r>
      <w:r>
        <w:rPr>
          <w:color w:val="000000"/>
          <w:spacing w:val="-3"/>
        </w:rPr>
        <w:t xml:space="preserve">курит. Как ты к этому относишься?» — юноши ответили </w:t>
      </w:r>
      <w:r>
        <w:rPr>
          <w:color w:val="000000"/>
          <w:spacing w:val="-5"/>
        </w:rPr>
        <w:t>так: «положительно» - 1%, «отрицательно» — 84%</w:t>
      </w:r>
      <w:r>
        <w:rPr>
          <w:color w:val="000000"/>
          <w:spacing w:val="-1"/>
        </w:rPr>
        <w:t xml:space="preserve">, «мне все равно» — 15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1"/>
        </w:rPr>
        <w:t>Третий вопрос зву</w:t>
        <w:softHyphen/>
      </w:r>
      <w:r>
        <w:rPr>
          <w:color w:val="000000"/>
        </w:rPr>
        <w:t>чал: «Хотел бы ты, чтобы у тебя жена курила?» Буря про</w:t>
        <w:softHyphen/>
      </w:r>
      <w:r>
        <w:rPr>
          <w:color w:val="000000"/>
          <w:spacing w:val="-1"/>
        </w:rPr>
        <w:t xml:space="preserve">теста. «Да» не сказал никто. «Мне все равно» из 2560 человек сказали только двое. Все остальные категорично заявили: </w:t>
      </w:r>
      <w:r>
        <w:rPr>
          <w:color w:val="000000"/>
        </w:rPr>
        <w:t xml:space="preserve">«Н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</w:rPr>
        <w:t xml:space="preserve">Даже курящие мальчики </w:t>
      </w:r>
      <w:r>
        <w:rPr>
          <w:color w:val="000000"/>
          <w:spacing w:val="-1"/>
        </w:rPr>
        <w:t xml:space="preserve"> не хотят иметь курящих жен.</w:t>
      </w:r>
    </w:p>
    <w:p>
      <w:pPr>
        <w:pStyle w:val="3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Бензидин и никотин, которые содержаться в табаке, являются нервными ядами, избиратель</w:t>
        <w:softHyphen/>
        <w:t>но действующими на центральные отделы нервной системы, которая у плода не защищена в должной мере, поэтому ука</w:t>
        <w:softHyphen/>
        <w:t>занные токсические вещества легко проникают в мозг плода, нарушая его разви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олее чем в полтора раза чаще у курящих женщин  имеют место недоношенность плода и меньший вес ново</w:t>
        <w:softHyphen/>
        <w:t>рожденного, что сказывается на его жизнеспособности, чаще наблюдаются токсикозы беременности, выше процент мерт</w:t>
        <w:softHyphen/>
        <w:t>ворожденных, ранняя детская смертность до года, а также патология при родах. У детей, родивших</w:t>
        <w:softHyphen/>
        <w:t>ся от них, вдвое чаще наблюдаются отклонения в психике. Их умственные способности заметно снижены.  Послеродовые осложнения у курящих женщин возникают в 85 случаях из 100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амое частое осложнение курения - прежде</w:t>
        <w:softHyphen/>
        <w:t>временное прерывание беременности, которое у курящих женщин наблюдается почти  в 2 раза чаще, чем у некуря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</w:rPr>
        <w:t>Учеными установлено, что курение необратимо повре</w:t>
        <w:softHyphen/>
      </w:r>
      <w:r>
        <w:rPr>
          <w:color w:val="000000"/>
        </w:rPr>
        <w:t xml:space="preserve">ждает аппарат наследственности. Изменения в хромосомах </w:t>
      </w:r>
      <w:r>
        <w:rPr>
          <w:color w:val="000000"/>
          <w:spacing w:val="-1"/>
        </w:rPr>
        <w:t xml:space="preserve">курильщиков наблюдаются вдвое чаще, чем у некуря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</w:rPr>
        <w:t xml:space="preserve">результате среди детей, отцы которых курят, наблюдается </w:t>
      </w:r>
      <w:r>
        <w:rPr>
          <w:color w:val="000000"/>
          <w:spacing w:val="-5"/>
        </w:rPr>
        <w:t xml:space="preserve">относительно более высокая дородовая смертность, даже </w:t>
      </w:r>
      <w:r>
        <w:rPr>
          <w:color w:val="000000"/>
          <w:spacing w:val="-4"/>
        </w:rPr>
        <w:t>если их матери не курят. Кроме того, у детей заядлых куриль</w:t>
        <w:softHyphen/>
      </w:r>
      <w:r>
        <w:rPr>
          <w:color w:val="000000"/>
        </w:rPr>
        <w:t>щиков обнаружено в два раза больше пороков развития и деформации черт лица, таких, например, как «заячья губа», асимметрия глаз и т. 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В семье, где родители не потребляют табак, число курящих детей не превышает 10%, тогда как в семьях, где курят родители, курят 67% мальчиков и 78% дев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ед прокуривает печень внука, а внучка – свое потомство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</w:rPr>
        <w:t>По информации ВОЗ, «мировая табач</w:t>
        <w:softHyphen/>
      </w:r>
      <w:r>
        <w:rPr>
          <w:color w:val="000000"/>
          <w:spacing w:val="-1"/>
        </w:rPr>
        <w:t xml:space="preserve">ная промышленность поставляет на рынок около четырех </w:t>
      </w:r>
      <w:r>
        <w:rPr>
          <w:color w:val="000000"/>
        </w:rPr>
        <w:t xml:space="preserve">триллионов сигарет, доход от продажи которых составляет </w:t>
      </w:r>
      <w:r>
        <w:rPr>
          <w:color w:val="000000"/>
          <w:spacing w:val="-4"/>
        </w:rPr>
        <w:t>огромную сумму — 85—100 биллионов доллар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Как показывают данные статистики, число курящих муж</w:t>
        <w:softHyphen/>
        <w:t>чин у нас довольно стабильно, оно держится где-то на уров</w:t>
        <w:softHyphen/>
        <w:t xml:space="preserve">не 30—40-х годов и даже имеет тенденцию к снижению. Однако производство табака в стране растет. За последние 40—50 лет оно выросло в четыре раза. </w:t>
      </w:r>
      <w:r>
        <w:rPr>
          <w:color w:val="000000"/>
          <w:spacing w:val="-2"/>
        </w:rPr>
        <w:t xml:space="preserve">Но рост производства возможен лишь при росте </w:t>
      </w:r>
      <w:r>
        <w:rPr>
          <w:color w:val="000000"/>
        </w:rPr>
        <w:t>потреб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Государство расходует колоссальные средства на охрану здоровья, на охрану материнства и детей, а мил</w:t>
        <w:softHyphen/>
        <w:t>лионы людей добровольно уничтожают свое здоровье вред</w:t>
        <w:softHyphen/>
        <w:t>нейшей привычкой к курению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Табачное производ</w:t>
        <w:softHyphen/>
        <w:t>ство растет, потому что из года в год увеличивается армия курильщ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</w:rPr>
      </w:pPr>
      <w:r>
        <w:rPr>
          <w:color w:val="000000"/>
        </w:rPr>
        <w:t>За счет кого? Яснее ясного — за счет увеличения коли</w:t>
        <w:softHyphen/>
        <w:t>чества курящих среди детей, подростков, женщин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w w:val="101"/>
        </w:rPr>
        <w:t>По данным ВОЗ, 80 процентов регулярно курящих де</w:t>
        <w:softHyphen/>
        <w:t xml:space="preserve">тей сохраняют привычку к курению, став взрослыми. Если подросток выкурил хотя бы две сигареты, в 70 случаях из </w:t>
      </w:r>
      <w:r>
        <w:rPr>
          <w:color w:val="000000"/>
          <w:spacing w:val="-3"/>
          <w:w w:val="101"/>
        </w:rPr>
        <w:t>100 он будет курить всю жиз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По данным Центрального научно-исследователь</w:t>
        <w:softHyphen/>
      </w:r>
      <w:r>
        <w:rPr>
          <w:color w:val="000000"/>
          <w:spacing w:val="-5"/>
        </w:rPr>
        <w:t xml:space="preserve">ского института санитарного просвещения 16,9 % </w:t>
      </w:r>
      <w:r>
        <w:rPr>
          <w:color w:val="000000"/>
        </w:rPr>
        <w:t xml:space="preserve">молодежи начинают курить с восьми-девяти лет. </w:t>
      </w:r>
    </w:p>
    <w:p>
      <w:pPr>
        <w:pStyle w:val="Style10"/>
        <w:tabs>
          <w:tab w:val="clear" w:pos="708"/>
          <w:tab w:val="left" w:pos="0" w:leader="none"/>
        </w:tabs>
        <w:ind w:left="0"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</w:tabs>
        <w:ind w:left="0" w:right="-23" w:firstLine="709"/>
        <w:jc w:val="both"/>
        <w:rPr/>
      </w:pPr>
      <w:r>
        <w:rPr>
          <w:sz w:val="24"/>
          <w:szCs w:val="24"/>
        </w:rPr>
        <w:t>И разве можно удивляться тому, что более 80% курящих начали заниматься этим в возрасте до 19 лет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хлетний мальчик, пивший воду через старую табачную трубку, умер от от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довалый ребенок скончался, съев одну папиро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Еще никто не докурил до конца первую в своей жизни сигарету, т.к. организм сразу дает сигнал, что табак – это яд, появляется тошнота, головокружение, слаб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85% студентов, учащихся среднего и старшего школьного возраста – злостные курильщ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25% закуривших в детском возрасте, сохраняют эту привычку и 20 лет спустя. Люди, не начавшие курить в раннем возрасте. Могут не закурить никог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-23" w:firstLine="709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Есть один способ не впасть в зависимость от курения –  никогда не пробовать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09"/>
        <w:jc w:val="both"/>
        <w:rPr/>
      </w:pPr>
      <w:r>
        <w:rPr>
          <w:color w:val="000000"/>
          <w:spacing w:val="-1"/>
        </w:rPr>
        <w:t xml:space="preserve">Смертность среди курящих в целом на 30—80 % </w:t>
      </w:r>
      <w:r>
        <w:rPr>
          <w:color w:val="000000"/>
        </w:rPr>
        <w:t>больше, чем среди некурящих (в зависимости от возникаю</w:t>
        <w:softHyphen/>
      </w:r>
      <w:r>
        <w:rPr>
          <w:color w:val="000000"/>
          <w:spacing w:val="-2"/>
        </w:rPr>
        <w:t>щих осложне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firstLine="709"/>
        <w:jc w:val="both"/>
        <w:rPr>
          <w:color w:val="000000"/>
        </w:rPr>
      </w:pPr>
      <w:r>
        <w:rPr>
          <w:color w:val="000000"/>
        </w:rPr>
        <w:t xml:space="preserve">Среди курящих в 13 раз чаще встречается стенокардия, </w:t>
      </w:r>
      <w:r>
        <w:rPr>
          <w:color w:val="000000"/>
          <w:spacing w:val="-2"/>
        </w:rPr>
        <w:t>в 12 раз — инфаркт миокарда, в 10 раз — язва желу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Среди больных раком легких 95% — курящие. </w:t>
      </w:r>
      <w:r>
        <w:rPr>
          <w:color w:val="000000"/>
        </w:rPr>
        <w:t>В возрасте 50 лет и старше рак встречается у одного из восьми курящих, в то время как среди некурящих — у од</w:t>
        <w:softHyphen/>
        <w:t xml:space="preserve">ного из 200 человек. Если у курящего и не успел развиться рак легких, то в большинстве случаев имеется предраковое </w:t>
      </w:r>
      <w:r>
        <w:rPr>
          <w:color w:val="000000"/>
          <w:spacing w:val="-7"/>
        </w:rPr>
        <w:t>состоя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У курящих в 3—4 раза выше смертность от язвы желуд</w:t>
        <w:softHyphen/>
      </w:r>
      <w:r>
        <w:rPr>
          <w:color w:val="000000"/>
          <w:spacing w:val="-4"/>
        </w:rPr>
        <w:t>ка и других желудочно-кишечных заболеваний по сравне</w:t>
        <w:softHyphen/>
        <w:t>нию с некурящими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</w:rPr>
      </w:pPr>
      <w:r>
        <w:rPr>
          <w:color w:val="000000"/>
          <w:spacing w:val="-2"/>
        </w:rPr>
        <w:t>Особенно высока смертность среди людей,  начавших ку</w:t>
        <w:softHyphen/>
        <w:t>рить в молодо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«Пассивное курение»  опасно для здоровья не меньше, чем активное кур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Пребывание даже взрослого в комнате, где кто- то курит, равносильно тому, что он некурящий, выкуривает несколько сигарет со всеми вытекающими последствиями для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Опасность для некурящего супруга заболеть раком легких, если муж (жена) курит, повышается примерно в 3 раза. А некурящая жена, муж которой не выпускает сигарету изо рта, «пассивно» выкуривает примерно 10 сигарет в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При курении в организм человека проникает 20-25% ядовитых веществ, а 5% вместе с выдыхаемым дымом поступает в возду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-7"/>
        </w:rPr>
        <w:t>Получается, что некурящие «курят», поэтому у некурящих,  длительное время находящихся в прокуренном помещении обнаруживаются болезни, присущие курильщ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</w:rPr>
      </w:pPr>
      <w:r>
        <w:rPr>
          <w:color w:val="000000"/>
          <w:spacing w:val="-2"/>
        </w:rPr>
        <w:t>При курении под влиянием высокой тем</w:t>
        <w:softHyphen/>
      </w:r>
      <w:r>
        <w:rPr>
          <w:color w:val="000000"/>
        </w:rPr>
        <w:t>пературы из табака выделяется около 30 вредных веществ: никотин, сероводород, аммиак, азот, окись углерода и раз</w:t>
        <w:softHyphen/>
      </w:r>
      <w:r>
        <w:rPr>
          <w:color w:val="000000"/>
          <w:spacing w:val="-5"/>
        </w:rPr>
        <w:t xml:space="preserve">личные эфирные масла, среди которых особенно опасен </w:t>
      </w:r>
      <w:r>
        <w:rPr>
          <w:color w:val="000000"/>
          <w:spacing w:val="-4"/>
        </w:rPr>
        <w:t>бензпирен — стопроцентный канцероген. Главный яд таба</w:t>
        <w:softHyphen/>
      </w:r>
      <w:r>
        <w:rPr>
          <w:color w:val="000000"/>
          <w:spacing w:val="-3"/>
        </w:rPr>
        <w:t>ка — никотин. По своей токсичности он не уступает синиль</w:t>
        <w:softHyphen/>
      </w:r>
      <w:r>
        <w:rPr>
          <w:color w:val="000000"/>
        </w:rPr>
        <w:t xml:space="preserve">ной кислоте. Однократная доза чистого никотина в 0,08— </w:t>
      </w:r>
      <w:r>
        <w:rPr>
          <w:color w:val="000000"/>
          <w:spacing w:val="-2"/>
        </w:rPr>
        <w:t>0,16 грамма смертельна для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color w:val="000000"/>
        </w:rPr>
      </w:pPr>
      <w:r>
        <w:rPr>
          <w:color w:val="000000"/>
          <w:spacing w:val="-4"/>
        </w:rPr>
        <w:t>Американские исследователи установили наличие в та</w:t>
        <w:softHyphen/>
      </w:r>
      <w:r>
        <w:rPr>
          <w:color w:val="000000"/>
          <w:spacing w:val="-1"/>
        </w:rPr>
        <w:t>бачном дыме значительного количества радиоактивного вещества полония-210</w:t>
      </w:r>
      <w:r>
        <w:rPr>
          <w:color w:val="000000"/>
          <w:spacing w:val="-3"/>
        </w:rPr>
        <w:t xml:space="preserve">. При выкуривании одной пачки </w:t>
      </w:r>
      <w:r>
        <w:rPr>
          <w:color w:val="000000"/>
          <w:spacing w:val="-4"/>
        </w:rPr>
        <w:t>сигарет человек получает дозу облучения, которая в несколь</w:t>
        <w:softHyphen/>
      </w:r>
      <w:r>
        <w:rPr>
          <w:color w:val="000000"/>
          <w:spacing w:val="-1"/>
        </w:rPr>
        <w:t>ко раз больше дозы, установленной международным согла</w:t>
        <w:softHyphen/>
      </w:r>
      <w:r>
        <w:rPr>
          <w:color w:val="000000"/>
        </w:rPr>
        <w:t xml:space="preserve">шением по защите от радиации в качестве опасной для </w:t>
      </w:r>
      <w:r>
        <w:rPr>
          <w:color w:val="000000"/>
          <w:spacing w:val="-9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5"/>
        </w:rPr>
        <w:t xml:space="preserve">Одна выкуренная </w:t>
      </w:r>
      <w:r>
        <w:rPr>
          <w:color w:val="000000"/>
        </w:rPr>
        <w:t xml:space="preserve">сигарета нейтрализует в нем двадцать пять миллиграммов </w:t>
      </w:r>
      <w:r>
        <w:rPr>
          <w:color w:val="000000"/>
          <w:spacing w:val="-1"/>
        </w:rPr>
        <w:t>витаминов (столько их содержится в одном апельсин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</w:rPr>
      </w:pPr>
      <w:r>
        <w:rPr>
          <w:color w:val="000000"/>
          <w:spacing w:val="-5"/>
        </w:rPr>
        <w:t>Табак — убийца витаминов в организ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1"/>
        </w:rPr>
        <w:t xml:space="preserve">Никотин влияет на </w:t>
      </w:r>
      <w:r>
        <w:rPr>
          <w:color w:val="000000"/>
          <w:spacing w:val="-2"/>
        </w:rPr>
        <w:t>деятельность органов чувств, понижает остроту зрения и слуха, притупляет обоняние и вкус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Швейцарские ученые проверили влияние курения на музы</w:t>
        <w:softHyphen/>
      </w:r>
      <w:r>
        <w:rPr>
          <w:color w:val="000000"/>
          <w:spacing w:val="-5"/>
        </w:rPr>
        <w:t>кальный слух. Использовав современную электронную ап</w:t>
        <w:softHyphen/>
      </w:r>
      <w:r>
        <w:rPr>
          <w:color w:val="000000"/>
          <w:spacing w:val="-1"/>
        </w:rPr>
        <w:t>паратуру, они диагностировали слух у 97 исполнителей Ло</w:t>
        <w:softHyphen/>
      </w:r>
      <w:r>
        <w:rPr>
          <w:color w:val="000000"/>
          <w:spacing w:val="-4"/>
        </w:rPr>
        <w:t xml:space="preserve">заннского симфонического оркест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color w:val="000000"/>
          <w:spacing w:val="-4"/>
        </w:rPr>
        <w:t>И выяснилось: у не</w:t>
        <w:softHyphen/>
      </w:r>
      <w:r>
        <w:rPr>
          <w:color w:val="000000"/>
        </w:rPr>
        <w:t>курящих он почти в два раза лучше, чем у тех, кто не рас</w:t>
        <w:softHyphen/>
      </w:r>
      <w:r>
        <w:rPr>
          <w:color w:val="000000"/>
          <w:spacing w:val="-1"/>
        </w:rPr>
        <w:t xml:space="preserve">стается с сигаретой. Руководство филармонии сделало из </w:t>
      </w:r>
      <w:r>
        <w:rPr>
          <w:color w:val="000000"/>
        </w:rPr>
        <w:t xml:space="preserve">этого заключения практический вывод: «Впредь в оркестр </w:t>
      </w:r>
      <w:r>
        <w:rPr>
          <w:color w:val="000000"/>
          <w:spacing w:val="-5"/>
        </w:rPr>
        <w:t>принимать только некурящи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Попав в организм человека, никотин за короткое время </w:t>
      </w:r>
      <w:r>
        <w:rPr>
          <w:color w:val="000000"/>
          <w:spacing w:val="-4"/>
        </w:rPr>
        <w:t xml:space="preserve">вызывает расширение кровеносных сосудов головного мозга, </w:t>
      </w:r>
      <w:r>
        <w:rPr>
          <w:color w:val="000000"/>
        </w:rPr>
        <w:t>усиливая кровоснабжение его клеток. Однако вслед за этим возникает резкий спазм сосудов, в результате чего насту</w:t>
        <w:softHyphen/>
      </w:r>
      <w:r>
        <w:rPr>
          <w:color w:val="000000"/>
          <w:spacing w:val="-1"/>
        </w:rPr>
        <w:t>пают различные мозговые рас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Никотин разрушает деятельность нервной системы, серд</w:t>
        <w:softHyphen/>
      </w:r>
      <w:r>
        <w:rPr>
          <w:color w:val="000000"/>
          <w:spacing w:val="-2"/>
        </w:rPr>
        <w:t>ца,  легких, печени, органов пищеварения, половых желе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/>
      </w:pPr>
      <w:r>
        <w:rPr>
          <w:i/>
          <w:iCs/>
          <w:color w:val="000000"/>
          <w:spacing w:val="-5"/>
        </w:rPr>
        <w:t>«Трудно себе представить то благородное влияние, которое произошло бы во всей жизни людской, если бы люди перестали одурманивать и отравлять себя водкой, вином, табаком, опиумом»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.Толст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«Не пейте вина, не огорчайте сердце табачищем и проживете столько, сколько жил Тициан – 100 лет!»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-23" w:firstLine="709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кадемик И.П.Пав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709"/>
        <w:jc w:val="both"/>
        <w:rPr/>
      </w:pPr>
      <w:r>
        <w:rPr>
          <w:i/>
          <w:iCs/>
          <w:color w:val="000000"/>
          <w:spacing w:val="-5"/>
        </w:rPr>
        <w:t xml:space="preserve">«Я мечтаю о том, что в ваших будущих семьях, в семьях </w:t>
      </w:r>
      <w:r>
        <w:rPr>
          <w:i/>
          <w:iCs/>
          <w:color w:val="000000"/>
        </w:rPr>
        <w:t xml:space="preserve">ваших будущих детей не будет табачного дыма и всех тех </w:t>
      </w:r>
      <w:r>
        <w:rPr>
          <w:i/>
          <w:iCs/>
          <w:color w:val="000000"/>
          <w:spacing w:val="-5"/>
        </w:rPr>
        <w:t>несчастий, которые его сопровождают. Будьте счастливы, до</w:t>
        <w:softHyphen/>
        <w:t>рогие мои».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офессор Ф.Г.Уг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«Целовать курящую женщину все равно, что целовать пепельницу»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А.Чехов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«…Я отложил свою сигарету и поклялся, что никогда не буду курить, эту клятву я сдержал и вполне убежден, что табак вредит мозгу так же определенно, как и алкоголь»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А.Дюма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«Сигарета – это бикфордов шнур, с одного конца которого огонек, а с другого - дурак…»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Б.Шо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right="-23" w:firstLine="747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-142" w:right="-23" w:firstLine="747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-142" w:right="-23" w:firstLine="747"/>
      <w:jc w:val="center"/>
      <w:outlineLvl w:val="3"/>
    </w:pPr>
    <w:rPr>
      <w:b/>
      <w:bCs/>
      <w:i/>
      <w:iCs/>
      <w:color w:val="FF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142" w:right="-23" w:firstLine="747"/>
      <w:jc w:val="center"/>
    </w:pPr>
    <w:rPr>
      <w:color w:val="000000"/>
      <w:sz w:val="28"/>
      <w:szCs w:val="22"/>
    </w:rPr>
  </w:style>
  <w:style w:type="paragraph" w:styleId="TextBody">
    <w:name w:val="Body Text"/>
    <w:basedOn w:val="Normal"/>
    <w:pPr/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-142" w:right="-23" w:firstLine="747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40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2160" w:hanging="1800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1:00Z</dcterms:created>
  <dc:creator>Администрация</dc:creator>
  <dc:description/>
  <cp:keywords/>
  <dc:language>en-US</dc:language>
  <cp:lastModifiedBy>NotePad</cp:lastModifiedBy>
  <dcterms:modified xsi:type="dcterms:W3CDTF">2014-04-15T16:53:00Z</dcterms:modified>
  <cp:revision>2</cp:revision>
  <dc:subject/>
  <dc:title>Приложение 3</dc:title>
</cp:coreProperties>
</file>