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ема: проблемы, связанные с ВИЧ/СПИД, профилактика ВИЧ-инфек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: повышение уровня информированности подростков по проблемам, связанным с ВИЧ/СПИДом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дачи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Выяснить исходный уровень информированности подростков по проблем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Дать достоверную информацию о путях передачи ВИЧ, обследовании на ВИЧ, о безопасном поведении, о возможностях предотвращения инфицирован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Мотивировать к дальнейшему самостоятельному поиску информации о ВИЧ/СПИД и к посещению данного цикла заняти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оверить уровень усвоения информ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лан занятий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ведение, знакомство, ожидания участников 1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нятие правил работы группы 5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ценка уровня информированности. Актуализация проблемы 2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й блок 3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обретение практических навыков 2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вершение работы 1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Введение, знакомство, ожидания участников (10 минут)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Игра «Я – это…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: помочь участникам познакомиться между собой и рассказать о себ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атериалы: небольшие листочки бумаги, ручки для каждого участника и булавочк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етодика. Всем участникам раздаются листочки и ручки. Каждый участник в течение 5 минут придумывает 10 слов или фраз, которые характеризуют его. Свои характеристики каждый записывает на листочке и прикрепляет на грудь. По истечении времени участники начинают перемещаться по аудитории и читать друг у друга характеристики. Когда все прочитают надписи у каждого человека, все садятся в круг, и начинается обсуждение, что больше всего запомнилось в каждом, что вызвало удивление, смех, …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нятие правил работы группы (5 минут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ценка уровня информированности. Актуализация проблемы (20 минут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«Шкала риска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: если данное упражнение провести до начала информационной части занятия, то это позволит участникам обменяться информацией с последующим выяснением неясных вопросов, прояснить уровень информированности аудитории. А если упражнение проводить после того, как ведущий сообщил участникам основную информацию по проблеме, то это поможет проверить насколько хорошо закрепились полученные знани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атериалы: 4 цветных листа с надписями: «Высокий риск», «Небольшой риск», «Риск отсутствует», «Затрудняюсь ответить», набор карточек с ситуационными вопросами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целуй в щеку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инъекция в лечебном учреждении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ловая жизнь в брак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ереливание крови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льзование зубной щеткой другого человека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лавание в бассейн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ловой акт с наркоманом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глубокий поцелу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ход за больным СПИДом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кус комара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множественные половые связи с разными партнерами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окалывание уше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ходиться (жить) в одной комнате с больным ВИЧ/СПИД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несение татуировки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бнимать больного ВИЧ/СПИДом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льзование общественным туалетом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укус постельного клопа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• …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етодика: На полу проводится ЛИНИЯ РИСКА. На одном ее конце размещается карточка с надписью «ВЫСОКИЙ РИСК», а на другом – «РИСК ОТСУТСТВУЕТ». Карточку с надписью «НЕБОЛЬШОЙ РИСК» нужно разместить ближе к середине. Участники рассаживаются в круг, ведущий раздает каждому карточку с ситуационным вопросом. Задача каждого участника – зачитать надпись на своей карточке и определить степень риска заражения ВИЧ в данном случае, аргументируя свой ответ. В случае, если участник сомневается, то карточку можно положить рядом с надписью «Затрудняюсь ответить». Если кто-то считает, что следует переместить ту или иную карточку, свое мнение он обязательно должен подкрепить аргументам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рточки, которые вызвали разногласия, следует отложить в сторону и вернуться к их обсуждению в конце упражнения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конце занятия можно предложить участникам перечислить ситуации, обозначенные на карточках, в соответствии с уровнем риска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й блок (20 минут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искуссия на тему «История про…»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Цель: анализ действий, совершаемых героями рассказа. Выяснение взглядов участников на данную проблему. Моделирование наиболее оптимальных стратегий действий участников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атериалы: история, лист ватмана, маркер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сех участников методом простой жеребьевки делят на 3–4 команды (расчет на 1–3 или 1–4). Затем зачитывается история из жизни подростков. Участников просят оценить действия и поведение героев по 10_балльной шкале с точки зрения их эффективности и морально-этических норм. Полученные результаты сводят в одну таблицу и анализируют. Каждая из команд зачитывает полученные в групповом обсуждении рейтинги, кратко поясняя, что послужило причиной появления именно этого результат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стория про Машу. «Коля и Маша любят друг друга. Они учатся в одном классе. Однажды Коля во время дискотеки завел Машу в класс и предложил ей попробовать наркотик. Он объяснил ей, что начал давно колоться, ему очень нравится, и он хочет, чтобы ей тоже было хорошо. Маша отказалась от предложения и убежала из школы. Всю ночь она думала, что ей делать, и в итоге решила рассказать все своей однокласснице Свете, у которой брат недавно погиб под колесами мотоцикла, за рулем которого был наркоман. Света обещала все устроить и решить проблему. Она рассказывает все классному руководителю, а та – директору школы. Родителей Коли вызывают и рассказывают о сыне. Колю кладут в закрытый стационар на лечение. Никто из класса, даже Маша, не приходит к нему. Только друг Ваня не изменил своего отношения к другу и навещает его. Когда Коля вышел из больницы, он решил, что наркотики он употреблять больше не будет, но и с Машей поддерживать отношения тоже не собирается»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примере обсуждения историй видно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Насколько сложно отказать близкому человеку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ринять самостоятельное решени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Сделать правильный выбор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пределить, какой выбор правильный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тказаться от дискриминирующей пози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обретение практических навыков 20 минут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Игра «Скажи «нет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: обсудить провоцирующие ситу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частники делятся на 3 группы. Каждой группе дается ситуация, в которой субъект подвергается сексуальной провокации или давлению со стороны других. Группам предлагается обсудить ситуации и найти выход, позволяющий с меньшим риском выйти из этой ситуации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можные ситуации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«Василиса и Егор вместе уже 6 месяцев. Егор очень хочет начать половые отношения, но Василиса чувствует, что еще не готова к этому. Каждый раз, когда они встречаются, Егор давит на Василису. Василиса не хочет потерять Егора. Что ей делать?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«Я не люблю презервативы и поэтому их не использую. Кроме того, ты же знаешь, что я ничем не болею, давай займемся сексом»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«Не волнуйся: если ты забеременеешь, я женюсь на тебе»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«Садись, я тебя довезу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«Поехали, я же могу вести – всего-то несколько глотков выпил»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просы к обсуждению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Чего хочет молодой человек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Хочет ли этого девушка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Какие варианты поведения могут быть в такой ситуации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Как может развиться ситуация, если девушка согласится/откажется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Какой вариант наиболее эффективен?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вершение работы (10 минут)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Игра «Мигалки»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Цель: дать возможность участникам быстрее и ближе познакомиться и запомнить друг друг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Материалы: не требуются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Методика. Участники садятся в круг, один стоит в центре. Ведущий делит участников на 4 группы. Каждой из групп дается название какого-либо фрукта. Участник, который стоит в центре круга называет фрукт, и те, кто принадлежат данной группе должны мгновенно вскочить и занять освободившееся место. Пока они меняются местами, участник, стоящий в центре, старается занять свободное место. Можно называть 2 фрукта сразу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50:00Z</dcterms:created>
  <dc:creator>Пипка</dc:creator>
  <dc:description/>
  <cp:keywords/>
  <dc:language>en-US</dc:language>
  <cp:lastModifiedBy>Пипка</cp:lastModifiedBy>
  <dcterms:modified xsi:type="dcterms:W3CDTF">2011-05-29T13:34:00Z</dcterms:modified>
  <cp:revision>1</cp:revision>
  <dc:subject/>
  <dc:title>Тема: проблемы, связанные с ВИЧ/СПИД, профилактика ВИЧ-инфекции</dc:title>
</cp:coreProperties>
</file>