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З  ИСТОРИИ  ВИНОДЕЛ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готавливать алкогольные напитки для своих нужд люди начали тысячелетия назад. Виноделие зародилось в древнем Египте, когда люди обнаружили, что виноградный сок быстро скисал, но этот перебродивший – вино – долго сохранялся не портясь. У египтян кроме того были проблемы с сильным загрязнением питьевой воды. Египтяне заметили, что люди не болели, выпив вина, но часто заболевали из-за употребления нечистой воды. Позднее вино стало  играть важную роль в Римской католической церкви на территории Европы, потому, что использовалось при совершении таинства святого причастия. В период Возрождения вино стало непременным атрибутом европейского общества. Его стали производить и продавать в больших количествах  гильдии купцов, которые контролировали его изготовление. К 1300 году в Центральной Европе возникло пивоварение. В это время виноделие продолжало развиваться ; многие сорта получали название того места, в котором их впервые произвели. Хотя алкогольные напитки первоначально предназначались для утилитарных целей. Цель их употребления впоследствии изменилась. Люди начали экспериментировать с употреблением различных видов  спиртных напитков. И в скоре употребление алкоголя стало неотъемлимой частью европейской культуры. Употребление алкогольных напитков зачастую переходило в злоупотребление.</w:t>
      </w:r>
    </w:p>
    <w:p>
      <w:pPr>
        <w:pStyle w:val="Normal"/>
        <w:jc w:val="both"/>
        <w:rPr/>
      </w:pPr>
      <w:r>
        <w:rPr>
          <w:sz w:val="28"/>
          <w:szCs w:val="28"/>
        </w:rPr>
        <w:t>Алкоголь- это наркотик, химическое  вещество, которое влияет на то, как функционирует организм. То, что он получил широкое распространение, НЕ ОЗНАЧАЕТ, что он безвреден. АЛКОГОЛЬ - изменяющий сознание человека наркотик. Он меняет химические реакции головного мозга, а это сказывается на мыслительных процессах человека, его ощущениях, на  то, как человек  говорит и двигается. Многие из этих последствий опасны и могут привести к гиб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ПОМНИТЕ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коголь – психоактивное вещество. Он замедляет работу коры головного мозга и нервной системы в цел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коголь не помогает полноценному отдых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коголь не делает человека сильнее, сообразительнее, привлекательнее, могущественнее. И уж, конечно, не делает его богач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коголь не решает проблемы, а делает их серьезне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коголизм – это признак слабохарактер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алкоголиков являются безработны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резмерное употребление алкоголя увеличивает опаность заболевания рак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я показывают, что даже  один единственный случай сильного опьянения вызывает необратимые изменения в головном мозге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лияние алкоголя на организм челове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удок и тонкий кишечник:</w:t>
      </w:r>
    </w:p>
    <w:p>
      <w:pPr>
        <w:pStyle w:val="Normal"/>
        <w:rPr/>
      </w:pPr>
      <w:r>
        <w:rPr>
          <w:sz w:val="28"/>
          <w:szCs w:val="28"/>
        </w:rPr>
        <w:t xml:space="preserve">Алкоголь, в отличии от пищи, не переваривается в желудке и тонких кишках человека. Когда алкоголь попадает в желудок, часть его без изменений всасывается через слизистую оболочку и стенки желудка и попадает прямо в кровеносную систему. Остальная часть попадает в тонкий кишечник, а затем без изменений всасывается прямо в кровь. Алкоголь может неблагоприятно влиять на ткани, выстилающие желудок и горло человека. Даже в небольшом количестве, алкоголь вызывает секрецию пищеарительных соков желудка.Степень опьянения зависит от того, сколько человек выпивает за один прием и как часто он поднимает бока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ЕНЬ:</w:t>
      </w:r>
    </w:p>
    <w:p>
      <w:pPr>
        <w:pStyle w:val="Normal"/>
        <w:rPr/>
      </w:pPr>
      <w:r>
        <w:rPr>
          <w:sz w:val="28"/>
          <w:szCs w:val="28"/>
        </w:rPr>
        <w:t>Для выведения из организма алкоголь должен быть разложен нашей печенью до углекислого газа и воды. Печень может переработать небольшое количество алкоголя, выпитого за один прием. Остальная часть алкоголя циркулирует в крови до тех пор, пока печень не разложит все.Для того, чтобы переработать алкоголь, содержащий в одной порции выпивки, печени требуется , приблизительно, от одного до трех часов. Работа печени настолько разрушается, что симптомы этого могут отражаться в пищеварительной  и кровеносной системе. Цирроз печени – это поражение печени, заключающееся в гибели здоровых клеток печени и замещении их жировой или соединительной тканью. Цирроз может быть вызван неумеренным употреблением алкого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Й МОЗГ:</w:t>
      </w:r>
    </w:p>
    <w:p>
      <w:pPr>
        <w:pStyle w:val="Normal"/>
        <w:rPr/>
      </w:pPr>
      <w:r>
        <w:rPr>
          <w:sz w:val="28"/>
          <w:szCs w:val="28"/>
        </w:rPr>
        <w:t xml:space="preserve">Так как алкоголь разносится с кровью, он попадает во все органы тела человека. В считанные минуты он достигает мозга. Алкоголь обладает седатив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успокаивающим) и угнетающим действием, что замедляет работу головного мозга. Алкоголь неблагоприятно влияет как на процессы запоминания, так и на процессы извлечения информации из памяти. Алкоголь может также вызвать галлюцинации и припадки.</w:t>
      </w:r>
    </w:p>
    <w:p>
      <w:pPr>
        <w:pStyle w:val="Normal"/>
        <w:rPr/>
      </w:pPr>
      <w:r>
        <w:rPr>
          <w:b/>
          <w:sz w:val="28"/>
          <w:szCs w:val="28"/>
        </w:rPr>
        <w:t>ОРГАНЫ ЧУВСТВ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Алкоголь может снижать остроту как зрения, так и слуха. Вкусовые, обонятельные и осязательные ощущения  могут быть также ослаблены алкоголем. Так как деятельность всех мышц находится под контролем головного мозга, управление мышцами нарушается даже при незначительном употреблении алкоголя. Это нарушение сказывается в виде недостаточной координации движений и снижении быстроты ре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 влиянием алкоголя происходит жировое перерождение семенных канатиков с разрастанием соединительной ткани в парехиме яичек у муж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ем спиртных наптков во время беременности может привести к рождению ребенка с врожденными пороками развития, снижением веса и признаками тяжелого синдрома алкогольной завис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 злоупотреблением алкоголя связано постоянное увеличение случаев возникновения ряда заболеваний: передаваемых половым путём, ВИЧ-инфекции, вирусных гепатитов, туберкулеза и др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ШИ  ВОПРОСЫ  О…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Кого  можно  считать алкоголи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лкоголик – это человек, который страдает от заболевания, называемого алкоголизмом. Алкоголизм – это болезнь, при которой человек продолжает употреблять алкоголь, несмотря на то, что это вызывает проблемы в его жизни.  Организм  алкоголика изменяется так, что он не может существовать без алкоголя. Когда алкоголик воздерживается от  алкоголя, не выпивает, он ощущает болезненные симптомы: дрожь, озноб, галлюцин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Устраняет ли алког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прессию, если человек  находится в подавленном состоя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лкоголь – депрессант. Он может заставить человека в подавленном  состоянии почувствовать  себя  хуже. Употребление алкоголя может само по себе вызвать депресс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огут  ли  подростки  стать  алкоголик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условно. Подростки  намного быстрее могут пристраститься к алкоголю, чем взрослые. Чем раньше ребенок начинает выпивать, тем больше риск того, что он станет алкогол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ьянение и алкоголизм – это одно и то 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т.  Опьянение – это временная потеря контроля над своими рефлексами и поведением, обусловленная лишь приемом алкоголя.  Алкоголик же не может прекратить пить и испытывает зависимость от алког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Правда ли, что алкоголизм – это признак слабохарактер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верно. Важно отделаться от подобных  мыслей для того, чтобы избежать клейма безнадежной приговоренности, которая не позволяет многим страдающим алкоголизмом, обратиться за помощью. Алкоголизм – это болезнь, которую можно успешно ле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Если кто-либо в семье пьет, увеличивает ли это вероятность для других членов семьи стать алкоголиком?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условно. Риск заболеть алкоголизмом существенно возрастает. Некоторые исследователи предполагают существование генетической предрасположенности к алкоголю. Поэтому, члены семьи должны всегда помнить о существовании болезни  в 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аковы  характерные  признаки  алкоголиз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уклонение  от работы по дому и выполнения служебных  обяза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ссоры с членами семьи по поводу выпи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заниженная  самооценка, плохое отношение к себ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ровалы пам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8:15:00Z</dcterms:created>
  <dc:creator> школа</dc:creator>
  <dc:description/>
  <dc:language>en-US</dc:language>
  <cp:lastModifiedBy> школа</cp:lastModifiedBy>
  <cp:lastPrinted>2006-02-07T10:53:00Z</cp:lastPrinted>
  <dcterms:modified xsi:type="dcterms:W3CDTF">2006-02-07T08:54:00Z</dcterms:modified>
  <cp:revision>17</cp:revision>
  <dc:subject/>
  <dc:title/>
</cp:coreProperties>
</file>