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ль: вооружить учащихся знаниями о СПИДе как болезни. Ознакомить с основными понятиями по проблеме.</w:t>
      </w:r>
    </w:p>
    <w:p>
      <w:pPr>
        <w:pStyle w:val="Normal"/>
        <w:rPr/>
      </w:pPr>
      <w:r>
        <w:rPr/>
      </w:r>
    </w:p>
    <w:p>
      <w:pPr>
        <w:pStyle w:val="Normal"/>
        <w:rPr/>
      </w:pPr>
      <w:r>
        <w:rPr/>
        <w:t>Задачи:</w:t>
      </w:r>
    </w:p>
    <w:p>
      <w:pPr>
        <w:pStyle w:val="Normal"/>
        <w:rPr/>
      </w:pPr>
      <w:r>
        <w:rPr/>
        <w:t>- привлечь внимание учащихся к проблеме ВИЧ/СПИД;</w:t>
      </w:r>
    </w:p>
    <w:p>
      <w:pPr>
        <w:pStyle w:val="Normal"/>
        <w:rPr/>
      </w:pPr>
      <w:r>
        <w:rPr/>
        <w:t>- ознакомить с историей возникновения болезни;</w:t>
      </w:r>
    </w:p>
    <w:p>
      <w:pPr>
        <w:pStyle w:val="Normal"/>
        <w:rPr/>
      </w:pPr>
      <w:r>
        <w:rPr/>
        <w:t>- дать информацию о путях заражения вирусом иммунодефицита человека и возможности инфицирования;</w:t>
      </w:r>
    </w:p>
    <w:p>
      <w:pPr>
        <w:pStyle w:val="Normal"/>
        <w:rPr/>
      </w:pPr>
      <w:r>
        <w:rPr/>
        <w:t xml:space="preserve">- вооружить учащихся методами и способами профилактики ВИЧ/СПИДа.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декабря – Всемирный день профилактики  СПИД. По предложению Всемирной организации здравоохранения этот день проводится с 1988 года. Всемирная кампания против СПИд и всемирный день профилактики СПИД в 2005 году проходит под девизом «Остановить СПИД. Выполнить обещания». Центром внимания кампании, начиная с 2005 г., станет ответственность за выполнение обещаний в поддержку Декларации о приверженности делу борьбы с ВИЧ/СПИД, принятой в июне 2001 года правительствами 189 государств . Для эффективного противодействия эпидемии ВИЧ/СПИД важным является сотрудничество всех заинтересованных : от правительства до людей, живущих с ВИЧ/СПИд. Всемирная кампания призывает к выполнению обязательств, зафиксированных в Декларации. Каждый человек может предпринять конкретные действия в борьбе с ВИЧ/СПИД.</w:t>
      </w:r>
    </w:p>
    <w:p>
      <w:pPr>
        <w:pStyle w:val="Normal"/>
        <w:rPr>
          <w:sz w:val="20"/>
          <w:szCs w:val="20"/>
        </w:rPr>
      </w:pPr>
      <w:r>
        <w:rPr>
          <w:sz w:val="20"/>
          <w:szCs w:val="20"/>
        </w:rPr>
      </w:r>
    </w:p>
    <w:p>
      <w:pPr>
        <w:pStyle w:val="Normal"/>
        <w:rPr/>
      </w:pPr>
      <w:r>
        <w:rPr>
          <w:b/>
        </w:rPr>
        <w:t>ИНФОРМАЦИОННЫЙ МАТЕРИАЛ   ДЛЯ  УЧАЩИХСЯ  1-4 классов</w:t>
      </w:r>
      <w:r>
        <w:rPr/>
        <w:t>.</w:t>
      </w:r>
    </w:p>
    <w:p>
      <w:pPr>
        <w:pStyle w:val="Normal"/>
        <w:rPr/>
      </w:pPr>
      <w:r>
        <w:rPr/>
      </w:r>
    </w:p>
    <w:p>
      <w:pPr>
        <w:pStyle w:val="Normal"/>
        <w:rPr/>
      </w:pPr>
      <w:r>
        <w:rPr/>
        <w:t xml:space="preserve">                    </w:t>
      </w:r>
      <w:r>
        <w:rPr/>
        <w:t>1 декабря – Всемирный день профилактики СПИДа. В этот день миллионы людей во всем мире принимают участие в акциях, концертах, спортивных и других мероприятиях, посвященных этому дню. Многие люди надевают в этот день красную ленточку-петельку – символ борьбы со СПИДом. Учёные, врачи, специалисты других профессий ежедневно работают над тем, чтобы не допустить распространения этой болезни. Сегодня в мире живет более 40 млн. человек больных СПИДом. Только за последний год 3 млн взрослых и детей умерли от этой болезни.</w:t>
      </w:r>
    </w:p>
    <w:p>
      <w:pPr>
        <w:pStyle w:val="Normal"/>
        <w:rPr/>
      </w:pPr>
      <w:r>
        <w:rPr/>
        <w:t xml:space="preserve">        </w:t>
      </w:r>
      <w:r>
        <w:rPr/>
        <w:t>СПИД – неизлечимая болезнь. Ученые еще не придумали таблеток и микстур от этой болезни. Поэтому надо соблюдать правила поведения, которые помогут избежать заражения.</w:t>
      </w:r>
    </w:p>
    <w:p>
      <w:pPr>
        <w:pStyle w:val="Normal"/>
        <w:rPr/>
      </w:pPr>
      <w:r>
        <w:rPr/>
        <w:t xml:space="preserve">         </w:t>
      </w:r>
      <w:r>
        <w:rPr/>
        <w:t>СПИДом болеют люди, в организм которых попал особый вирус. Этот вирус разрушает защитные клетки человеческого организма и называется ВИЧ-вирус иммунодефицита человека.</w:t>
      </w:r>
    </w:p>
    <w:p>
      <w:pPr>
        <w:pStyle w:val="Normal"/>
        <w:rPr/>
      </w:pPr>
      <w:r>
        <w:rPr/>
        <w:t xml:space="preserve">       </w:t>
      </w:r>
      <w:r>
        <w:rPr/>
        <w:t>Задумывались ли вы над тем, что наш организм – настоящая крепость? Это действительно так. Вокруг нас живут миллионы крошечных существ – микробы. Среди них есть «грозные враги» человека, которые вызывают болезни. Опасные для здоровья микробы попадают в организм человека и наносят ему определенный вред. Но наш организм умеет защищаться от нападения. И первая линия обороны – это кожа. Кожа всегда должна быть чистой, потому что чистая кожа выделяет специфические вещества, которые убивают опасных «невидимок».</w:t>
      </w:r>
    </w:p>
    <w:p>
      <w:pPr>
        <w:pStyle w:val="Normal"/>
        <w:rPr/>
      </w:pPr>
      <w:r>
        <w:rPr/>
        <w:t xml:space="preserve">     </w:t>
      </w:r>
      <w:r>
        <w:rPr/>
        <w:t>Но иногда на коже появляются ранки и царапинки, через которые разные микробы проникают очень легко. И здесь на защиту организма выступают специальные клетки крови. Это белые кровяные клетки, так называемые «клетки-защитницы». Они выстраивают вторую линию обороны и сражаются с бактериями и вирусами внутри организма. Эта защита называется иммунитетом. Вирус иммунодефицита человека (ВИЧ) убивает «клетки-защитницы» и разрушает иммунитет. Он проникает в клетку-защитницу, размножается, разрушает ее и выходит за пределы в поисках новых «жертв».</w:t>
      </w:r>
    </w:p>
    <w:p>
      <w:pPr>
        <w:pStyle w:val="Normal"/>
        <w:rPr/>
      </w:pPr>
      <w:r>
        <w:rPr/>
        <w:t xml:space="preserve">     </w:t>
      </w:r>
      <w:r>
        <w:rPr/>
        <w:t>Так постепенно этот вирус (ВИЧ) уничтожает все «клетки-защитницы». Организм человека становится открытым для болезнетворных микробов. Теперь эти микробы, не встречая отпора клеток-защитниц, начинают победное шествие по человеческому организму. Постепенно у человека развивается более сложное заболевание, которое называется СПИД и он умирает.</w:t>
      </w:r>
    </w:p>
    <w:p>
      <w:pPr>
        <w:pStyle w:val="Normal"/>
        <w:rPr/>
      </w:pPr>
      <w:r>
        <w:rPr/>
        <w:t xml:space="preserve">   </w:t>
      </w:r>
      <w:r>
        <w:rPr/>
        <w:t>Вирусом иммунодефицита человека можно заразиться через кровь от зараженного этим вирусом человека. ВИЧ обитает только в жидкостях внутри человеческого организма. Заражение может случиться при контакте с кровью ВИЧ –инфицированных людей. Остатки крови могут быть на шприцах, иглах, лезвиях и др. острых предметах. Помните: нельзя поднимать и прикасаться к таким предметам, особенно на улице. Вирус не может жить воздухе или на поверхности кожи и окружающих предметов. Поэтому заразиться ВИЧ через воздух, как гриппом, нельзя.</w:t>
      </w:r>
    </w:p>
    <w:p>
      <w:pPr>
        <w:pStyle w:val="Normal"/>
        <w:rPr/>
      </w:pPr>
      <w:r>
        <w:rPr/>
        <w:t xml:space="preserve">   </w:t>
      </w:r>
      <w:r>
        <w:rPr/>
        <w:t>Хотя болеют и взрослые и дети, каждый из нас не может заразиться, просто находясь рядом с тем, кто болен. Ты можешь спокойно давать детям свои книжки, тетради, игрушки, сидеть с ним за одной партой, купаться в одном бассейне и ездить в транспорте. Не надо бояться детей, которые больны СПИДом.. Их надо защищать, оказывать им помощь поддержку.</w:t>
      </w:r>
    </w:p>
    <w:p>
      <w:pPr>
        <w:pStyle w:val="Normal"/>
        <w:rPr/>
      </w:pPr>
      <w:r>
        <w:rPr/>
        <w:t xml:space="preserve">    </w:t>
      </w:r>
      <w:r>
        <w:rPr/>
        <w:t>В нашей стране в рамках Всемирного дня профилактики СПИД пройдет ряд мероприятий. Вы можете присоединиться и внести свой вклад в профилактику СПИДа. Вы можете дать обещание, что будете внимательно относиться к своему здоровью и здоровью окружающих, советовать с родителями, не будите иметь вредных привычек, примете участие в спортивных соревнованиях, конкурсах  рисунков и других мероприятиях.</w:t>
      </w:r>
    </w:p>
    <w:p>
      <w:pPr>
        <w:pStyle w:val="Normal"/>
        <w:rPr/>
      </w:pPr>
      <w:r>
        <w:rPr>
          <w:b/>
        </w:rPr>
        <w:t>1 декабря – Всемирный день профилактики  СПИД</w:t>
      </w:r>
      <w:r>
        <w:rPr/>
        <w:t>. По предложению Всемирной организации здравоохранения этот день проводится с 1988 года. Всемирная кампания против СПИд и всемирный день профилактики СПИД в 2005 году проходит под девизом «Остановить СПИД. Выполнить обещания». Центром внимания кампании, начиная с 2005 г., станет ответственность за выполнение обещаний в поддержку Декларации о приверженности делу борьбы с ВИЧ/СПИД, принятой в июне 2001 года правительствами 189 государств . Для эффективного противодействия эпидемии ВИЧ/СПИД важным является сотрудничество всех заинтересованных : от правительства до людей, живущих с ВИЧ/СПИд. Всемирная кампания призывает к выполнению обязательств, зафиксированных в Декларации. Каждый человек может предпринять конкретные действия в борьбе с ВИЧ/СПИД.</w:t>
      </w:r>
    </w:p>
    <w:p>
      <w:pPr>
        <w:pStyle w:val="Normal"/>
        <w:rPr/>
      </w:pPr>
      <w:r>
        <w:rPr/>
      </w:r>
    </w:p>
    <w:p>
      <w:pPr>
        <w:pStyle w:val="Normal"/>
        <w:rPr/>
      </w:pPr>
      <w:r>
        <w:rPr/>
        <w:t xml:space="preserve"> </w:t>
      </w:r>
      <w:r>
        <w:rPr>
          <w:b/>
        </w:rPr>
        <w:t>ИНФОРМАЦИОННЫЙ  МАТЕРИАЛ  ДЛЯ УЧАЩИХСЯ 5-8 классов</w:t>
      </w:r>
    </w:p>
    <w:p>
      <w:pPr>
        <w:pStyle w:val="Normal"/>
        <w:rPr>
          <w:b/>
          <w:b/>
        </w:rPr>
      </w:pPr>
      <w:r>
        <w:rPr>
          <w:b/>
        </w:rPr>
      </w:r>
    </w:p>
    <w:p>
      <w:pPr>
        <w:pStyle w:val="Normal"/>
        <w:rPr/>
      </w:pPr>
      <w:r>
        <w:rPr/>
        <w:t>С каждым годом СПИД уносит все больше и больше человеческих жизней. Жертвами этой болезни становятся и взрослые и дети во всем мире. Сегодня на планете проживает более 40 млн людей с ВИЧ/СПИД. Более 3 млн взрослых и детей ежегодно  умирает от СПИДа. Только в странах Африки проживает более 12 млн детей, родители которых умерли от СПИДа. Первые случаи СПИДа были зарегистрированы в Америке в 1981 году. Сегодня случаи СПИДа регистрируются во всех странах . В республике Беларусь зарегистрировано около 7000 случаев ВИЧ-инфекции, среди ВИЧ-инфицированных есть дети: школьники и студенты.</w:t>
      </w:r>
    </w:p>
    <w:p>
      <w:pPr>
        <w:pStyle w:val="Normal"/>
        <w:rPr/>
      </w:pPr>
      <w:r>
        <w:rPr/>
        <w:t xml:space="preserve">     </w:t>
      </w:r>
      <w:r>
        <w:rPr/>
        <w:t>1 декабря – Всемирный день профилактики СПИД. В этот день миллионы людей во всем мире принимают участие в акциях, митингах, других мероприятиях, демонстрируя свою заинтересованность в решении проблем, связанных с ВИЧ/СПИД. С 1991 года международным символом борьбы с ВИЧ/СПИДом и солидарности с теми, кого затронула эта проблема, стала красная ленточка-петелька, которую люди прикалывают на одежду, демонстрируя свою причастность к всемирному антиспидовскому движению.</w:t>
      </w:r>
    </w:p>
    <w:p>
      <w:pPr>
        <w:pStyle w:val="Normal"/>
        <w:rPr/>
      </w:pPr>
      <w:r>
        <w:rPr/>
        <w:t xml:space="preserve">    </w:t>
      </w:r>
      <w:r>
        <w:rPr/>
        <w:t>СПИД- синдром приобретенного иммунодефицита.</w:t>
      </w:r>
    </w:p>
    <w:p>
      <w:pPr>
        <w:pStyle w:val="Normal"/>
        <w:rPr/>
      </w:pPr>
      <w:r>
        <w:rPr/>
        <w:t xml:space="preserve">    </w:t>
      </w:r>
      <w:r>
        <w:rPr/>
        <w:t>СПИД – конечная стадия заболевания , именуемого ВИЧ-инфекция.</w:t>
      </w:r>
    </w:p>
    <w:p>
      <w:pPr>
        <w:pStyle w:val="Normal"/>
        <w:rPr/>
      </w:pPr>
      <w:r>
        <w:rPr/>
        <w:t>ВИЧ-инфекция – инфекционная болезнь, при которой поражается иммунная (защитная) система организма. Болезнь эта вызывается вирусом ВИЧ (вирусом иммунодефицита человека) и протекает долго (от 2-х до 15 лет), имеет несколько стадий, последняя – СПИД – заканчивается смертью.</w:t>
      </w:r>
    </w:p>
    <w:p>
      <w:pPr>
        <w:pStyle w:val="Normal"/>
        <w:rPr/>
      </w:pPr>
      <w:r>
        <w:rPr/>
        <w:t xml:space="preserve">     </w:t>
      </w:r>
      <w:r>
        <w:rPr/>
        <w:t>ВИЧ – поражает клетки иммунной системы человека. Источником заражения может быть инфицированный человек.</w:t>
      </w:r>
    </w:p>
    <w:p>
      <w:pPr>
        <w:pStyle w:val="Normal"/>
        <w:rPr/>
      </w:pPr>
      <w:r>
        <w:rPr/>
        <w:t xml:space="preserve">     </w:t>
      </w:r>
      <w:r>
        <w:rPr/>
        <w:t>ВИЧ содержится во всех жидких сферах инфицированного организма. Наибольшей концентрации ВИЧ достигает в крови. Очень легко заразиться ВИЧ при контакте с инфицированной кровью. Среди тех людей, которые являются носителями этого вируса, много тех, кто употребляет наркотики внутривенно. В большинстве случаев в группах потребителей инъекционных наркотиков пользуются общим шприцем и посудой для приготовления наркотика. Заражение ВИЧ часто происходит в результате использования инфицированного наркотика. Как правило, если в группе наркопотребителей есть хотя бы один инфицированный ВИЧ человек, через непродолжительное время все члены этой группы становятся ВИЧ- инфицированными.</w:t>
      </w:r>
    </w:p>
    <w:p>
      <w:pPr>
        <w:pStyle w:val="Normal"/>
        <w:rPr/>
      </w:pPr>
      <w:r>
        <w:rPr/>
        <w:t xml:space="preserve">  </w:t>
      </w:r>
      <w:r>
        <w:rPr/>
        <w:t xml:space="preserve">На 01.10.2005г. число ВИЧ-инфицированных в РБ составило 6799 (69,4 на 100тысяч населения), в том числе за девять месяцев 2005г. – 536. </w:t>
      </w:r>
    </w:p>
    <w:p>
      <w:pPr>
        <w:pStyle w:val="Normal"/>
        <w:rPr/>
      </w:pPr>
      <w:r>
        <w:rPr/>
        <w:t xml:space="preserve"> </w:t>
      </w:r>
      <w:r>
        <w:rPr/>
        <w:t>По числу зарегистрированных случаев лидирует Гомельская область – 3781 случай,.</w:t>
      </w:r>
    </w:p>
    <w:p>
      <w:pPr>
        <w:pStyle w:val="Normal"/>
        <w:rPr/>
      </w:pPr>
      <w:r>
        <w:rPr/>
        <w:t>На 2-ом месте- г. Минск – 976 случаев.</w:t>
      </w:r>
    </w:p>
    <w:p>
      <w:pPr>
        <w:pStyle w:val="Normal"/>
        <w:rPr/>
      </w:pPr>
      <w:r>
        <w:rPr/>
        <w:t>На 3-ем – Минская область – 771 случай.</w:t>
      </w:r>
    </w:p>
    <w:p>
      <w:pPr>
        <w:pStyle w:val="Normal"/>
        <w:rPr/>
      </w:pPr>
      <w:r>
        <w:rPr/>
      </w:r>
    </w:p>
    <w:p>
      <w:pPr>
        <w:pStyle w:val="Normal"/>
        <w:rPr/>
      </w:pPr>
      <w:r>
        <w:rPr/>
        <w:t>Подавляющее число ВИЧ-инфицированных –это молодые люди в возрасте от 15 до 29 лет. Общее количество случаев ВИЧ-инфекции в этой группе составляет 5248 человек.</w:t>
      </w:r>
    </w:p>
    <w:p>
      <w:pPr>
        <w:pStyle w:val="Normal"/>
        <w:rPr/>
      </w:pPr>
      <w:r>
        <w:rPr/>
        <w:t xml:space="preserve">  </w:t>
      </w:r>
      <w:r>
        <w:rPr/>
        <w:t>Из числа ВИЧ-инфицированных 31,8% (2165чел.) приходится на долю женщин, 68,2% (4634 чел.) – на долю мужчин.</w:t>
      </w:r>
    </w:p>
    <w:p>
      <w:pPr>
        <w:pStyle w:val="Normal"/>
        <w:rPr>
          <w:b/>
          <w:b/>
        </w:rPr>
      </w:pPr>
      <w:r>
        <w:rPr>
          <w:b/>
        </w:rPr>
        <w:t>ИНФОРМАЦИОННЫЙ МАТЕРИАЛ ДЛЯ УЧАЩИХСЯ 9-11 классов.</w:t>
      </w:r>
    </w:p>
    <w:p>
      <w:pPr>
        <w:pStyle w:val="Normal"/>
        <w:rPr/>
      </w:pPr>
      <w:r>
        <w:rPr/>
        <w:t xml:space="preserve">  </w:t>
      </w:r>
    </w:p>
    <w:p>
      <w:pPr>
        <w:pStyle w:val="Normal"/>
        <w:rPr/>
      </w:pPr>
      <w:r>
        <w:rPr/>
        <w:t xml:space="preserve">  </w:t>
      </w:r>
      <w:r>
        <w:rPr>
          <w:b/>
        </w:rPr>
        <w:t>1 декабря – Всемирный день профилактики  СПИД</w:t>
      </w:r>
      <w:r>
        <w:rPr/>
        <w:t>. По предложению Всемирной организации здравоохранения этот день проводится с 1988 года. Всемирная кампания против СПИд и всемирный день профилактики СПИД в 2005 году проходит под девизом «Остановить СПИД. Выполнить обещания». Центром внимания кампании, начиная с 2005 г., станет ответственность за выполнение обещаний в поддержку Декларации о приверженности делу борьбы с ВИЧ/СПИД, принятой в июне 2001 года правительствами 189 государств . Для эффективного противодействия эпидемии ВИЧ/СПИД важным является сотрудничество всех заинтересованных : от правительства до людей, живущих с ВИЧ/СПИд. Всемирная кампания призывает к выполнению обязательств, зафиксированных в Декларации. Каждый человек может предпринять конкретные действия в борьбе с ВИЧ/СПИД.</w:t>
      </w:r>
    </w:p>
    <w:p>
      <w:pPr>
        <w:pStyle w:val="Normal"/>
        <w:rPr/>
      </w:pPr>
      <w:r>
        <w:rPr/>
        <w:t xml:space="preserve"> </w:t>
      </w:r>
      <w:r>
        <w:rPr/>
        <w:t>1 декабря –  миллионы людей во всем мире принимают участие в акциях, митингах, других мероприятиях, демонстрируя свою заинтересованность в решении проблем, связанных с ВИЧ/СПИД. С 1991 года международным символом борьбы с ВИЧ/СПИДом и солидарности с теми, кого затронула эта проблема, стала красная ленточка-петелька, которую люди прикалывают на одежду, демонстрируя свою причастность к всемирному антиспидовскому движению. Этот значок украшал лацкан костюма принцессы Дианы, принимавшей участие не только в благотворительных вечерах и Днях борьбы со СПИДом, но и в судьбах отдельных ВИЧ-инфицированных.. Этот символ  всемирного антиспидовского движения придумал художник Франк Мур в апреле 1991года. Изначально алая ленточка, приколотая на груди, означала принадлежность к кругу людей, объединившихся вокруг проблемы СПИДа. В ноябре 1991 г. В Великобритании на концерте, посвященном памяти Фредди Меркьюри, алую ленточку надели 70 тысяч поклонников музыканта. Очень скоро красная ленточка стала всемирным символом борьбы со СПИДом.</w:t>
      </w:r>
    </w:p>
    <w:p>
      <w:pPr>
        <w:pStyle w:val="Normal"/>
        <w:rPr/>
      </w:pPr>
      <w:r>
        <w:rPr/>
        <w:t xml:space="preserve">        </w:t>
      </w:r>
      <w:r>
        <w:rPr/>
        <w:t>Еще одним символом борьбы со СПИДом стал КВИЛТ – большое лоскутное одеяло, объединяющее десятки тысяч памятных полотен, каждое из которых сшито в память о человеке, умершем от СПИДа. КВИЛТ – своеобразный красочный памятник тем, кого мы потеряли. Люди, создавшие полотна, хотели, чтобы мы с вами сохранили здоровье и жизнь, чтобы те, кого эпидемия еще не коснулась, позаботились  о своей безопасности. За каждым полотном стоит судьба конкретного человека. Первое полотно было сшито в 1987 г. Житель Сан-Франциско сшил полотно в память об умершем от СПИДа друге, выражая этим не только свою любовь и горечь, но и возмущение бездействием правительства. Многоцветная мозаика КВИЛТа лучше всяких слов доказывает, что СПИД может затронуть каждого, независимо от возраста, национальности, образа жизни.</w:t>
      </w:r>
    </w:p>
    <w:p>
      <w:pPr>
        <w:pStyle w:val="Normal"/>
        <w:rPr/>
      </w:pPr>
      <w:r>
        <w:rPr/>
        <w:t xml:space="preserve">  </w:t>
      </w:r>
      <w:r>
        <w:rPr/>
        <w:t>ВИЧ-инфекция – неизлечимое , длительно протекающее инфекционное заболевание. Болезнь развивается очень медленно и иногда проходит несколько лет, прежде чем у человека, инфицированного ВИЧ, появляются первые признаки заболевания. Человек, в организм которого проник вирус, может не ощущать этого и выглядеть вполне здоровым. В тоже время в этот период он может заражать других. Обнаружить ВИЧ-носительство можно только путем специальных лабораторных исследований крови спустя 3-6 месяцев после заражения.</w:t>
      </w:r>
    </w:p>
    <w:p>
      <w:pPr>
        <w:pStyle w:val="Normal"/>
        <w:rPr/>
      </w:pPr>
      <w:r>
        <w:rPr/>
        <w:t xml:space="preserve"> </w:t>
      </w:r>
      <w:r>
        <w:rPr/>
        <w:t>К сожалению, СПИД может стать уделом каждого. Надо знать, что есть лишь три пути передачи вируса:</w:t>
      </w:r>
    </w:p>
    <w:p>
      <w:pPr>
        <w:pStyle w:val="Normal"/>
        <w:rPr/>
      </w:pPr>
      <w:r>
        <w:rPr/>
        <w:t>- при попадании инфицированной крови в организм здорового человека при использовании зараженных такой кровью игл, шприцев;</w:t>
      </w:r>
    </w:p>
    <w:p>
      <w:pPr>
        <w:pStyle w:val="Normal"/>
        <w:rPr/>
      </w:pPr>
      <w:r>
        <w:rPr/>
        <w:t>-  при половых контактах с инфицированным партнером;</w:t>
      </w:r>
    </w:p>
    <w:p>
      <w:pPr>
        <w:pStyle w:val="Normal"/>
        <w:rPr/>
      </w:pPr>
      <w:r>
        <w:rPr/>
        <w:t>-  от инфицированной женщины ребенку во время беременности, родов, кормления грудью.</w:t>
      </w:r>
    </w:p>
    <w:p>
      <w:pPr>
        <w:pStyle w:val="Normal"/>
        <w:rPr/>
      </w:pPr>
      <w:r>
        <w:rPr/>
        <w:t>По оценочным данным более 50000 жителей республики употребляют наркотические вещества инъекционно. Среди наркоманов распространено рискованное  сексуальное поведение (неразборчивые половые связи со случайными партнерами, незащищенный секс), при этом сексуальными партнерами наркопотребителей часто становятся люди, не употребляющие наркотики, что является дополнительным фактором, способствующим распространению ВИЧ-инфекции среди населения.</w:t>
      </w:r>
    </w:p>
    <w:p>
      <w:pPr>
        <w:pStyle w:val="Normal"/>
        <w:rPr/>
      </w:pPr>
      <w:r>
        <w:rPr/>
        <w:t xml:space="preserve">  </w:t>
      </w:r>
      <w:r>
        <w:rPr/>
        <w:t>Развитию эпидемии ВИЧ-инфекции способствует также неблагоприятная ситуация по инфекциям, передаваемым половым путем.. Ранние половые связи могут привести к нежелательной беременности, заражению венерическими болезнями, ВИЧ-инфекцией, проблемам, связанным с созданием семьи и рождением ребенка. За последние годы изменилось отношение молодых людей к добрачным половые связям. Многие 16-летние подростки пытаются приобретать сексуальный опыт, нередко вступают в половые отношения с разными партнерами. Такие перемены в  социальном поведении, свидетельствуют о недостаточной ответственности за свое здоровье, сопряжены с риском для репродуктивного здоровья и способствуют росту числа новых случаев инфицирования ВИЧ среди молодого населения.</w:t>
      </w:r>
    </w:p>
    <w:p>
      <w:pPr>
        <w:pStyle w:val="Normal"/>
        <w:rPr/>
      </w:pPr>
      <w:r>
        <w:rPr/>
        <w:t xml:space="preserve">  </w:t>
      </w:r>
      <w:r>
        <w:rPr/>
        <w:t>На протяжении последних лет в нашей стране растет количество ВИЧ-инфицированных женщин, что, в свою очередь, приводит к увеличению количества детей, рожденных от таких мам. Риск рождения инфицированного ребенка составляет 25-40%. При  своевременном принятии профилактических мер ВИЧ-инфицированная женщина может родить здорового ребенка.</w:t>
      </w:r>
    </w:p>
    <w:p>
      <w:pPr>
        <w:pStyle w:val="Normal"/>
        <w:rPr/>
      </w:pPr>
      <w:r>
        <w:rPr/>
        <w:t xml:space="preserve">  </w:t>
      </w:r>
      <w:r>
        <w:rPr/>
        <w:t xml:space="preserve">На 01.10.2005г. число ВИЧ-инфицированных в РБ составило 6799 (69,4 на 100тысяч населения), в том числе за девять месяцев 2005г. – 536. </w:t>
      </w:r>
    </w:p>
    <w:p>
      <w:pPr>
        <w:pStyle w:val="Normal"/>
        <w:rPr/>
      </w:pPr>
      <w:r>
        <w:rPr/>
        <w:t xml:space="preserve"> </w:t>
      </w:r>
      <w:r>
        <w:rPr/>
        <w:t>По числу зарегистрированных случаев лидирует Гомельская область – 3781 случай,.</w:t>
      </w:r>
    </w:p>
    <w:p>
      <w:pPr>
        <w:pStyle w:val="Normal"/>
        <w:rPr/>
      </w:pPr>
      <w:r>
        <w:rPr/>
        <w:t>На 2-ом месте- г. Минск – 976 случаев.</w:t>
      </w:r>
    </w:p>
    <w:p>
      <w:pPr>
        <w:pStyle w:val="Normal"/>
        <w:rPr/>
      </w:pPr>
      <w:r>
        <w:rPr/>
        <w:t>На 3-ем – Минская область – 771 случай.</w:t>
      </w:r>
    </w:p>
    <w:p>
      <w:pPr>
        <w:pStyle w:val="Normal"/>
        <w:rPr/>
      </w:pPr>
      <w:r>
        <w:rPr/>
        <w:t>Подавляющее число ВИЧ-инфицированных –это молодые люди в возрасте от 15 до 29 лет. Общее количество случаев ВИЧ-инфекции в этой группе составляет 5248 человек.</w:t>
      </w:r>
    </w:p>
    <w:p>
      <w:pPr>
        <w:pStyle w:val="Normal"/>
        <w:rPr/>
      </w:pPr>
      <w:r>
        <w:rPr/>
        <w:t xml:space="preserve">  </w:t>
      </w:r>
      <w:r>
        <w:rPr/>
        <w:t>Из числа ВИЧ-инфицированных 31,8% (2165чел.) приходится на долю женщин, 68,2% (4634 чел.) – на долю мужчин.</w:t>
      </w:r>
    </w:p>
    <w:p>
      <w:pPr>
        <w:pStyle w:val="Normal"/>
        <w:rPr/>
      </w:pPr>
      <w:r>
        <w:rPr/>
        <w:t>В сложившейся ситуации необходимо осознавать свою ответственность за собственное здоровье. Исключение добрачных половых связей и полный отказ от употребления наркотических средств – залог сохранения здоровья.</w:t>
      </w:r>
    </w:p>
    <w:p>
      <w:pPr>
        <w:pStyle w:val="Normal"/>
        <w:rPr/>
      </w:pPr>
      <w:r>
        <w:rPr/>
        <w:t xml:space="preserve">    </w:t>
      </w:r>
      <w:r>
        <w:rPr/>
        <w:t>Других путей распространения ВИЧ-инфекции просто не существует, и бояться протянуть руку инфицированному – недостойно для цивилизованн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 xml:space="preserve">       </w:t>
      </w:r>
      <w:r>
        <w:rPr>
          <w:b/>
          <w:sz w:val="36"/>
          <w:szCs w:val="36"/>
        </w:rPr>
        <w:t>1 декабря – Всемирный день профилактики  СПИД</w:t>
      </w:r>
    </w:p>
    <w:p>
      <w:pPr>
        <w:pStyle w:val="Normal"/>
        <w:jc w:val="both"/>
        <w:rPr>
          <w:b/>
          <w:b/>
          <w:sz w:val="36"/>
          <w:szCs w:val="36"/>
        </w:rPr>
      </w:pPr>
      <w:r>
        <w:rPr>
          <w:b/>
          <w:sz w:val="36"/>
          <w:szCs w:val="36"/>
        </w:rPr>
      </w:r>
    </w:p>
    <w:p>
      <w:pPr>
        <w:pStyle w:val="Normal"/>
        <w:jc w:val="both"/>
        <w:rPr/>
      </w:pPr>
      <w:r>
        <w:rPr/>
        <w:t xml:space="preserve"> </w:t>
      </w:r>
      <w:r>
        <w:rPr/>
        <w:t>По предложению Всемирной организации здравоохранения этот день проводится с 1988 года. Всемирная кампания против СПИД и всемирный день профилактики СПИД в 2005 году проходят под девизом «</w:t>
      </w:r>
      <w:r>
        <w:rPr>
          <w:b/>
        </w:rPr>
        <w:t>Остановить СПИД. Выполнить обещания</w:t>
      </w:r>
      <w:r>
        <w:rPr/>
        <w:t>». Центром внимания кампании, начиная с 2005 г., станет ответственность за выполнение обещаний в поддержку Декларации о приверженности делу борьбы с ВИЧ/СПИД, принятой в июне 2001 года правительствами 189 государств . Для эффективного противодействия эпидемии ВИЧ/СПИД важным является сотрудничество всех заинтересованных : от правительства до людей, живущих   с   ВИЧ/СПИД.  Всемирная   кампания   призывает   к   выполнению обязательств, зафиксированных в Декларации. Каждый человек может предпринять конкретные действия в борьбе с ВИЧ/СПИД.</w:t>
      </w:r>
    </w:p>
    <w:p>
      <w:pPr>
        <w:pStyle w:val="Normal"/>
        <w:jc w:val="both"/>
        <w:rPr/>
      </w:pPr>
      <w:r>
        <w:rPr/>
        <w:t xml:space="preserve">          </w:t>
      </w:r>
      <w:r>
        <w:rPr/>
        <w:t xml:space="preserve">1 декабря миллионы людей во всем мире принимают участие в акциях, концертах, спортивных и других мероприятиях, посвященных этому дню. Многие люди надевают в этот день красную ленточку-петельку – символ борьбы со СПИДом. Этот символ  всемирного антиспидовского движения придумал художник Франк Мур в апреле 1991года. Изначально алая ленточка, приколотая на груди, означала принадлежность к кругу людей, объединившихся вокруг проблемы СПИДа. В ноябре 1991 г. В Великобритании на концерте, посвященном памяти Фредди Меркьюри, алую ленточку надели 70 тысяч поклонников музыканта. </w:t>
      </w:r>
    </w:p>
    <w:p>
      <w:pPr>
        <w:pStyle w:val="Normal"/>
        <w:jc w:val="both"/>
        <w:rPr/>
      </w:pPr>
      <w:r>
        <w:rPr/>
        <w:t xml:space="preserve">        </w:t>
      </w:r>
      <w:r>
        <w:rPr/>
        <w:t>Еще одним символом борьбы со СПИДом стал КВИЛТ – большое лоскутное одеяло, объединяющее десятки тысяч памятных полотен, каждое из которых сшито в память о человеке, умершем от СПИДа.  КВИЛТ – красочный своеобразный памятник тем, кого мы потеряли. Люди, создавшие полотна, хотели, чтобы мы с вами сохранили здоровье и жизнь, чтобы те, кого эпидемия еще не коснулась, позаботились  о своей безопасности. За каждым полотном стоит судьба конкретного человека. Первое полотно было сшито в 1987 г. Житель Сан-Франциско сшил полотно в память об умершем от СПИДа друге, выражая этим не только свою любовь и горечь, но и возмущение бездействием правительства. Многоцветная мозаика КВИЛТа лучше всяких слов доказывает, что СПИД может затронуть каждого, независимо от возраста, национальности, образа жизни.</w:t>
      </w:r>
    </w:p>
    <w:p>
      <w:pPr>
        <w:pStyle w:val="Normal"/>
        <w:jc w:val="both"/>
        <w:rPr/>
      </w:pPr>
      <w:r>
        <w:rPr/>
        <w:t xml:space="preserve">      </w:t>
      </w:r>
      <w:r>
        <w:rPr/>
        <w:t>Учёные, врачи, специалисты других профессий ежедневно работают над тем, чтобы не допустить распространения этой болезни. Сегодня в мире живет более 40 млн. человек больных СПИДом. Только за последний год 3 млн. взрослых и детей умерли от этой болезни.</w:t>
      </w:r>
    </w:p>
    <w:p>
      <w:pPr>
        <w:pStyle w:val="Normal"/>
        <w:jc w:val="both"/>
        <w:rPr/>
      </w:pPr>
      <w:r>
        <w:rPr/>
        <w:t xml:space="preserve">     </w:t>
      </w:r>
      <w:r>
        <w:rPr/>
        <w:t xml:space="preserve">Вы можете присоединиться и внести свой вклад в профилактику СПИДа. </w:t>
      </w:r>
    </w:p>
    <w:p>
      <w:pPr>
        <w:pStyle w:val="Normal"/>
        <w:jc w:val="both"/>
        <w:rPr>
          <w:b/>
          <w:b/>
        </w:rPr>
      </w:pPr>
      <w:r>
        <w:rPr>
          <w:b/>
        </w:rPr>
        <w:t>Вы можете дать обещание, что будете внимательно относиться к своему здоровью и здоровью окружающих, советовать с родителями, не будите иметь вредных привычек, примете участие в спортивных соревнованиях, конкурсах  рисунков и других мероприятиях.</w:t>
      </w:r>
    </w:p>
    <w:p>
      <w:pPr>
        <w:pStyle w:val="Normal"/>
        <w:jc w:val="both"/>
        <w:rPr>
          <w:b/>
          <w:b/>
        </w:rPr>
      </w:pPr>
      <w:r>
        <w:rPr>
          <w:b/>
        </w:rPr>
      </w:r>
    </w:p>
    <w:p>
      <w:pPr>
        <w:pStyle w:val="Normal"/>
        <w:jc w:val="both"/>
        <w:rPr/>
      </w:pPr>
      <w:r>
        <w:rPr/>
        <w:t xml:space="preserve">       </w:t>
      </w:r>
      <w:r>
        <w:rPr/>
        <w:t>Еще недавно мы с легкостью отгоняли от себя мрачные мысли и опасения.  СПИД – это далеко, СПИД - редкость, СПИД – это не у нас.. Сегодня, в потоке событий, происходящих в республике, в городе, в школе мы забываем о проблеме СПИДа в надежде, что она не коснется нас.</w:t>
      </w:r>
    </w:p>
    <w:p>
      <w:pPr>
        <w:pStyle w:val="Normal"/>
        <w:jc w:val="both"/>
        <w:rPr>
          <w:b/>
          <w:b/>
        </w:rPr>
      </w:pPr>
      <w:r>
        <w:rPr/>
        <w:t xml:space="preserve">    </w:t>
      </w:r>
      <w:r>
        <w:rPr/>
        <w:t xml:space="preserve">Но мы должны помнить и знать, что единственная защита  от СПИДа – </w:t>
      </w:r>
      <w:r>
        <w:rPr>
          <w:b/>
        </w:rPr>
        <w:t>профилактика.</w:t>
      </w:r>
    </w:p>
    <w:p>
      <w:pPr>
        <w:pStyle w:val="Normal"/>
        <w:rPr>
          <w:b/>
          <w:b/>
        </w:rPr>
      </w:pPr>
      <w:r>
        <w:rPr>
          <w:b/>
        </w:rPr>
      </w:r>
    </w:p>
    <w:p>
      <w:pPr>
        <w:pStyle w:val="Normal"/>
        <w:rPr>
          <w:b/>
          <w:b/>
          <w:sz w:val="28"/>
          <w:szCs w:val="28"/>
        </w:rPr>
      </w:pPr>
      <w:r>
        <w:rPr>
          <w:b/>
          <w:sz w:val="28"/>
          <w:szCs w:val="28"/>
        </w:rPr>
        <w:t>Что же подразумевают под словом «профилактика»?</w:t>
      </w:r>
    </w:p>
    <w:p>
      <w:pPr>
        <w:pStyle w:val="Normal"/>
        <w:rPr>
          <w:b/>
          <w:b/>
          <w:sz w:val="28"/>
          <w:szCs w:val="28"/>
        </w:rPr>
      </w:pPr>
      <w:r>
        <w:rPr>
          <w:b/>
          <w:sz w:val="28"/>
          <w:szCs w:val="28"/>
        </w:rPr>
        <w:t xml:space="preserve"> </w:t>
      </w:r>
    </w:p>
    <w:p>
      <w:pPr>
        <w:pStyle w:val="Normal"/>
        <w:numPr>
          <w:ilvl w:val="0"/>
          <w:numId w:val="3"/>
        </w:numPr>
        <w:rPr>
          <w:b/>
          <w:b/>
          <w:sz w:val="28"/>
          <w:szCs w:val="28"/>
        </w:rPr>
      </w:pPr>
      <w:r>
        <w:rPr>
          <w:b/>
          <w:sz w:val="28"/>
          <w:szCs w:val="28"/>
        </w:rPr>
        <w:t>Не вступайте в ранние, половые отношения.</w:t>
      </w:r>
    </w:p>
    <w:p>
      <w:pPr>
        <w:pStyle w:val="Normal"/>
        <w:numPr>
          <w:ilvl w:val="0"/>
          <w:numId w:val="3"/>
        </w:numPr>
        <w:rPr>
          <w:b/>
          <w:b/>
          <w:sz w:val="28"/>
          <w:szCs w:val="28"/>
        </w:rPr>
      </w:pPr>
      <w:r>
        <w:rPr>
          <w:b/>
          <w:sz w:val="28"/>
          <w:szCs w:val="28"/>
        </w:rPr>
        <w:t>Не забывайте использовать презерватив при случайных половых контактах.</w:t>
      </w:r>
    </w:p>
    <w:p>
      <w:pPr>
        <w:pStyle w:val="Normal"/>
        <w:numPr>
          <w:ilvl w:val="0"/>
          <w:numId w:val="3"/>
        </w:numPr>
        <w:rPr>
          <w:b/>
          <w:b/>
          <w:sz w:val="28"/>
          <w:szCs w:val="28"/>
        </w:rPr>
      </w:pPr>
      <w:r>
        <w:rPr>
          <w:b/>
          <w:sz w:val="28"/>
          <w:szCs w:val="28"/>
        </w:rPr>
        <w:t>Не употребляйте  наркотические вещества.</w:t>
      </w:r>
    </w:p>
    <w:p>
      <w:pPr>
        <w:pStyle w:val="Normal"/>
        <w:numPr>
          <w:ilvl w:val="0"/>
          <w:numId w:val="3"/>
        </w:numPr>
        <w:rPr/>
      </w:pPr>
      <w:r>
        <w:rPr>
          <w:b/>
          <w:sz w:val="28"/>
          <w:szCs w:val="28"/>
        </w:rPr>
        <w:t>Пользуйтесь индивидуальными предметами личной гигиен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нашей стране в рамках Всемирного дня профилактики СПИД пройдет ряд мероприятий. Вы можете присоединиться и внести свой вклад в профилактику СПИДа. Вы можете дать обещание, что будете внимательно относиться к своему здоровью и здоровью окружающих, советовать с родителями, не будите иметь вредных привычек, примете участие в спортивных соревнованиях, конкурсах  рисунков и других мероприятиях.</w:t>
      </w:r>
    </w:p>
    <w:p>
      <w:pPr>
        <w:pStyle w:val="Normal"/>
        <w:rPr/>
      </w:pPr>
      <w:r>
        <w:rPr>
          <w:b/>
        </w:rPr>
        <w:t>1 декабря – Всемирный день профилактики  СПИД</w:t>
      </w:r>
      <w:r>
        <w:rPr/>
        <w:t>. По предложению Всемирной организации здравоохранения этот день проводится с 1988 года. Всемирная кампания против СПИд и всемирный день профилактики СПИД в 2005 году проходит под девизом «Остановить СПИД. Выполнить обещания». Центром внимания кампании, начиная с 2005 г., станет ответственность за выполнение обещаний в поддержку Декларации о приверженности делу борьбы с ВИЧ/СПИД, принятой в июне 2001 года правительствами 189 государств . Для эффективного противодействия эпидемии ВИЧ/СПИД важным является сотрудничество всех заинтересованных : от правительства до людей, живущих с ВИЧ/СПИд. Всемирная кампания призывает к выполнению обязательств, зафиксированных в Декларации. Каждый человек может предпринять конкретные действия в борьбе с ВИЧ/СПИД.</w:t>
      </w:r>
    </w:p>
    <w:p>
      <w:pPr>
        <w:pStyle w:val="Normal"/>
        <w:rPr/>
      </w:pPr>
      <w:r>
        <w:rPr/>
      </w:r>
    </w:p>
    <w:p>
      <w:pPr>
        <w:pStyle w:val="Normal"/>
        <w:rPr/>
      </w:pPr>
      <w:r>
        <w:rPr/>
        <w:t xml:space="preserve"> </w:t>
      </w:r>
      <w:r>
        <w:rPr>
          <w:b/>
        </w:rPr>
        <w:t>ИНФОРМАЦИОННЫЙ  МАТЕРИАЛ  ДЛЯ УЧАЩИХСЯ 5-8 класс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ЭПИДСИТУАЦИЯ  ПО  ВИЧ-ИНФЕКЦИИ  НА  ТЕРРИТОРИИ  РЕСПУБЛИКИ  БЕЛАРУСЬ  НА  01.10.2005г.</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4"/>
        </w:numPr>
        <w:rPr/>
      </w:pPr>
      <w:r>
        <w:rPr/>
        <w:t>На   1.10 2005г. кумулятивное  число  ВИЧ-инфицированных  в  республике  составило  6799 (69,4 на 100 тысяч населения),  в том  числе за  девять месяцев  2005 года – 536.  В  эпидемический процесс вовлечено  165  территорий.</w:t>
      </w:r>
    </w:p>
    <w:p>
      <w:pPr>
        <w:pStyle w:val="Normal"/>
        <w:numPr>
          <w:ilvl w:val="0"/>
          <w:numId w:val="4"/>
        </w:numPr>
        <w:rPr/>
      </w:pPr>
      <w:r>
        <w:rPr/>
        <w:t>По  числу  зарегистрированных  случаев  лидирует  Гомельская область – 3781 случай, показатель  инфицированности – 258,8 на 100 тысяч населения</w:t>
      </w:r>
    </w:p>
    <w:p>
      <w:pPr>
        <w:pStyle w:val="Normal"/>
        <w:numPr>
          <w:ilvl w:val="0"/>
          <w:numId w:val="4"/>
        </w:numPr>
        <w:rPr/>
      </w:pPr>
      <w:r>
        <w:rPr/>
        <w:t>На 2-ом  месте  находится  г. Минск -976 случаев, показатель 55,3 на 100 тысяч населения.</w:t>
      </w:r>
    </w:p>
    <w:p>
      <w:pPr>
        <w:pStyle w:val="Normal"/>
        <w:numPr>
          <w:ilvl w:val="0"/>
          <w:numId w:val="4"/>
        </w:numPr>
        <w:rPr/>
      </w:pPr>
      <w:r>
        <w:rPr/>
        <w:t>На 3-ем –Минская область – 771 случай, показатель 51,98 на 100 тысяч населения.</w:t>
      </w:r>
    </w:p>
    <w:p>
      <w:pPr>
        <w:pStyle w:val="Normal"/>
        <w:numPr>
          <w:ilvl w:val="0"/>
          <w:numId w:val="4"/>
        </w:numPr>
        <w:rPr/>
      </w:pPr>
      <w:r>
        <w:rPr/>
        <w:t>Подавляющее  число  ВИЧ- инфицированных – это молодые люди  в  возрасте от 15 до 29 лет.</w:t>
      </w:r>
    </w:p>
    <w:p>
      <w:pPr>
        <w:pStyle w:val="Normal"/>
        <w:numPr>
          <w:ilvl w:val="0"/>
          <w:numId w:val="4"/>
        </w:numPr>
        <w:rPr/>
      </w:pPr>
      <w:r>
        <w:rPr/>
        <w:t>На протяжении 1996 – 2004 г.г. в  структуре ВИЧ-инфицированных   уменьшился удельный вес   возрастной  группы 15-19 лет  с  24,5%  в 1996 году до 5,5% в 2004, за девять  месяцев 2005 года удельный вес данной группы составил 4,5%(24 случая).</w:t>
      </w:r>
    </w:p>
    <w:p>
      <w:pPr>
        <w:pStyle w:val="Normal"/>
        <w:numPr>
          <w:ilvl w:val="0"/>
          <w:numId w:val="4"/>
        </w:numPr>
        <w:rPr/>
      </w:pPr>
      <w:r>
        <w:rPr/>
        <w:t>Основной путь передачи инфекции – парентеральный, реализующийся при инъекционном введении наркотических веществ – 68,0%(4623 сл.). На протяжении последних лет увеличивается количество людей, инфицированние которых происходило в результате сексуальных контактов (2003г. – 35%, 2004г. – 49,7%). В 2005 году половым путем инфицировалось – 53,7% (288 чел.).</w:t>
      </w:r>
    </w:p>
    <w:p>
      <w:pPr>
        <w:pStyle w:val="Normal"/>
        <w:numPr>
          <w:ilvl w:val="0"/>
          <w:numId w:val="4"/>
        </w:numPr>
        <w:rPr/>
      </w:pPr>
      <w:r>
        <w:rPr/>
        <w:t>Из числа ВИЧ – инфицированных 31,8% (2165 чел.) приходится на долю женщин, 68,2% - на долю мужчин.</w:t>
      </w:r>
    </w:p>
    <w:p>
      <w:pPr>
        <w:pStyle w:val="Normal"/>
        <w:numPr>
          <w:ilvl w:val="0"/>
          <w:numId w:val="4"/>
        </w:numPr>
        <w:rPr/>
      </w:pPr>
      <w:r>
        <w:rPr/>
        <w:t>Распространение ВИЧ – инфекции среди женщин приводит к увеличению количества детей, рожденных ВИЧ – инфицированными матерями. Всего в республике от ВИЧ –инфицированных  матерей родилось 683 ребенка (до 1996 года – 6, в 1996г. – 11, в 1997г. -17, в 1998г. – 35, в 1999 – 40, в 2000г.- 53, в 2001г. – 67, в 2002 – 86,  в 2003г. – 111, в 2004г. – 154, за 9 месяцев 2005 года р103 ребенка).</w:t>
      </w:r>
    </w:p>
    <w:p>
      <w:pPr>
        <w:pStyle w:val="Normal"/>
        <w:numPr>
          <w:ilvl w:val="0"/>
          <w:numId w:val="4"/>
        </w:numPr>
        <w:rPr/>
      </w:pPr>
      <w:r>
        <w:rPr/>
        <w:t>На сегодняшний день 74 детям, которые рождены ВИЧ – инфицированными матерями поставлен диагноз «ВИЧ – инфекция», из них 6 детей (8,1% ) – умерло. Всего  в республике зарегистрировано 84 случая ВИЧ – инфекции среди детей в возрастной группе от 0 до 14 лет.</w:t>
      </w:r>
    </w:p>
    <w:p>
      <w:pPr>
        <w:pStyle w:val="Normal"/>
        <w:numPr>
          <w:ilvl w:val="0"/>
          <w:numId w:val="4"/>
        </w:numPr>
        <w:rPr/>
      </w:pPr>
      <w:r>
        <w:rPr/>
        <w:t>Кумулятивное число случаев СПИДа на 01.10.05 г. – 258, из них 185 (71,7%) больных умерло.</w:t>
      </w:r>
    </w:p>
    <w:p>
      <w:pPr>
        <w:pStyle w:val="Normal"/>
        <w:numPr>
          <w:ilvl w:val="0"/>
          <w:numId w:val="4"/>
        </w:numPr>
        <w:rPr/>
      </w:pPr>
      <w:r>
        <w:rPr/>
        <w:t xml:space="preserve">В республике зарегистрированно 669 летальных случаев среди ВИЧ – инфицированных, 508 (75,9%) из числа умерших – наркопотребители.  </w:t>
      </w:r>
    </w:p>
    <w:p>
      <w:pPr>
        <w:pStyle w:val="Normal"/>
        <w:numPr>
          <w:ilvl w:val="0"/>
          <w:numId w:val="4"/>
        </w:numPr>
        <w:rPr/>
      </w:pPr>
      <w:r>
        <w:rPr/>
        <w:t>В городе Молодечно и районе  зарегистрировано 17 ВИЧ-инфицированных. Чтобы получить более  или менее реальную картину числа носителей инфекции, цифру 17 необходимо умножить минимум на 10.</w:t>
      </w:r>
    </w:p>
    <w:p>
      <w:pPr>
        <w:pStyle w:val="Normal"/>
        <w:numPr>
          <w:ilvl w:val="0"/>
          <w:numId w:val="4"/>
        </w:numPr>
        <w:rPr/>
      </w:pPr>
      <w:r>
        <w:rPr/>
        <w:t>Из 17 человек , которых удалось установить, 11 заразились половым путем, 6 – наркоманы, в медицинских учреждениях  случаев заражения не установлено.</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СТОРИЯ  ОТКРЫТИЯ  </w:t>
      </w:r>
    </w:p>
    <w:p>
      <w:pPr>
        <w:pStyle w:val="Normal"/>
        <w:jc w:val="center"/>
        <w:rPr>
          <w:b/>
          <w:b/>
          <w:sz w:val="32"/>
          <w:szCs w:val="32"/>
        </w:rPr>
      </w:pPr>
      <w:r>
        <w:rPr>
          <w:b/>
          <w:sz w:val="32"/>
          <w:szCs w:val="32"/>
        </w:rPr>
        <w:t>И  ТЕОРИИ  ВОЗНИКНОВЕНИЯ  ВИЧ/СПИД</w:t>
      </w:r>
    </w:p>
    <w:p>
      <w:pPr>
        <w:pStyle w:val="Normal"/>
        <w:rPr>
          <w:b/>
          <w:b/>
          <w:sz w:val="32"/>
          <w:szCs w:val="32"/>
        </w:rPr>
      </w:pPr>
      <w:r>
        <w:rPr>
          <w:b/>
          <w:sz w:val="32"/>
          <w:szCs w:val="32"/>
        </w:rPr>
      </w:r>
    </w:p>
    <w:p>
      <w:pPr>
        <w:pStyle w:val="Normal"/>
        <w:jc w:val="both"/>
        <w:rPr/>
      </w:pPr>
      <w:r>
        <w:rPr/>
        <w:t xml:space="preserve">          </w:t>
      </w:r>
      <w:r>
        <w:rPr/>
        <w:t>В американском  бюллетене  «Еженедельные  сообщения  о заболеваемости  и  смертности»  5 июня 1981 года была помещена  информация  о  том, что за  последние восемь  месяцев в  трех разных  больницах  Лос-Анджелиса (Калифорния) было  зарегистрировано пять случаев воспаления  лёгких (пневмония), вызванных  особым  организмом из  рода  пневмоцистис. Необычность данного  сообщения была  обнаружена у больных  в возрасте от 25 до 36 лет, в то время как обычно наблюдается у недоношенных детей или стариков, страдающих каким-либо тяжелым заболеванием (хронические поражения внутренних  органов, злокачественные опухоли, диабет и т.д.) В результате обследования выяснилось, что все эти больные имели гомосексуальные контакты. Этот факт заинтересовал учёных, и уже через месяц они зарегистрировали 26 случаев пневмоцистной пневмонии у мужчин-гомосексуалистов. Наряду с этим у них был выявлен очень редкий вид злокачественной опухоли – саркома Капоши. Это заболевание встречается у людей старше 60 лет и хорошо поддаётся лечению, при этом продолжительность жизни после лечения составляет 8-10 лет. В данном случае, несмотря на интенсивное лечение, 8 человек умерли в течение нескольких месяцев.</w:t>
      </w:r>
    </w:p>
    <w:p>
      <w:pPr>
        <w:pStyle w:val="Normal"/>
        <w:jc w:val="both"/>
        <w:rPr/>
      </w:pPr>
      <w:r>
        <w:rPr/>
        <w:t>Отмеченные выше события повлекли за собой многочисленные исследования в области  вирусологии, и это привело к одновременному открытию учеными Люком Монтанье (Франция) и Робертом Галло (США) в 1983 г. возбудителя – вируса иммунодефицита человека (ВИЧ). Само заболевание  этим вирусом, было названо  синдромом  приобретенного  иммунодефицита (СПИД).</w:t>
      </w:r>
    </w:p>
    <w:p>
      <w:pPr>
        <w:pStyle w:val="Normal"/>
        <w:jc w:val="both"/>
        <w:rPr/>
      </w:pPr>
      <w:r>
        <w:rPr/>
        <w:t xml:space="preserve">   </w:t>
      </w:r>
      <w:r>
        <w:rPr/>
        <w:t>Происхождение  вируса  до сих пор остается  загадкой. По мнению первооткрывателя  Роберта Галло, ВИЧ возник давно в группах коренного  населения  Африки. Экономическое освоение территории, расширение контактов и миграция населения связанная с урбанизацией и развитием экономики, способствовали распространению инфекции.</w:t>
      </w:r>
    </w:p>
    <w:p>
      <w:pPr>
        <w:pStyle w:val="Normal"/>
        <w:tabs>
          <w:tab w:val="clear" w:pos="708"/>
          <w:tab w:val="left" w:pos="360" w:leader="none"/>
        </w:tabs>
        <w:jc w:val="both"/>
        <w:rPr/>
      </w:pPr>
      <w:r>
        <w:rPr/>
        <w:t xml:space="preserve">     </w:t>
      </w:r>
      <w:r>
        <w:rPr/>
        <w:t>Другие  исследователи предполагают, что вирус имеет обезьянье происхождение. Многие племена Центральной Африки охотятся и употребляют в пищу их мясо. Возможно , что заражение могло произойти при разделке туши через повреждения на коже охотника или при употреблении сырого мяса или мозга обезьян. Данное  предположение связано с тем, что из организма обезьян этого региона выделены вирусы сходные по своему генному строению с ВИЧ. Существует мнение, что преодоление видового барьера могло произойти в результате мутации вируса. Причиной большого количества мутаций считают существующий в некоторых районах Африки повышенный радиационный фон, обусловленный богатыми залежами урана либо многочисленными испытаниями ядерного оружия в 50-80-х  годах ХХ века.</w:t>
      </w:r>
    </w:p>
    <w:p>
      <w:pPr>
        <w:pStyle w:val="Normal"/>
        <w:tabs>
          <w:tab w:val="clear" w:pos="708"/>
          <w:tab w:val="left" w:pos="360" w:leader="none"/>
        </w:tabs>
        <w:jc w:val="both"/>
        <w:rPr/>
      </w:pPr>
      <w:r>
        <w:rPr/>
        <w:t xml:space="preserve">      </w:t>
      </w:r>
      <w:r>
        <w:rPr/>
        <w:t>Некоторые ученые склоняются к мысли, что вирус имеет искусственное происхождение. Так, в 1969 году в Пентагоне была разработана программа по созданию биологического оружия, способного подавлять иммунную систему человека. В одном из научно-исследовательских центров США методом генной  инженерии получили новые виды возбудителей из вирусов, выделенных у африканских обезьян. Испытание новых вирусов проводили на приговоренных к пожизненному заключению осужденных, в обмен на освобождение по завершении эксперимента. Их выход на свободу способствовал распространению ВИЧ-инфекции среди населения. Данная теория построена на совпадении времени окончания эксперимента по разработке нового бактериологического оружия и появления первых случаев СПИДа среди гомосексуалистов в США и Центральной Африке.</w:t>
      </w:r>
    </w:p>
    <w:p>
      <w:pPr>
        <w:pStyle w:val="Normal"/>
        <w:tabs>
          <w:tab w:val="clear" w:pos="708"/>
          <w:tab w:val="left" w:pos="360" w:leader="none"/>
        </w:tabs>
        <w:jc w:val="both"/>
        <w:rPr/>
      </w:pPr>
      <w:r>
        <w:rPr/>
        <w:t xml:space="preserve">   </w:t>
      </w:r>
      <w:r>
        <w:rPr/>
        <w:t>Тем не менее, достаточных доказательств ни одной из версий происхождения вируса нет.</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СТАДИИ  ТЕЧЕНИЯ  ВИЧ- ИНФЕКЦИИ</w:t>
      </w:r>
    </w:p>
    <w:p>
      <w:pPr>
        <w:pStyle w:val="Normal"/>
        <w:tabs>
          <w:tab w:val="clear" w:pos="708"/>
          <w:tab w:val="left" w:pos="360" w:leader="none"/>
        </w:tabs>
        <w:jc w:val="both"/>
        <w:rPr/>
      </w:pPr>
      <w:r>
        <w:rPr/>
        <w:t>Все течения  заболевания – с момента  заражения до  момента  смерти можно  разделить на три периода:</w:t>
      </w:r>
    </w:p>
    <w:p>
      <w:pPr>
        <w:pStyle w:val="Normal"/>
        <w:numPr>
          <w:ilvl w:val="0"/>
          <w:numId w:val="2"/>
        </w:numPr>
        <w:tabs>
          <w:tab w:val="clear" w:pos="708"/>
          <w:tab w:val="left" w:pos="360" w:leader="none"/>
        </w:tabs>
        <w:jc w:val="both"/>
        <w:rPr/>
      </w:pPr>
      <w:r>
        <w:rPr>
          <w:b/>
        </w:rPr>
        <w:t>Заражение и начало  процесса развития  болезни</w:t>
      </w:r>
      <w:r>
        <w:rPr/>
        <w:t>.</w:t>
      </w:r>
    </w:p>
    <w:p>
      <w:pPr>
        <w:pStyle w:val="Normal"/>
        <w:tabs>
          <w:tab w:val="clear" w:pos="708"/>
          <w:tab w:val="left" w:pos="360" w:leader="none"/>
        </w:tabs>
        <w:ind w:firstLine="720"/>
        <w:jc w:val="both"/>
        <w:rPr/>
      </w:pPr>
      <w:r>
        <w:rPr/>
        <w:t>Сразу после проникновения  вируса  в большинстве  случаев не происходит  ничего необычного. У 30-40% заразившихся отмечается  состояние, похожее на острую    респираторную инфекцию. Для него характерны: повышенная температура, слабость, головные боли, воспаление горла, увеличение лимфатических узлов, боли в мышцах и суставах. Иногда может наблюдаться диарея (понос). Такое состояние длится от 12 до 15 дней, после чего проходит, даже при отсутствии лечения</w:t>
      </w:r>
    </w:p>
    <w:p>
      <w:pPr>
        <w:pStyle w:val="Normal"/>
        <w:tabs>
          <w:tab w:val="clear" w:pos="708"/>
          <w:tab w:val="left" w:pos="360" w:leader="none"/>
        </w:tabs>
        <w:ind w:firstLine="720"/>
        <w:jc w:val="both"/>
        <w:rPr/>
      </w:pPr>
      <w:r>
        <w:rPr/>
        <w:t>В это время  в организме происх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Иммуной системе разных людей требуется различное время для инднфикации вируса и начала воспроизводства нужных антител, но в большинстве случаев антитела к ВИЧ начинают активно вырабатываться через 10-12 дней после заражения, что приводит к уничтожению большого количества вирусов. В первую очередь погибают вирусы, «плавающие» в крови и не успевшие внедриться в клеткт. Именно с этими процессами связано появление и неожиданное исчезновение симптомов, похожих на острую респираторную инфекцию.</w:t>
      </w:r>
    </w:p>
    <w:p>
      <w:pPr>
        <w:pStyle w:val="Normal"/>
        <w:tabs>
          <w:tab w:val="clear" w:pos="708"/>
          <w:tab w:val="left" w:pos="360" w:leader="none"/>
        </w:tabs>
        <w:jc w:val="both"/>
        <w:rPr>
          <w:b/>
          <w:b/>
        </w:rPr>
      </w:pPr>
      <w:r>
        <w:rPr>
          <w:b/>
        </w:rPr>
        <w:t xml:space="preserve">         </w:t>
      </w:r>
      <w:r>
        <w:rPr>
          <w:b/>
        </w:rPr>
        <w:t>2. Период бессимтомного течения и малых симптомов.</w:t>
      </w:r>
    </w:p>
    <w:p>
      <w:pPr>
        <w:pStyle w:val="Normal"/>
        <w:tabs>
          <w:tab w:val="clear" w:pos="708"/>
          <w:tab w:val="left" w:pos="360" w:leader="none"/>
        </w:tabs>
        <w:jc w:val="both"/>
        <w:rPr/>
      </w:pPr>
      <w:r>
        <w:rPr/>
        <w:t xml:space="preserve">После заражения ВИЧ человек еще долгон время – от 2до 12 лет – может чувствовать себя совершенно здоровым. Все это время ВИЧ-инфицированный будет выглядеть как обычно, и оставаться физически дееспособным. </w:t>
      </w:r>
    </w:p>
    <w:p>
      <w:pPr>
        <w:pStyle w:val="Normal"/>
        <w:numPr>
          <w:ilvl w:val="0"/>
          <w:numId w:val="1"/>
        </w:numPr>
        <w:tabs>
          <w:tab w:val="clear" w:pos="708"/>
          <w:tab w:val="left" w:pos="360" w:leader="none"/>
        </w:tabs>
        <w:jc w:val="both"/>
        <w:rPr>
          <w:b/>
          <w:b/>
        </w:rPr>
      </w:pPr>
      <w:r>
        <w:rPr>
          <w:b/>
        </w:rPr>
        <w:t>СПИД.</w:t>
      </w:r>
    </w:p>
    <w:p>
      <w:pPr>
        <w:pStyle w:val="Normal"/>
        <w:tabs>
          <w:tab w:val="clear" w:pos="708"/>
          <w:tab w:val="left" w:pos="360" w:leader="none"/>
        </w:tabs>
        <w:jc w:val="both"/>
        <w:rPr/>
      </w:pPr>
      <w:r>
        <w:rPr/>
        <w:t xml:space="preserve"> </w:t>
      </w:r>
      <w:r>
        <w:rPr/>
        <w:t>По мере развития ВИЧ-инфекции иммунная система человека разрушается. Организм не в состоянии бороться даже с теми инфекциями, которые не представляют серьезной опасности для человека со здоровой иммунной системой. Такого рода инфекции называются оппортунистическими. В переводе с латинского языка «оппортунистический» означает  «использующий случай». Таким образом, человек, зараженный ВИЧ,  умирает не от самого СПИДа, а от «обычных» инфекционных заболеваний и рака.</w:t>
      </w:r>
    </w:p>
    <w:p>
      <w:pPr>
        <w:pStyle w:val="Normal"/>
        <w:tabs>
          <w:tab w:val="clear" w:pos="708"/>
          <w:tab w:val="left" w:pos="360" w:leader="none"/>
        </w:tabs>
        <w:jc w:val="both"/>
        <w:rPr/>
      </w:pPr>
      <w:r>
        <w:rPr/>
        <w:t>Оппортунистические  инфекции: тяжелая пневмония, туберкулез, саркома Капоши, поражения кожи, слизистых оболочек, лимфоузлов, органов зрения, нервной системы, различные грибковые заболевания.</w:t>
      </w:r>
    </w:p>
    <w:sectPr>
      <w:type w:val="nextPage"/>
      <w:pgSz w:w="11906" w:h="16838"/>
      <w:pgMar w:left="108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2:00Z</dcterms:created>
  <dc:creator> школа</dc:creator>
  <dc:description/>
  <dc:language>en-US</dc:language>
  <cp:lastModifiedBy> школа</cp:lastModifiedBy>
  <cp:lastPrinted>2007-02-24T15:31:00Z</cp:lastPrinted>
  <dcterms:modified xsi:type="dcterms:W3CDTF">2007-02-24T13:32:00Z</dcterms:modified>
  <cp:revision>9</cp:revision>
  <dc:subject/>
  <dc:title/>
</cp:coreProperties>
</file>