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АБАКОКУР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вредная привычка </w:t>
      </w:r>
      <w:r>
        <w:rPr>
          <w:b/>
          <w:sz w:val="28"/>
          <w:szCs w:val="28"/>
        </w:rPr>
        <w:t>табакокурение</w:t>
      </w:r>
      <w:r>
        <w:rPr>
          <w:sz w:val="28"/>
          <w:szCs w:val="28"/>
        </w:rPr>
        <w:t xml:space="preserve"> продолжает оставаться широко распространённой. Статистика свидетельствует, что на земном шаре курит более 50% мужчин и около 25% женщ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абаке и табачном дыме обнаружены многочисленные соединения, в том числе никотин, являющийся одним из наиболее важных агентов, действующих н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ёгких курящего при курении сигарет без фильтра остаётся 32% , а с фильтром – 23% общего количества  табачного дыма. Большая часть дыма попадает в окружающую среду, где его вдыхают некурящие, т.е. пассивные курильщ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газовым компонентам табачного  дыма относятся как твёрдые частицы (табачный дёготь, никотин, смолы), так и более 30 летучих газообразных веществ. Среди них свинец, полоний, стронций и  др. Эти вещества обладают канцерогенными свойствами – способностью вызывать рак. Установлено, что при выкуривании 20 г.  табака образуется более 1 г.  табачного дёг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ния, проведенные шведскими учеными-медиками, доказали, что влияние табачного дыма более вредоносно, чем влияние никотина. Сгорая, табак выделяет свыше 4 тысяч соединений, из которых не менее 60 провоцируют онкологические заболевания. По статистике курильщики в 25 раз чаще подвержены раку легких, инфарктам и другим заболе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о табакокурения вызывает неприятные ощущения: першение в горле, тошноту, рвоту. Однако человек продолжает курить, и постепенно эти неприятные ощущения проходят, вырабатывается привычка. У курильщика формируется так называемый   </w:t>
      </w:r>
      <w:r>
        <w:rPr>
          <w:b/>
          <w:sz w:val="28"/>
          <w:szCs w:val="28"/>
        </w:rPr>
        <w:t>никотиновый синдром</w:t>
      </w:r>
      <w:r>
        <w:rPr>
          <w:sz w:val="28"/>
          <w:szCs w:val="28"/>
        </w:rPr>
        <w:t>,  когда исчезают неприятные ощущения, вызываемые курением. Процесс формирования данного синдрома условно делят на три ста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чальная стадия</w:t>
      </w:r>
      <w:r>
        <w:rPr>
          <w:sz w:val="28"/>
          <w:szCs w:val="28"/>
        </w:rPr>
        <w:t>: курение носит эпизодический характер. Человека «тянет» курить, при этом он употребляет все больше и больше сигарет. Появляется ложное чувство, что курение повышает работоспособность, улучшает самочувствие. Физическая зависимость, а также психологическая пока отсутствуют. Продолжительность стадии 3-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Хроническая стадия</w:t>
      </w:r>
      <w:r>
        <w:rPr>
          <w:sz w:val="28"/>
          <w:szCs w:val="28"/>
        </w:rPr>
        <w:t>:  увеличивается количество выкуриваемых сигарет (в пределах 1-2 пачек в день).Курение носит характер навязчивого желания.  Человек курит для получения ощущения внешнего комфорта, желания покрасоваться перед окружающими и т.п.  Элементы физической зависимости проявляются в виде утреннего кашля, чувства дискомфорта, постоянного желания курить с возрастанием количества выкуренных сигарет. Продолжительность стадии от 5-до 15-2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здняя стадия:</w:t>
      </w:r>
      <w:r>
        <w:rPr>
          <w:sz w:val="28"/>
          <w:szCs w:val="28"/>
        </w:rPr>
        <w:t xml:space="preserve"> падает чувствительность к никотину, высокие его дозы вызывают явления дискомфорта. Исчезает психологическая зависимость и курение становится автоматическим актом. Отмечаются признаки нарушений деятельности сердечно-сосудистой системы, предрака и рака ротоглотки, лёгких. В промежутках между курением возникает чувство тяжести в горле, сильные головные боли, потливость, раздражительность, снижение аппетита и работоспособности. Возникает желание выкурить сигарету натощак или даже но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ОПАСНОСТИ, СВЯЗАННЫЕ С  ТАБАКОКУРЕНИЕ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оворождённых детей, чьи родители курят, вероятность заболеваний легких и бронхов на первом году жизни вдвое выше, чем у детей, чьи родители не куря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женщин, чьи мужья много курят, вероятность смерти рака легких в 4 раза выше, чем  у тех, чьи мужья воздерживаются от кур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астота пульса у курильщиков на 10-12 ударов в минуту больше, чем у тех, кто не кури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курящих людей в возрастной группе от 35 до 44 лет смертность выше на 86%, а в возрастной группе от 45 до 54 лет  - на 152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%  всех  пожаров со смертельным исходом вызывает табакокур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ядлых курильщиков риск возникновения сердечных приступов втрое выше, чем у некурящих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ящие в 2,5 раза чаще заболевают инфекционными респираторными заболеван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чем 80% случаев заболевания раком легких приходится на тех, кто кури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урильщиков чаще встречается рак мочевого пузыря, ротовой полости, языка, гортани и пищев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же через 30 минут у находящегося в прокуренном помещении некурящего человека повышается уровень окиси углерода в крови, возрастает кровяное давление и учащается пуль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ПОСРЕДСТВЕННЫЕ  ПОСЛЕДСТВИЯ  ТАБАКОКУР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ение пульса и повышение артериального давления, раздражение слизистых оболочек глаз и слизистой горла; попадание в кровь окиси углерода и канцерогенных веществ; снижение поверхностной температуры тела;  загрязнение окружающего воздуха дымом куря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АЛЁННЫЕ  ПОСЛЕД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й  кашель, резкий запах никотина изо рта; желтый налет на зубах; одышка, перебои дыхания; рак лёгких, ротовой полости, пищевода, мочевого пузыря; болезни сердца и сосудов; гастрит и язва желудка; эмфизема лёгких и хронический гаст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ЧЕСКИЕ МЕРЫ  БОРЬБЫ С  ТАБАКОКУР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пребывание на свежем   воздухе, ускоренная ходьба, утренняя гимнастика, оздоровительный бег, плавание, отказ от употребления крепкого чая, кофе, острой и солёной пищи. В момент возникновения тяги к курению отвлекающим фактором могут быть: конфеты-леденцы, жевательная резинка, семечки и др. Помимо того, занятия физической культурой, спортом, аутогенная тренировка также являются эффективными средствами борьбы с табакокурением, но главное -  проявление силы воли и желание человека избавиться от этого пристрастия.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ение и закон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декабря 2002года Президент Республики Беларусь А.Г. Лукашенко подписал Декрет № 28 « О государственном регулировании производства, оборота, рекламы и потребления табачного сырья и табачных изделий»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данным декретом установлено, что: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>3.10. проведение юридическими лицами и индивидуальными предпринимателями рекламы табачных изделий в местах, где оно запрещено, а также нарушение требований к содержанию рекламы данных изделий, предусмотренных настоящим Декретом, влекут  наложение штрафа на должностных лиц организаций и индивидуальных предпринимателей, которые осуществляют рекламу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рекламораспространителей), в размере от 50 до 100 базовых величин;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>3.12. розничная торговля табачными изделиями, осуществляемая юридическими лицами, индивидуальными предпринимателями в местах, где в соответствии с настоящим Декретом она запрещена, или розничная торговля табачными изделиями из  открытых потребительских упаковок, на вес, поштучно ( за исключением торговли сигарами и сигариллами в индивидуальной упаковке, а также продажа табачных изделий гражданам ( гражданами) республики Беларусь, иностранным гражданам и лицам без гражданства в возрасте до 18 лет влекут наложение штрафа на должносных лиц организаций и индивидуальных предпринимателей в размере от 20 до 50 базовых величин;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6. курение ( потребление) табачных изделий в местах, где оно в соответствии с настоящим  Декретом запрещено, влечет наложение штрафа в размере от 0,1 до 0,5 базовой величины;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 с Положением установлено, что: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. Запрещается продажа табачных изделий гражданам ( гражданами) республики Беларусь, иностранным гражданам и лицам без гражданства в возрасте до 18 лет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8. Запрещается курение ( потребление) табачных изделий, за исключением мест, специально предназначенных для этой цели: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>* в учреждениях ( организациях) здравоохранения, культуры, образования, спорта, на объектах торговли и бытового обслуживания населения;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на объектах общественного питания, кроме объектов, реализующих табачные изделия и имеющих предназначенные для обслуживания граждан ( потребителей) помещения с действующей системой вентиляции;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в помещениях органов государственного управления, местных исполнительных и распорядительных органов, организаций;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на всех видов вокзалов, аэропортах, подземных переходах, на станциях  метрополитена;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во всех видах общественного транспорта, вагонов поездов, на судах, в самолетах, за исключением поездов дальнего следования, пассажирских судов и самолетов, в которых предусмотрены места, специально предназначенные для курения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выполняя Декрет Президента, письмом от 17.02.2003г. № 21-12/ 936 запретило курение во всех учреждениях образования и создание мест для курения в тех учреждениях, которые  посещают ( учатся, занимаются в кружках и секциях) несовершеннолетние дети.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22:00Z</dcterms:created>
  <dc:creator>User</dc:creator>
  <dc:description/>
  <dc:language>en-US</dc:language>
  <cp:lastModifiedBy> школа</cp:lastModifiedBy>
  <cp:lastPrinted>2007-11-12T14:53:00Z</cp:lastPrinted>
  <dcterms:modified xsi:type="dcterms:W3CDTF">2007-11-12T14:01:00Z</dcterms:modified>
  <cp:revision>13</cp:revision>
  <dc:subject/>
  <dc:title/>
</cp:coreProperties>
</file>