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457200</wp:posOffset>
                </wp:positionV>
                <wp:extent cx="5784215" cy="1943100"/>
                <wp:effectExtent l="7620" t="5080" r="83185" b="8445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19432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ffcc99" stroked="t" o:allowincell="f" style="position:absolute;margin-left:2.15pt;margin-top:-36pt;width:455.4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6.5pt;margin-top:307.5pt;width:728.95pt;height:41.95pt;mso-wrap-style:none;v-text-anchor:middle;rotation:90" type="_x0000_t136">
            <v:path textpathok="t"/>
            <v:textpath on="t" fitshape="t" string="психология" style="font-family:&quot;Arial&quot;;font-size:12pt"/>
            <v:fill o:detectmouseclick="t" type="solid" color2="aqua"/>
            <v:stroke color="black" weight="9360" joinstyle="miter" endcap="flat"/>
            <w10:wrap type="square" side="right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-457200</wp:posOffset>
                </wp:positionV>
                <wp:extent cx="3886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64"/>
                                <w:szCs w:val="64"/>
                              </w:rPr>
                              <w:t>Наука третьего тысячеле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-36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993300"/>
                          <w:sz w:val="64"/>
                          <w:szCs w:val="64"/>
                        </w:rPr>
                        <w:t>Наука третьего тысячеле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9933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180"/>
        <w:rPr/>
      </w:pPr>
      <w:r>
        <w:rPr>
          <w:color w:val="000000"/>
          <w:sz w:val="40"/>
          <w:szCs w:val="40"/>
        </w:rPr>
        <w:t xml:space="preserve">Это наука   -  диалогическая, </w:t>
      </w:r>
      <w:r>
        <w:rPr>
          <w:b/>
          <w:color w:val="000000"/>
          <w:sz w:val="40"/>
          <w:szCs w:val="40"/>
        </w:rPr>
        <w:t>признающая</w:t>
      </w:r>
      <w:r>
        <w:rPr>
          <w:b/>
          <w:color w:val="000000"/>
        </w:rPr>
        <w:t xml:space="preserve">  </w:t>
      </w:r>
      <w:r>
        <w:rPr>
          <w:b/>
          <w:color w:val="000000"/>
          <w:sz w:val="40"/>
          <w:szCs w:val="40"/>
        </w:rPr>
        <w:t>уникальность личности</w:t>
      </w:r>
      <w:r>
        <w:rPr>
          <w:color w:val="000000"/>
          <w:sz w:val="40"/>
          <w:szCs w:val="40"/>
        </w:rPr>
        <w:t xml:space="preserve">  и    стремящаяся к создании возможностей для ее самоакту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180"/>
        <w:rPr/>
      </w:pPr>
      <w:r>
        <w:rPr>
          <w:color w:val="000000"/>
          <w:sz w:val="40"/>
          <w:szCs w:val="40"/>
        </w:rPr>
        <w:t xml:space="preserve">Это наука  -   </w:t>
      </w:r>
      <w:r>
        <w:rPr>
          <w:b/>
          <w:color w:val="000000"/>
          <w:sz w:val="40"/>
          <w:szCs w:val="40"/>
        </w:rPr>
        <w:t>понимающая и сопереживающая</w:t>
      </w:r>
      <w:r>
        <w:rPr>
          <w:color w:val="000000"/>
          <w:sz w:val="40"/>
          <w:szCs w:val="40"/>
        </w:rPr>
        <w:t>, проповедующая активность каждого человека в своем совершенствовании и определении  собственного пут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180"/>
        <w:rPr/>
      </w:pPr>
      <w:r>
        <w:rPr>
          <w:color w:val="000000"/>
          <w:sz w:val="40"/>
          <w:szCs w:val="40"/>
        </w:rPr>
        <w:t xml:space="preserve">Это наука   -  не назидающая, а </w:t>
      </w:r>
      <w:r>
        <w:rPr>
          <w:b/>
          <w:color w:val="000000"/>
          <w:sz w:val="40"/>
          <w:szCs w:val="40"/>
        </w:rPr>
        <w:t>просвещающая и помогающая</w:t>
      </w:r>
      <w:r>
        <w:rPr>
          <w:color w:val="000000"/>
          <w:sz w:val="40"/>
          <w:szCs w:val="40"/>
        </w:rPr>
        <w:t>, способная решать самые сложные задачи в самом непосредственном контакте с полем реальных житейск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180"/>
        <w:rPr/>
      </w:pPr>
      <w:r>
        <w:rPr>
          <w:color w:val="000000"/>
          <w:sz w:val="40"/>
          <w:szCs w:val="40"/>
        </w:rPr>
        <w:t xml:space="preserve">Это наука и в высшей степени теоретическая, способная оперировать самым высоким уровнем обобщений, но одновременно это и </w:t>
      </w:r>
      <w:r>
        <w:rPr>
          <w:b/>
          <w:color w:val="000000"/>
          <w:sz w:val="40"/>
          <w:szCs w:val="40"/>
        </w:rPr>
        <w:t>наука практическая</w:t>
      </w:r>
      <w:r>
        <w:rPr>
          <w:color w:val="000000"/>
          <w:sz w:val="40"/>
          <w:szCs w:val="40"/>
        </w:rPr>
        <w:t xml:space="preserve">, способная </w:t>
      </w:r>
      <w:r>
        <w:rPr>
          <w:color w:val="000000"/>
          <w:sz w:val="40"/>
          <w:szCs w:val="40"/>
          <w:u w:val="single"/>
        </w:rPr>
        <w:t>не только ставить вопросы и давать советы, но и помогать решать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180"/>
        <w:rPr/>
      </w:pPr>
      <w:r>
        <w:rPr>
          <w:color w:val="000000"/>
          <w:sz w:val="40"/>
          <w:szCs w:val="40"/>
        </w:rPr>
        <w:t xml:space="preserve">Лишь </w:t>
      </w:r>
      <w:r>
        <w:rPr>
          <w:b/>
          <w:color w:val="000000"/>
          <w:sz w:val="40"/>
          <w:szCs w:val="40"/>
        </w:rPr>
        <w:t>совершенствуя</w:t>
      </w:r>
      <w:r>
        <w:rPr>
          <w:color w:val="000000"/>
          <w:sz w:val="40"/>
          <w:szCs w:val="40"/>
        </w:rPr>
        <w:t xml:space="preserve"> и развивая </w:t>
      </w:r>
      <w:r>
        <w:rPr>
          <w:b/>
          <w:color w:val="000000"/>
          <w:sz w:val="40"/>
          <w:szCs w:val="40"/>
        </w:rPr>
        <w:t>психологическую культуру</w:t>
      </w:r>
      <w:r>
        <w:rPr>
          <w:color w:val="000000"/>
          <w:sz w:val="40"/>
          <w:szCs w:val="40"/>
        </w:rPr>
        <w:t xml:space="preserve">, активно внедряя ее в сознание человечества, </w:t>
      </w:r>
      <w:r>
        <w:rPr>
          <w:color w:val="000000"/>
          <w:sz w:val="40"/>
          <w:szCs w:val="40"/>
          <w:u w:val="single"/>
        </w:rPr>
        <w:t>можно смело и честно смотреть в перспективу</w:t>
      </w:r>
      <w:r>
        <w:rPr>
          <w:color w:val="000000"/>
          <w:sz w:val="40"/>
          <w:szCs w:val="40"/>
        </w:rPr>
        <w:t xml:space="preserve"> развития человеческой цивилизации.  осознавать свою ответственность и гуманные возможност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ЛАДА ПРИМЕТ</w:t>
      </w:r>
    </w:p>
    <w:p>
      <w:pPr>
        <w:pStyle w:val="Normal"/>
        <w:tabs>
          <w:tab w:val="clear" w:pos="708"/>
          <w:tab w:val="left" w:pos="3210" w:leader="none"/>
        </w:tabs>
        <w:ind w:left="1260" w:firstLine="5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За шесть веков до нашей эры древнегреческий мыслитель Фалес из Милета сказал: </w:t>
      </w:r>
      <w:r>
        <w:rPr>
          <w:b/>
          <w:sz w:val="32"/>
          <w:szCs w:val="32"/>
        </w:rPr>
        <w:t>« Самое трудное – познать самого себя».</w:t>
      </w:r>
      <w:r>
        <w:rPr>
          <w:sz w:val="32"/>
          <w:szCs w:val="32"/>
        </w:rPr>
        <w:t xml:space="preserve"> Эту мысль изложил в своей  знаменитой балладе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эт французского Возрождения </w:t>
      </w:r>
      <w:r>
        <w:rPr>
          <w:b/>
          <w:i/>
          <w:sz w:val="32"/>
          <w:szCs w:val="32"/>
        </w:rPr>
        <w:t>ФРАНСУА ВИЙОН.</w:t>
      </w:r>
    </w:p>
    <w:p>
      <w:pPr>
        <w:pStyle w:val="Normal"/>
        <w:tabs>
          <w:tab w:val="clear" w:pos="708"/>
          <w:tab w:val="left" w:pos="3210" w:leader="none"/>
        </w:tabs>
        <w:ind w:left="1260" w:firstLine="54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286500" cy="695833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86680" cy="6958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66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6600" stroked="t" o:allowincell="f" style="position:absolute;margin-left:18pt;margin-top:15.6pt;width:494.95pt;height:547.8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ff" opacity="0.1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4114800" cy="662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кто по-щегольски од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весел кто  и кто не в дух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тьму кромешную и св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– у монаха крест на брюх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как трезвонят завирух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врут они, в трубу труб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свахи кто, кто повитух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всё, но только не себ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летопись далёких 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сколько крох в сухой краюх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что у принца на об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– богачи в тепле и в сух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ind w:firstLine="342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что они  бывают глух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– нет им дела до теб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все затрещины, все плюх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всё, но только не себ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, как на  мёд садятся мух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Смерть, что рыщет, всё губ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книги, истины и слух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Я знаю всё, но только не себ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2pt;mso-wrap-distance-left:9.05pt;mso-wrap-distance-right:9.05pt;mso-wrap-distance-top:0pt;mso-wrap-distance-bottom:0pt;margin-top: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кто по-щегольски оде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весел кто  и кто не в дух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тьму кромешную и све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– у монаха крест на брюх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как трезвонят завирух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врут они, в трубу труб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свахи кто, кто повитух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всё, но только не себ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летопись далёких ле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сколько крох в сухой краюх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что у принца на обе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– богачи в тепле и в сух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ind w:firstLine="342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что они  бывают глух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– нет им дела до теб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все затрещины, все плюх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всё, но только не себ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, как на  мёд садятся мух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Смерть, что рыщет, всё губ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книги, истины и слух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Я знаю всё, но только не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31115</wp:posOffset>
            </wp:positionV>
            <wp:extent cx="922020" cy="1047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-377825</wp:posOffset>
            </wp:positionV>
            <wp:extent cx="3017520" cy="2057400"/>
            <wp:effectExtent l="0" t="0" r="0" b="0"/>
            <wp:wrapTight wrapText="bothSides">
              <wp:wrapPolygon edited="0">
                <wp:start x="-85" y="0"/>
                <wp:lineTo x="-85" y="21465"/>
                <wp:lineTo x="21600" y="21465"/>
                <wp:lineTo x="21600" y="0"/>
                <wp:lineTo x="-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483" r="-400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ОМАЯ НЕЗНАКОМКА</w:t>
      </w:r>
    </w:p>
    <w:p>
      <w:pPr>
        <w:pStyle w:val="Normal"/>
        <w:ind w:left="4140" w:hanging="0"/>
        <w:rPr/>
      </w:pPr>
      <w:r>
        <w:rPr/>
        <w:t xml:space="preserve"> </w:t>
      </w:r>
      <w:r>
        <w:rPr>
          <w:sz w:val="36"/>
        </w:rPr>
        <w:t xml:space="preserve">Для  человека   нет ничего более интересного, чем люди.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Все науки можно условно разделить на    две большие группы. В одной группе окажутся точные науки, такие как   математика, физика, химия. В другие - гуманитарные: языкознание, история, литературоведение и т. п. Это науки о человеке. Общую задачу гуманитарных наук   очень точно  сформулировали еще древние греки, написав  на одном из своих храмов: «Познай  самого себя». И человек познает . Познает собственную историю, происхождение, язык, нравы и обычаи, биологическую природу. Этот автопортрет  был бы неполным  и даже искаженным без тех штрихов, которые вносит  в него одна из самых  гуманитарных наук – ПСИХОЛОГИЯ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color w:val="800000"/>
          <w:sz w:val="38"/>
          <w:szCs w:val="38"/>
        </w:rPr>
      </w:pPr>
      <w:r>
        <w:rPr>
          <w:b/>
          <w:color w:val="800000"/>
          <w:sz w:val="38"/>
          <w:szCs w:val="38"/>
        </w:rPr>
        <w:t>Знаете ли вы психологию?</w:t>
      </w:r>
    </w:p>
    <w:p>
      <w:pPr>
        <w:pStyle w:val="Normal"/>
        <w:rPr>
          <w:sz w:val="36"/>
        </w:rPr>
      </w:pPr>
      <w:r>
        <w:rPr>
          <w:sz w:val="36"/>
        </w:rPr>
        <w:t>На первый взгляд   этот вопрос может показаться странным: такое слово до недавних пор редко встречалось в школе. Психология- знакомая незнакомка. Дело в том, что слово «психология» используют в нескольких   разных значениях. Начнем с наиболее  распространенного: оно обозначает сложный и в то же время необыкновенно  близкий каждому  человеку    мир явлений, его внутренний  мир. Не изучая еще специальной науки, мы с детства говорили: «я хочу», «я не хочу», «я думаю»; мы рассуждаем  о достоинствах и недостатках   своей памяти и воли,  способностях и характере, темпераменте и уме.</w:t>
      </w:r>
    </w:p>
    <w:p>
      <w:pPr>
        <w:pStyle w:val="Normal"/>
        <w:rPr/>
      </w:pPr>
      <w:r>
        <w:rPr>
          <w:sz w:val="36"/>
        </w:rPr>
        <w:t>Характерная   особенность   психологии как науки    как раз та, что с ней человек знакомится  задолго до систематического изучения. Так, каждый из нас  уже с детства  умеет, например, «читать» по внешним  проявлениям, мимике, жестам, голосу, особенностям поведения. Каждый из вас  умеет различать настроение  товарищей и учителей, особенности их характера, их  отношение к себе. Это житейская психология, ее знания   очень приблизительны, расплывчаты, а порой и просто   неверны. В несовершенстве житейских психологических понятий   очень легко убедиться. Попробуйте ответить на вопросы: что такое  память, мышление, темперамент, характер? и т. п. Сначала вам это покажется легко и вы попытаетесь ответить, но потом  обнаружится, что сказать – то нечего: «Понимаю, а высказать не могу» 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Что же   представляет  собой психология как наука? В переводе     на русский  язык- это наука о душе («психе» - душа, «логос» - наука ). </w:t>
      </w:r>
    </w:p>
    <w:p>
      <w:pPr>
        <w:pStyle w:val="Normal"/>
        <w:rPr>
          <w:sz w:val="36"/>
        </w:rPr>
      </w:pPr>
      <w:r>
        <w:rPr>
          <w:sz w:val="36"/>
        </w:rPr>
        <w:t>По религиозному учению душа – это   непостижимое, бесплотное, духовное начало, которое    Бог   вдунул в сотворенное   им из праха  тело первого человека. При  этом душа  дана человеку, так сказать, во временное пользование: когда тело   перестает существовать, душа « отлетает»  в  мир иной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Материалисты же    употребляют  его как синоним    слова «психика» для обозначения   совокупности  психических явлений, которые  представляют  собой свойство высокоорганизованной материи, свойство  мозга. Психика – это наши ощущения и восприятие, память и представления, мышление и фантазия, чувства и  воля. Все эти психические процессы   свойственны конкретному человеку, субъекту, который    имеет  свой особый характер, способности, темперамент; который познает, общается, действует в окружающем мире; человеку, который    есть сын своего времени, член общества, личность. </w:t>
      </w:r>
    </w:p>
    <w:p>
      <w:pPr>
        <w:pStyle w:val="Normal"/>
        <w:rPr>
          <w:sz w:val="36"/>
        </w:rPr>
      </w:pPr>
      <w:r>
        <w:rPr>
          <w:sz w:val="36"/>
        </w:rPr>
        <w:t>Душа, психика- это    внутренний мир личности, который  возникает в процессе  взаимодействия  человека с окружающим миром, в процессе активного отражения этого мир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Итак, сегодня  мы постарались  дать общую характеристику   психологии, как науки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white" stroked="t" o:allowincell="f" style="position:absolute;margin-left:162pt;margin-top:-9pt;width:341.5pt;height:33.3pt;mso-wrap-style:none;v-text-anchor:middle" type="_x0000_t136">
            <v:path textpathok="t"/>
            <v:textpath on="t" fitshape="t" string="Тайны мозг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hanging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45720</wp:posOffset>
            </wp:positionV>
            <wp:extent cx="1485900" cy="148590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Человечество издавна стремилось</w:t>
      </w:r>
      <w:r>
        <w:rPr>
          <w:sz w:val="36"/>
          <w:szCs w:val="36"/>
        </w:rPr>
        <w:t xml:space="preserve"> проникнуть в «тайну из тайн» жизни – головной мозг. </w:t>
      </w:r>
      <w:r>
        <w:rPr>
          <w:sz w:val="32"/>
        </w:rPr>
        <w:t>Людей постоянно волнует загадочная жизнь мозга, продуктом которого является мысль. Почему мы обладаем сознанием? Как мыслим? От чего зависит речь и почему мы видим? Эти и сотни других вопросов требовали научного ответа. Эти вопросы во многом блестяще разрешили  русские ученые, именно они создали науку о мозге.</w:t>
      </w:r>
    </w:p>
    <w:p>
      <w:pPr>
        <w:pStyle w:val="Normal"/>
        <w:ind w:hanging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особности человека маслить и познавать законы природы, процессы выделения пищеварительных соков и многое другое - все это функции головного мозга, все эти процессы обусловлены деятельностью мозга. Психика человека – это свойство и продукт работы мозга.</w:t>
      </w:r>
    </w:p>
    <w:p>
      <w:pPr>
        <w:pStyle w:val="Normal"/>
        <w:ind w:hanging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1485900" cy="1428115"/>
            <wp:effectExtent l="0" t="0" r="0" b="0"/>
            <wp:wrapTight wrapText="bothSides">
              <wp:wrapPolygon edited="0">
                <wp:start x="-3427" y="-1726"/>
                <wp:lineTo x="-3427" y="24668"/>
                <wp:lineTo x="24546" y="24668"/>
                <wp:lineTo x="24546" y="-1726"/>
                <wp:lineTo x="-3427" y="-172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52" t="7031" r="10576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К моменту рождения</w:t>
      </w:r>
      <w:r>
        <w:rPr>
          <w:sz w:val="36"/>
          <w:szCs w:val="36"/>
        </w:rPr>
        <w:t xml:space="preserve"> ребенка масса мозга увеличивается более, чем в 1250 раз. У новорожденного   масса мозга- 360 г. К 8 месяцам - она удваивается, а к 3 годам утраивается за счет роста нервных клеток и других тканей. Масса мозга увеличивается до 20 лет. Затем наступает медленное ее уменьшение</w:t>
      </w:r>
    </w:p>
    <w:p>
      <w:pPr>
        <w:pStyle w:val="Normal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91440</wp:posOffset>
            </wp:positionV>
            <wp:extent cx="1431290" cy="1440180"/>
            <wp:effectExtent l="0" t="0" r="0" b="0"/>
            <wp:wrapTight wrapText="bothSides">
              <wp:wrapPolygon edited="0">
                <wp:start x="-216" y="-3584"/>
                <wp:lineTo x="-216" y="25703"/>
                <wp:lineTo x="21600" y="25703"/>
                <wp:lineTo x="21600" y="-3584"/>
                <wp:lineTo x="-216" y="-3584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2807" r="-8" b="1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Ученые установили массу мозга</w:t>
      </w:r>
      <w:r>
        <w:rPr>
          <w:sz w:val="36"/>
          <w:szCs w:val="36"/>
        </w:rPr>
        <w:t xml:space="preserve"> знаменитых людей. </w:t>
      </w:r>
      <w:r>
        <w:rPr>
          <w:sz w:val="32"/>
        </w:rPr>
        <w:t xml:space="preserve">У Тургенева И. С. –2012 граммов, у Павлова И. П. –1653гр. , у Менделеева Д. И. –1571гр. , у Горького М. –1420, у Ленина –не превышала норму. </w:t>
      </w:r>
      <w:r>
        <w:rPr>
          <w:sz w:val="36"/>
          <w:szCs w:val="36"/>
        </w:rPr>
        <w:t xml:space="preserve"> </w:t>
      </w:r>
      <w:r>
        <w:rPr>
          <w:sz w:val="32"/>
        </w:rPr>
        <w:t xml:space="preserve">Известен случай, когда масса    мозга составила 2400 гр. у  пациента психиатрической клиники. </w:t>
      </w:r>
    </w:p>
    <w:p>
      <w:pPr>
        <w:pStyle w:val="Normal"/>
        <w:ind w:left="900" w:hanging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ако, по массе мозга нельзя утверждать насколько умен человек. Известно, что у некоторых умственно отсталых людей может быть очень тяжелый мозг. </w:t>
      </w:r>
    </w:p>
    <w:p>
      <w:pPr>
        <w:pStyle w:val="Normal"/>
        <w:ind w:left="43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1371600" cy="1337310"/>
            <wp:effectExtent l="0" t="0" r="0" b="0"/>
            <wp:wrapTight wrapText="bothSides">
              <wp:wrapPolygon edited="0">
                <wp:start x="-1979" y="-1559"/>
                <wp:lineTo x="-1979" y="22861"/>
                <wp:lineTo x="21600" y="22861"/>
                <wp:lineTo x="21600" y="-1559"/>
                <wp:lineTo x="-1979" y="-155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02" t="7218" r="-6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ениальность человека</w:t>
      </w:r>
      <w:r>
        <w:rPr>
          <w:sz w:val="36"/>
          <w:szCs w:val="36"/>
        </w:rPr>
        <w:t xml:space="preserve">, его большие умственные способности зависят вовсе не от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1990725" cy="2143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ассы мозга, а от количества нервных клеток и от усложнения связей между ними.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ind w:left="68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ЗНАЙ САМОГО СЕБ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10" w:leader="none"/>
        </w:tabs>
        <w:ind w:left="4320" w:firstLine="54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мный человек не тот, кто много знает, а тот, кто знает самого себя. </w:t>
      </w:r>
    </w:p>
    <w:p>
      <w:pPr>
        <w:pStyle w:val="Normal"/>
        <w:tabs>
          <w:tab w:val="clear" w:pos="708"/>
          <w:tab w:val="left" w:pos="3210" w:leader="none"/>
        </w:tabs>
        <w:ind w:left="4320" w:firstLine="540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. Гёте.</w:t>
      </w:r>
    </w:p>
    <w:p>
      <w:pPr>
        <w:pStyle w:val="Normal"/>
        <w:tabs>
          <w:tab w:val="clear" w:pos="708"/>
          <w:tab w:val="left" w:pos="3210" w:leader="none"/>
          <w:tab w:val="left" w:pos="16017" w:leader="none"/>
        </w:tabs>
        <w:ind w:right="-1" w:firstLine="1134"/>
        <w:jc w:val="both"/>
        <w:rPr>
          <w:sz w:val="44"/>
          <w:szCs w:val="48"/>
        </w:rPr>
      </w:pPr>
      <w:r>
        <w:rPr>
          <w:sz w:val="44"/>
          <w:szCs w:val="48"/>
        </w:rPr>
        <w:t>ТЕМПЕРАМЕНТ – врожденные особенности человека, которые определяют характер психики – степень уравновешенности, эмоциональной подвижности. Это сочетание наиболее устойчивых, существенных особенностей личности.</w:t>
      </w:r>
    </w:p>
    <w:p>
      <w:pPr>
        <w:pStyle w:val="Normal"/>
        <w:tabs>
          <w:tab w:val="clear" w:pos="708"/>
          <w:tab w:val="left" w:pos="3210" w:leader="none"/>
          <w:tab w:val="left" w:pos="16017" w:leader="none"/>
        </w:tabs>
        <w:ind w:right="-1" w:firstLine="1134"/>
        <w:jc w:val="both"/>
        <w:rPr>
          <w:sz w:val="44"/>
          <w:szCs w:val="48"/>
        </w:rPr>
      </w:pPr>
      <w:r>
        <w:rPr>
          <w:sz w:val="44"/>
          <w:szCs w:val="48"/>
        </w:rPr>
        <w:t>Темперамент проявляется в поведении человека, его отношении к себе и к миру вокруг.</w:t>
      </w:r>
    </w:p>
    <w:p>
      <w:pPr>
        <w:pStyle w:val="Normal"/>
        <w:tabs>
          <w:tab w:val="clear" w:pos="708"/>
          <w:tab w:val="left" w:pos="3210" w:leader="none"/>
          <w:tab w:val="left" w:pos="16017" w:leader="none"/>
        </w:tabs>
        <w:ind w:right="-1" w:firstLine="1134"/>
        <w:jc w:val="both"/>
        <w:rPr>
          <w:sz w:val="44"/>
          <w:szCs w:val="48"/>
        </w:rPr>
      </w:pPr>
      <w:r>
        <w:rPr>
          <w:sz w:val="44"/>
          <w:szCs w:val="48"/>
        </w:rPr>
        <w:t>Темперамент лежит в основе характера. Характер воспитывается на протяжении всей жизни.</w:t>
      </w:r>
    </w:p>
    <w:p>
      <w:pPr>
        <w:pStyle w:val="Normal"/>
        <w:tabs>
          <w:tab w:val="clear" w:pos="708"/>
          <w:tab w:val="left" w:pos="3210" w:leader="none"/>
          <w:tab w:val="left" w:pos="16017" w:leader="none"/>
        </w:tabs>
        <w:ind w:right="-1" w:firstLine="1134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Следует учесть!</w:t>
      </w:r>
    </w:p>
    <w:p>
      <w:pPr>
        <w:pStyle w:val="Normal"/>
        <w:tabs>
          <w:tab w:val="clear" w:pos="708"/>
          <w:tab w:val="left" w:pos="3210" w:leader="none"/>
          <w:tab w:val="left" w:pos="16017" w:leader="none"/>
        </w:tabs>
        <w:ind w:right="-1" w:firstLine="1134"/>
        <w:jc w:val="both"/>
        <w:rPr>
          <w:sz w:val="44"/>
          <w:szCs w:val="48"/>
        </w:rPr>
      </w:pPr>
      <w:r>
        <w:rPr>
          <w:sz w:val="44"/>
          <w:szCs w:val="48"/>
        </w:rPr>
        <w:t>- деление на типы темперамента условно; у человека могут быть различные сочетания типов;</w:t>
      </w:r>
    </w:p>
    <w:p>
      <w:pPr>
        <w:pStyle w:val="Normal"/>
        <w:tabs>
          <w:tab w:val="clear" w:pos="708"/>
          <w:tab w:val="left" w:pos="3210" w:leader="none"/>
          <w:tab w:val="left" w:pos="16017" w:leader="none"/>
        </w:tabs>
        <w:ind w:right="-1" w:firstLine="1134"/>
        <w:jc w:val="both"/>
        <w:rPr>
          <w:sz w:val="44"/>
          <w:szCs w:val="48"/>
        </w:rPr>
      </w:pPr>
      <w:r>
        <w:rPr>
          <w:sz w:val="44"/>
          <w:szCs w:val="48"/>
        </w:rPr>
        <w:t>- «хорошего» или  «плохого» типа темперамента не бывает: и герой, и злодей могут иметь одинаковые типы темперамента, а уж каковы их жизненные цели и средства их достижения – это уже вопрос другой;</w:t>
      </w:r>
    </w:p>
    <w:p>
      <w:pPr>
        <w:pStyle w:val="Normal"/>
        <w:tabs>
          <w:tab w:val="clear" w:pos="708"/>
          <w:tab w:val="left" w:pos="3210" w:leader="none"/>
          <w:tab w:val="left" w:pos="16017" w:leader="none"/>
        </w:tabs>
        <w:ind w:right="-1" w:firstLine="1134"/>
        <w:jc w:val="both"/>
        <w:rPr>
          <w:sz w:val="44"/>
          <w:szCs w:val="48"/>
        </w:rPr>
      </w:pPr>
      <w:r>
        <w:rPr>
          <w:sz w:val="44"/>
          <w:szCs w:val="48"/>
        </w:rPr>
        <w:t>- темперамент дается человеку на всю жизнь, его не переделаешь; мало обладать определенными качествами и особенностями, надо ещё уметь ими пользоваться.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5478145" cy="50666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93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  <w:sz w:val="40"/>
      <w:szCs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1:00Z</dcterms:created>
  <dc:creator>администратор</dc:creator>
  <dc:description/>
  <cp:keywords/>
  <dc:language>en-US</dc:language>
  <cp:lastModifiedBy>007</cp:lastModifiedBy>
  <cp:lastPrinted>2009-01-25T09:50:00Z</cp:lastPrinted>
  <dcterms:modified xsi:type="dcterms:W3CDTF">2015-02-24T17:51:00Z</dcterms:modified>
  <cp:revision>2</cp:revision>
  <dc:subject/>
  <dc:title/>
</cp:coreProperties>
</file>