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44"/>
          <w:szCs w:val="44"/>
        </w:rPr>
      </w:pPr>
      <w:r>
        <w:rPr>
          <w:rFonts w:cs="Bookman Old Style" w:ascii="Bookman Old Style" w:hAnsi="Bookman Old Style"/>
          <w:b/>
          <w:color w:val="00B0F0"/>
          <w:sz w:val="44"/>
          <w:szCs w:val="44"/>
        </w:rPr>
        <w:t>«МАМОЧКА ЛЮБИМАЯ МО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(сценарий православного утренника для учащихся 1-5 кл.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знакомство с традициями празднования Покрова Божией Матери и Дня матери; связь православного и светского праздников; воспитание любви и уважения к матери, умения и желания заботиться о ней, благодарности за её труд и молитву о дет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очки бумаги, ручки, мультимедийная презентация «Иконы Божьей Матери», аудиозаписи песен и песнопений о маме, слова песнопения «Молитовка» каждому ребёнку для общего разучивания, конверты со словами для игры «Собери пословицу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нопение «Праздник у меня в душе»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 прогон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 улыбнё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тёпл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об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ш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ыстрее вернё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я тёплая,</w:t>
        <w:br/>
        <w:t>Самая доб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ы думае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ес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ад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о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… (мама)</w:t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а, вы отгадали правильно, это мама. Мама… какое ласковое слово, нежное, тёплое, родное.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учени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Есть на свете слово доро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дороже в мире не най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ово это, чистое, свят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м дано, чтоб жизни свет н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ab/>
        <w:tab/>
        <w:t>В этом слове свет, любовь и не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, простое, тихое, о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полняет душу силой свеж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нцем, что для жизни рожд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ab/>
        <w:tab/>
        <w:t>Слово это сроду не обма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нем сокрыто жизни с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нем – исток всего. Ему конца н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звучит, как музыка, о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Мама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менно его первым произносит ребёнок, когда учится говорить. Именно оно слетает с его уст, когда ему больно, страшно, когда он нуждается  в помощи. И немудрено. Ведь мама и ребёнок – единое целое. Какими бы взрослыми и самостоятельными вы не стали, как бы далеко не увела вас жизнь от родительского дома, мама всегда остаётся для вас мамой, а вы для неё – детьм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действительно, когда мама рядом, уходит беспокойство, тревога, сердце освобождается от страхов и опасений, начинаешь верить, что всё будет хорош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почему именно сегодня мы говорим о маме? Какой праздник сегодня мы отмечаем?  ( День матер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т праздник отмечается в Беларуси уже с 199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, вы думаете, почему отмечается такой праздник у нас в стране?  (Ответы детей. Учитель обобщает их и подводит итог о том, что всё в жизни человека начинается с матери, поэтому она достойна всяческого уважения и почита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о ма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кануне родительского собрания, посвящённого Дню матери ваши классные руководители просили вас написать небольшие сочинения о маме, продолжив заранее составленные предложения своими словами. Мы зачитывали их мамам. Там было такое начало: Моя мама самая… Давай те продолжим его сейчас. 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Вот кто-то сказал: «Моя мама самая ласковая». А вы умеете быть ласковыми с мамой, умеете называть её ласковыми словами. Давайте посоревнуемся, кто больше придумает ласковых слов о маме за 2 минут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овая работа.  Дети записывают слова на листочках и затем зачитывают. Какой класс написал больше слов, тот  и побед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песня о маме в исполнении 3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Очень часто случается так, что, когда просишь сказать, какая мама, дети отвечают легко, подбирают много хороших слов, а когда просишь описать свою маму, рассказать о ней что – то особенное, получается не очень хорошо. Давайте попробуем это сделать. А чтобы вам было легче, я  буду задавать вам наводящи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за у твоей ма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ос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ё ру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день рождения ма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юбимый цветок у твоей ма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ую песню она больше всего люб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я мама больше всего любит делать? Есть ли у неё какое-то увлеч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больше всего нравится в маме и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ы ты был волшебником, какой подарок ты бы сделал маме? (Ответы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Молодцы! Вы очень много знаете о своих мамах, желаете им всего самого хорошего, видно, что любите и уважаете своих мам, хотите подарить им самые дорогие подарки. А как вы думаете, какой подарок от вас хотела бы получить мама? 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амое важное для мамы, чтобы её ребёнок был здоров, счастлив, чтобы любил  и уважал своих родителей, свой отчий дом, а что касается подарков маме в смысле каких-то вещей, то лучше всего, если он сделан своими руками, подготовлен вашими стараниями. Во время родительского собрания мамам было очень приятно видеть поделки из природного материала, которые сделали их дети и рисунки, которые вы  рисовали для них. Посмотрите, какие подарки подготовили мамам наши школьные певцы и танц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сня «Мама для мамонтёнка», «Отчий дом», танец «Буль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народе живёт очень много хороших слов  о маме. Часто никто не знает, кем они были сказаны  впервые, но  часто повторяют в жизни, и эти слова переходят от поколения к поколению. Они  очень правдиво и точно определяют значение матери в жизни каждого человека. Давайте попробуем вспомнить, что это за слова.  (Пословицы и поговорки.)  Да, действительно, это пословицы и поговорки. Я приготовила несколько из них для вас, но попробуйте их составить с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обери пословиц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амка, у того головка гла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илее дружка, чем родная мат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светло, при матушке теп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эти пословицы? А какие ещё знаете? Чему они учат? (Ответы детей.) Да, пословицы учат нас не только любить и уважать маму, но и гордиться ею, не стесняться её ни в радости, ни в горе, ни в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 Своею матерью горд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ё любовью негасим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бя ласкает щедро жизн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ами матери люб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  На руки матери взглян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вой сон они оберег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не ходил ещё, - о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бя носили и ка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Так с первых до последни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лёгких и крутых дор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 греет ласка мате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имых, мужественных, стро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Хочу, чтоб сердцем мог пон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слово матери прост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солнце, в жизни нашей ма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будь её любви досто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ейчас мне хотелось бы рассказать вам две небольшие истории о матерях и детях, а вы постарайтесь вдуматься в них и сказать, кто же из героев этих историй по-настоящему достоин материнской любви и сам её по-настоящему люб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у матери семь дочерей и сын, который жил далеко от отчего дома. Однажды пошла  мать к сыну. Вернулась домой только через неделю. Когда мать вошла в дом, шесть дочерей бросились к ней и наперебой стали говорить, как они её любят и как скучали, пока её не было. А седьмая дочь ничего не сказала. Она сняла с матери ботинки и принесла в тазу воды, чтобы омыть ей ног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женщины пришли к колодцу за водой. У колодца сидел старичок. Женщины разговорились и стали хвалиться своими сыновьями. Первая сказала, что её сын поёт, как соловей. Его можно слушать целыми днями, и его пение никому не надоест. Вторая сказала, что её сын умеет выполнять самые замысловатые трюки: и колесом ходит, и на голове стоит, и разными предметами жонглирует. В этом деле ему просто равных нет. А третья женщина молча слушала подруг. Старичок спросил её, почему она не хвалит своего сына.  Женщина ответила: «Да нет у него никаких особых талантов. Нечем мне хвалиться». В это время на улицу вышли сыновья женщин. Один идёт соловьём заливается, другой колесом ходит, а третий просто подошёл к матери, взял вёдра с водой и понёс их домой. Женщины спрашивают у старика: «Ну, каковы наши сыновья?» А старичок ответил: «Какие сыновья? Я видел здесь только одного сы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казывания детей и обобщение учителя о необходимости помогать маме, делить с ней все домашние хлопоты, стараться облегчить её труд и заботу о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мните,  дети! Мама неустанно заботится о семье, о своих детях. Но она тоже нуждается в вашей любви, заботе, внимании и поддержке. Будьте бережливы к её любви, не оскорбляйте её равнодушием, непослушанием  и грубостью. Это великий грех. Скажите, что вы можете сделать для ма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о маме в исполнении всех участников конц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(или священник, присутствующий на утреннике)  </w:t>
      </w:r>
      <w:r>
        <w:rPr>
          <w:rFonts w:cs="Times New Roman" w:ascii="Times New Roman" w:hAnsi="Times New Roman"/>
          <w:sz w:val="28"/>
          <w:szCs w:val="28"/>
        </w:rPr>
        <w:t>День матери в нашей республике совпадает с православным праздником Покрова Пресвятой Богородицы. И это тоже не случайно. Ведь Матерь Божия – Мать для нас всех, наша заступница и покровительница, отдавшая самое дорогое, своего сына Иисуса Христа на мученическую смерть во  искупление  человеческих грехов, во имя наш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Покрова Богоматери берёт своё начало в 11 веке. По  преданию,  когда враги напали на Константиноп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том Царе-граде творит патриар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храме Влахернском молен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молится вместе Лев, мудрый монар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 от врагов избавлен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Ликом Пречистой там к полу при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ю Андрей юродив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 Епифаний, его уче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итве стоит молча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храм озарился небесным огнё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велие чудо сверши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херувимов, в величье свя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ая Матерь яв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щихся в храме усердно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ла она омофоро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видишь ли, видишь ли?!»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икнул Андр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истающим радостью вз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вил ему Епифаний в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, отче. Пречистая 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м своим нас спасает от б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ажьего страшного гнев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бросивши лагерь свой, злой сарац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л из-под стен Царя-град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гу неверных, свирепых друж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ла незримо пре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ревле Христов непреложный зак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 из рук Визант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незапамятных, древних времё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имся Деве Марии.</w:t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 все времена Матерь Божия спасала верующих Покровом своим от неминуемой гибели, вселяла в души мужество, вела на бой, и побеждал наш народ в неравных схватках с врагами. Пресвятая Богородица. Как любящая мать, никогда не отвергает наших молитв и всегда приходит 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тому же святому Андрею ангел показывал дивные райские обители. Андрей наслаждался их благодатью. Но нигде не видел Богородицу. Он попросил ангела о встрече с ней. Однако ангел ответил. Что Богородицы нет в раю, она на Земле, там, где горе и слёзы, где нужна её помощь Матерь Божья радуется, когда мы живём с Господом в душе, делаем добрые дела, и огорчается, когда греш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ворят, в 30-е годы 20 века в Болгарии умер 14-летний мальчик. Когда его отпевали, он вдруг поднялся из гроба и стал плакать. Когда перепуганные родные его успокоили, он стал рассказывать: «Когда я умер, то сразу попал в ад, где мучаются грешники. У них были такие страшные лица! Потом меня повели в рай, где  я увидел Матерь Божью.  Она молилась за грешников. Её удивительно красивое лицо было измученным и печальным. Она сказала: «Ты не умрёшь, ты вернёшься на землю. Расскажи людям, что они замучили меня своими грехами. Я не в силах больше молиться за них. Я изнемогаю. Пускай они пожалеют меня». Не напрасно Богородица являлась людям, помогая в разных бе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мотрите, как много икон Богородицы, и все они выражают боль, сочувствие, сострадание, переживание за погибающий в грехе мир: «Скоропослушница», «Взыскание погибших», «Утоли моя печали», «Нечаянная радость», «Спорительница хлебов», «Умягчение злых сердец»… Всех и не переч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льтимедийная презентация «Иконы Божьей матери» с комментариями свяще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аждая мама переживает и молится Богу за здоровье, счастье и благополучие своих детей. Их боль становится её болью. Материнское сердце наполнено заботами и слезами её детей так, что  они омывают её собственную душу, потому что  о себе ей думать  уже  некогда. Поэтому молиться и думать о матери должны её дети. Давайте в заключение нашей встречи все вместе сейчас  разучим и исполним маленькую, но добрую и нежную песенку, очень подходящую к нашему сегодняшнему разговору, а потом, может быть, кто-то из вас сможет придумать ей наз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лективное исполнение песни «Молитовка». Подбор названия пес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сегодня мы закончим наш разговор о маме. Но точку в нём мы не ставим, потому что говорить о маме, Небесной и земной, человек продолжает всю свою жизнь. Добра, счастья и Божьей помощи вам  и вашим ма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вучит аудиозапись песнопения о материнской любви и празднике Покр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ходятся к роди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 мамка,   у   того головка      гл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  милее   дружка, чем   родная    мат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солнышке   светло,  при   матушке теп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1:00Z</dcterms:created>
  <dc:creator>SERGEI</dc:creator>
  <dc:description/>
  <cp:keywords/>
  <dc:language>en-US</dc:language>
  <cp:lastModifiedBy>Директор</cp:lastModifiedBy>
  <cp:lastPrinted>2013-04-03T11:23:00Z</cp:lastPrinted>
  <dcterms:modified xsi:type="dcterms:W3CDTF">2014-04-21T02:02:00Z</dcterms:modified>
  <cp:revision>5</cp:revision>
  <dc:subject/>
  <dc:title/>
</cp:coreProperties>
</file>