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дел образования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вогруд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Средняя школа № 2 г. Новогрудк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ДУХОВНО-НРАВСТВЕ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БЕРЕГИТЕ МАТЬ РОДНУЮ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ОНА ПОКРОВ НАШ БОЖИЙ НА ЗЕМ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-11 клас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Автор:</w:t>
      </w:r>
      <w:r>
        <w:rPr>
          <w:rFonts w:cs="Times New Roman" w:ascii="Times New Roman" w:hAnsi="Times New Roman"/>
          <w:i/>
          <w:sz w:val="40"/>
          <w:szCs w:val="40"/>
        </w:rPr>
        <w:t xml:space="preserve"> заместитель директора по ВР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ГУО «Средняя школа № 2 г. Новогрудка»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арцуль Наталья Геннадьевн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вогру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правильного, осознанного отношения к маме и её роли в жизненном предназначении женщ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тие у ребят духовных ценностей (доброта, совесть, любовь) и творческих способностей через значимы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праздничного настроения, воспитание культуры досуг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раст участ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8-11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-ведущий. Здравствуйте! Дорогие участники нашей программы: батюшеа, матушка, уважаемые гости, родители, ученики. Мы рады видеть вас сегодня в этом зале и с Вашего  благословения, отец Анатолий, начинаем нашу программу. Внимание на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ВЕДЕНИЕ В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ТЕ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еоинтервью   «Самая важная раб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Да. Мама делает самую трудную, неблагодарную, полезную работу в мире. Работу, за которую не платят, не хвалят, не повышают по службе. Работу, в которой много провалов, падений, и слишком редко кажется, что чего-то достигла. Но в то же время – это самая почётная и жизненно необходимая профессия, которой каждая мама должна овладеть сама, надеясь лишь на Божи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еник 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как прекрасно это слово мам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на земле от материнских рук 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нас непослушных и упрямы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ласке уч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шей из нау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есня «Мам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АЯ ЧАСТЬ</w:t>
      </w:r>
    </w:p>
    <w:p>
      <w:pPr>
        <w:pStyle w:val="Style14"/>
        <w:spacing w:before="0" w:after="269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Учитель. Сегодня 14 октября.</w:t>
      </w:r>
      <w:r>
        <w:rPr>
          <w:sz w:val="28"/>
          <w:szCs w:val="28"/>
          <w:shd w:fill="FFFFFF" w:val="clear"/>
        </w:rPr>
        <w:t xml:space="preserve"> В Беларуси важный и в то же время очень добрый, нежный трогательный праздник …  (договаривают дети: День матери). И мы от души поздравляем всех присутствующих в зале мам, бабушек и будущих мам тоже.</w:t>
      </w:r>
    </w:p>
    <w:p>
      <w:pPr>
        <w:pStyle w:val="Normal"/>
        <w:spacing w:lineRule="auto" w:line="240" w:before="0" w:after="26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ик 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30 июля 1996 года Указом Президента Республики Беларусь № 277 «Об установлении праздника – Дня матери» было определено его ежегодное празднование 14 октября. </w:t>
      </w:r>
    </w:p>
    <w:p>
      <w:pPr>
        <w:pStyle w:val="Normal"/>
        <w:spacing w:lineRule="auto" w:line="240" w:before="0" w:after="26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еник 1. Документ ратифицировал Президент Республики Беларусь Александр Григорьевич Лукашенко. В 2015 году праздник отмечается уже 20-й раз.</w:t>
      </w:r>
    </w:p>
    <w:p>
      <w:pPr>
        <w:pStyle w:val="Style14"/>
        <w:spacing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Учитель. А как вы думаете, почему появился такой праздник?</w:t>
      </w:r>
    </w:p>
    <w:p>
      <w:pPr>
        <w:pStyle w:val="Style14"/>
        <w:spacing w:before="0" w:after="269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(Ответы детей в зале)</w:t>
      </w:r>
    </w:p>
    <w:p>
      <w:pPr>
        <w:pStyle w:val="Normal"/>
        <w:spacing w:lineRule="auto" w:line="240" w:before="0" w:after="26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чит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йствительно, истоки Дня матери — в глубоком уважительном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белору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женщине-матер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все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как и у нас в школе, проводятся 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 в честь матер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чём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течение целой недели, а не одного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69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-ведущий. А ещё в Беларуси учреждё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рден Матери. Им награждают женщин, которые родили и воспитали 5 и более детей.</w:t>
      </w:r>
    </w:p>
    <w:p>
      <w:pPr>
        <w:pStyle w:val="Style14"/>
        <w:spacing w:before="0" w:after="269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Учитель. </w:t>
      </w:r>
      <w:r>
        <w:rPr>
          <w:sz w:val="28"/>
          <w:szCs w:val="28"/>
          <w:shd w:fill="FFFFFF" w:val="clear"/>
        </w:rPr>
        <w:t xml:space="preserve">Всю жизнь мы связываем свои самые теплые чувства, светлые и незабываемые воспоминания с образом мамы. Именно она дает нам первые уроки любви, доброты … Продолжайте. </w:t>
      </w:r>
    </w:p>
    <w:p>
      <w:pPr>
        <w:pStyle w:val="Style14"/>
        <w:spacing w:before="0" w:after="269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из зала: терпения, человечности, терпимости, заботы, нежности, бескорыстия, верности, нравственности, бережного отношения  друг к другу, ответственности, самопожертвования, взаимопомощи…</w:t>
      </w:r>
    </w:p>
    <w:p>
      <w:pPr>
        <w:pStyle w:val="Style14"/>
        <w:spacing w:before="0" w:after="269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ник-ведуший (говорит самый последний): А моя мама научила меня вере, вере в Бога. Она всегда говорит: всё лучшее в человеке от Бог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тати, 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нтересный  факт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нь матери отмечают во многих странах мира, однако только в Беларуси он приурочен к великому православному  празднику. Вы о нём, конечно, знаете. Назовите его, пожалуйста.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кров Пресвятой Богородицы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 Правильно.  И с этим великим праздником мы тоже искренне всех поздравляем. Именно потому, что в один день отмечаются два святых  и добрых праздника  тема нашей встречи звучит т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РЕГИТЕ МАТЬ РОДНУЮ! ОНА ПОКРОВ НАШ БОЖИЙ НА ЗЕМЛЕ»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. А как вы понимаете смысл этого названия? Почему мать названа нашим  покровом Божиим на земле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. Да, правильно. Мамочка, как Покров Пресвятой Богородицы, – наша опора, защита, надежда, свет, который озаряет всю нашу жизнь на земном пути, наша самая искренняя молитвенница перед Богом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несколько дней до нашей встречи все её участники разделились на несколько групп. Каждая выбрала себе тему для работы, итоги которой представит нам сего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И вашему вниманию работа группа «ТВОРЦЫ» (10 -11 кл. и певцы). Она решила в творческой форме напомнить вам об  истории и значении праздника Покрова в Православ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be-BY"/>
        </w:rPr>
        <w:t>ВЫСТУПЛЕНИЕ ГРУППЫ «ТВОРЦ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а Руси этот праздник установил святой князь Андрей Боголюбский в 1164 году, хотя само событие произошло двумя столетиями раньше, в 910 году.  (Эти слова говорить затаенным голосом, переводя на следующий греческий сюжет.)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e-BY"/>
        </w:rPr>
        <w:t>Проигрыш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>. Включается виде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 На Царьград, столицу Византийской империи,  напали дик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трашные враги – сарацины – и окружили город. Цареградские жители, не находя в себе достаточно сил к отражению страшного врага, обратились за помощью к Царице Небесной, к Богородиц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ни собрались во Влахернский храм, где хранилась Риза Богоматери, с тем, чтобы высказать Ей своё горе и испросить у Нее покрова и заступления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>Звучит в записи молитва «Всепет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e-BY"/>
        </w:rPr>
        <w:t xml:space="preserve">Постепенно, одна за одной, на сцену со свечами заходят девочки – якобы жители Царьграда,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e-BY"/>
        </w:rPr>
        <w:t>стоят, склонив голову. Моля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e-BY"/>
        </w:rPr>
        <w:t>Музыка и молитва плавно затих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девочки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вместе: Пресвятая Богородице, спаси нас!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Быть может так молились жители Царьграда, находясь в окружении лютого  врага, быть может так они взывали о помощи к Царице Небесной… Нам этого не узнать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Знаем мы только то, что спасены были цареградцы от сарацин, потому видел блаженный Андрей со своим учени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как Богородица, встав на колени, начала молиться за весь народ, и молилась дол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и слёзно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. По окончании же молитвы Она сняла с Себя блистающее, как молния, покрывало – омофор, которое носила на голове, и распростерла его над всем народом, как бы покрывая е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от всех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невз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и обещая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омощь в благочестивых дел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, в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христианской жизн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Все православные люди знают, что у них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есть одна общая Ма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– Пресвятая Богородица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. Мать, Котора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люби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молится за каждого из нас перед Господом нашим Иисусом Христ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и Которая всегда готова прийти на помощь, как только Ее об этом попро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я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- Её в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народе так и называют: Матушка-Заступница, Утешительница, Целительница, Всех скорбящих Радость…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Божия Матерь многократно являла и я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Свой покров над нашим Отечеством, Поэтом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у нас в Беларуси такое особенное,  нежное. Даже благоговейное отношение к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Покрова Пресвятой Богородиц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. поэтому так широко он отмечается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«Покров Богороди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Отец Анатолий, скажите несколько слов в связи с этим святым праздни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>(Выступление священни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. На прошлой неделе мы провели опрос среди учащихся, родителей,  педагогов и спрашивали всех о том, какие проблемы и вопросы ассоциируются у них со словами мама, День матери, самим понятием «материнство». Многие из вас тоже участвовали в этом опросе. Чаще  всего звучали такие отве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Долг перед родителями – святой долг, который многие дети сегодня не исполняют.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 отца полсироты, а без матери и вся сиро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Стеснение и неумение детей высказывать ласковые слова и показывать матери свою любовь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Одинокая стар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Мать не вечна на земле, нужно ценить и любить её при жиз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Жертвенность материнской любви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Матерью быть очень трудно и ответствен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Откуда у матери силы для того, чтобы пережить с детьми все трудности и невзго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Что значит быть хорошим сыном или дочерью.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ой жертвенной материнской любви заинтересовалась группа «Исследователи». Их  выступление посвящёно теме жертвенности материнской любви в изобразительном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ГРУППЫ «ИССЛЕДОВАТЕЛ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удожники во все времена в своих произведениях изображали мать с ребёнком на руках, в образе Мадонны, в образе русской крестьянки и друг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тина  «Сикстинская мадонна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экран. Картина  «Сикстинская мадонна» (рассказ учащегося о картин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ина «Мать партизан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43 году Сергей Васильевич Герасимов начал писать картину "Мать партизана"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льная фигура карти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ост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енщи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крестьянка, изображённая на фоне пожарищ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сравнению с ней 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ким кажется немецкий офиц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который пыт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уга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ё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о можно ли  запугать мать чем-то большим, чем угрозой её ребёнку. За спиной женщины видна фигура молодого бойца, схваченного фашистами. Это её сын. На лиц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атери печ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ого страд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Её дитя в смертельной опасности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это страда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жеств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не сломленн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корен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го врагом, за котор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оит родная земля, опаленная и оскверненная враг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одина, которой она жертвует самое дорогое, что у неё е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958 году карти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«Мать партизан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онировалась на Международной выставке в Брюсселе и была награждена золотой медаль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Картина </w:t>
      </w:r>
      <w:r>
        <w:rPr>
          <w:rFonts w:cs="Times New Roman" w:ascii="Times New Roman" w:hAnsi="Times New Roman"/>
          <w:b/>
          <w:sz w:val="28"/>
          <w:szCs w:val="28"/>
        </w:rPr>
        <w:t>"Партизанская мадонна"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еред вами картина Михаила Андреевича Савицкого "Партизанская мадонна" 1967г. Это самая замечательная его картина, она висит в Третьяковской галерее. В годы Великой Отечественной войны Михаил Андреевич прошёл  сквозь ад фашистских концлагерей. Но выжил. Выжил, чтобы рассказать о том, что видел. Вот, что он рассказывает о своей картине: «В партизаны уходили целыми семьями, всем родом, всей деревней. Мой дядя ушёл в лес с женой, восемью дочерьми и внучкой. Но ведь партизанский отряд - боевая единица.  А кто будет хлеб убирать? А за ранеными ухаживать? А стирать? Всем работа нашлась. Об этом моя картина. Женщины убирают хлеб. Их труд охраняют партизаны. Отряд уходит на задание. А ОНА кормит маленького. Она должна быть - Мать., несмотря ни на что. Если её нет - ничего нет. И жизни нет. Она такая: мощная, уверенная, устойчивая, ясная. Она всех будущих детей вскормит и сбережёт. Отдаст им всю себя. Для мира, для счастья. Если это не мадонна, то кто же мадонна? "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уж поистине: «Что мягче пуха? – Сердце матери. «Что твёрже камня? – Сердце матери». Это эпиграф к рассказу В. п. Астафьева «Солдат и мать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 может вынести всё и простит всё. Откуда же у неё на всё это берутся силы? Хочу спросить об этом вас, ребята, и присутствующих в зале мам.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(Высказывания детей и взрослых и обобщение учителя: м</w:t>
      </w:r>
      <w:r>
        <w:rPr>
          <w:b/>
          <w:bCs/>
          <w:sz w:val="28"/>
          <w:szCs w:val="28"/>
        </w:rPr>
        <w:t>ать любит своих детей, этим и сильна.)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РАБОТА УЧАЩИХСЯ. К</w:t>
      </w:r>
      <w:r>
        <w:rPr>
          <w:sz w:val="28"/>
          <w:szCs w:val="28"/>
        </w:rPr>
        <w:t xml:space="preserve">РАТКИЙ ПЕРЕСКАЗ ИЛИ ДРАМАТИЗАЦИЯ ДЕТЬМИ  ПРИТЧИ О СЕРДЦЕ МАТЕР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тча о материнском сердц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льчик Роми родился в очень хорошей семье, где родители не только любили друг друга, но и уважали. Малыша окружили нежностью, любовью, и ребенок рос умным, добрым и отзывчивым.Когда пришло время, уже юношей, Роми встретил свою первую любовь. Виола, так звали девушку, действительно была прекрасна как чистое зимнее утро. Стройная, ладная фигурка, небесного цвета глаза, густые, золотистые волосы – редкая красота досталась девушке. Роми в момент понял, что это – его самое большое чувство. Нельзя сказать, что Виоле он был противен, нет, но эта девушка смотрела на него свысока, как бы играя.Чуткое сердце матери уловило что-то тревожное, когда ее сын рассказал ей о своих чувствах. Но Роми был так влюблен, так безоблачно счастлив, что мать смирилась. Но наступил день, когда ее сын пришел домой мрачнее тучи. Мать замерла, почуяв нелад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Что с тобой, любимый? Почему ты так печален? Что случило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ноша, привыкший ничего не скрывать от своей матери, рассказал ей причину своей гру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ама, ты для меня самый добрый, самый милый человек. И именно такой я представлял себе Виолу. Когда она смотрит на меня, мир приобретает новые краски – птицы поют, ветер дышит, родники журчат. Но моя девушка не верит в силу моего чувства. Ей нужны доказательства. Она требует, чтобы я его доказал. И знаешь как, мама? Она просит принести ей твое сердце, мама! Но разве так мож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яжесть сковала сердце матери. Собрав волю в кулак, она улыбаясь, сказала своему страдающему сы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илый, так нельзя. Конечно, любовь – это путь, пройдя которым человек познает себя. Более того, весь мир существует только благодаря любви. Но это опасный путь, так как, доверяя себя, нужно научиться доверять и другому, и этот другой, в твоем случае, Виола, должны заслуживать как доверия, так и чувств. Подумай, может, ты ошибся в своем выборе? Она действительно прекрасна, но так ли она хороша как человек? Она должна понимать, когда женщина рождает ребенка, она передает ему часть своего сердца. И желать смерти матери неправильно. Подожди, может, это просто недоразум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 время ничуть не изменило настроя девушки, наоборот. Оказалось, что, одарив Виолу внешне, создатель не задумался о том, чтобы она была так же прекрасна и внутри. Казалось, что натура ядовитой кобры скрывалась под чистым ликом дев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нь за днем юноше становилось только хуже, из веселого, общительного сына он превратился в мрачного, замкнутого молодого человека. Мать невыносимо страдала, глядя на его изменившееся лицо. И боль страданий была велика, так как мать знала, что может вернуть улыбку на его лицо. Безысходность вставала каждое утро вместе с ней с постели, и она же ложилась с ней спать. В один день мать не выдерж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е могу я больше видеть твою печаль. Моя жизнь, которая в тебе, потеряла смысл. Возьми мое сердце – отдай своей возлюбленн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мать, произнеся эти слова, вырвала свое сердце и из последних сил протянула его сыну. Юноша, держа его в своих дрожащих руках, даже не осознал, что произошло. Однако, сделав шаг, от нахлынувших на него чувств, Роми споткнулся и чуткое, еще теплое сердце его матери спрос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илый, тебе не больно? Аккуратнее, родн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тут Роми понял свою ошибку. Боль сковала сердце юноши. Что же он наделал?! Как он мог позволить кому-то встать между ним и матерью? Как же можно было польститься на какую-то красотку, которая лишила его самого близкого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Учитель. Да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ма - это единственный человек на свете, который любит тебя просто за то, что ты есть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Любит  и прощает всё, даже предательство. Но сама не предаст никогда. Лишь она одна поддержит, когда все отверну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Мне вспомнился сейчас оди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асска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(Дети читают по ролям на фоне презентации или кратко пересказываю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. Лукашеви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«Мать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ша  был горбат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расивый маленький мальчик. Он это знал. Знал потому, что люди говорили об этом не стесняясь. Прохожие на улице всегда оборачивались на него и делали свои замечания вслед. Мальчик проходил по улице всегда торопливо: он был бы рад, если бы никто его не замечал, если бы никто не говорил о нем вслу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Петруха, а Петруха, смотри-ка... Эва, какой горбун! - проговорил высокий парень в синей поддевке, дергая за рукав товарища и останавливаясь. - Ишь ты какой! От земли не видать. Тоже, как и настоящий человек, книжки несет. Должно, из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Ахти, желанненький! Ах, болезный! Горб-то у него какой! Ну и жаль же мальчишку, братцы мои, смотреть на него боязно, - затараторила визгливо баба в красном плат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</w:rPr>
        <w:t>У-у-у-у... Горбун... Урод... Какой смешной! - дразнили его мальчишки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тавите ли вы меня? - прошептал мальчик дрожащим голосом, замедляя шаг. Что я вам сделал?</w:t>
      </w: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За что? За что меня не любят? За что смеются, дразнят меня За что меня обижают, когда я никому не сделал ничего дурного?» - думалось ем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руг из-за угла показалась молодая женщина с грустным и кротким лицом. Она издали улыбнулась, прибавила шагу, и Миша скоро очутился в ее объятиях. Она его поцеловала, прижала к себе и участливо заглянула в гл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илый, родной, голубчик мой!     Хотела    тебя     встретить пораньше,  да  занята  была,  так мне досадно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ма,    а    я    сегодня хорошо  учился...   Учительница опять    похвалила    меня. Ах, мамочка, как я рад тебя видеть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 тяжелое,  только  что пережитое, вдруг стало уходить куда-то далеко-далеко от Миши. Радостно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окойно, хорошо становилось в его душе от нежного привета и ласковых маминых слов. Припав головой к родной груди, он забывал, прощал несправедливость людей и становился добре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. С искренним уважением и радостью обращаюсь сейчас к маме, которой довелось защищать своих детей и внуков и молитвенно, и в быту и даже с орудием в руках… Ветеран Великой Отечественной войны, командир взвода зенитчиц, имеющая боевые награды, Ольга Алексеевна Семёнушкина, - это всё о Вас…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ыступление ветеран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. А мне вспомнился сейчас наш разговор с ребятами из школьного пресс-центра, которые вместе со мной готовили эту программу. Один мальчик спросил: «Мы столько хорошего говорим о своих мамах и о матерях вообще. А я слышал в новостях, читал в Интернете о том, что есть матери, которые не любят своих детей, не занимаются ими, даже бросают и убивают. Как быть с этим? А как же живут дети, которые не только лишены той всепрощающей и нежной материнской любви, о которой мы говорим, но и знают, что брошены собственной матерью на произвол судьбы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едь правда: как же такие дети? Что вы сами об этом думаете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. Да, к сожалению, сегодня такие проблемы для нас актуальны, и немало, детей, которых называют сиротами. Одни лишены родителей по каким-то трагическим обстоятельствам, другие, что ещё страшнее, оказались ненужными своим нерадивым родителям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у меня ещё один вопрос – можно ли назвать такую мать, которая бросила или убила ребёнка, мамой? Вот почему мы говорим хорошие слова о мамах без оглядки на таких женщин, которые попирают данный им Богом дар – матер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ысказывания детей и взрослых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. Вопросы о судьбах сирот очень важные, трудные и глубокие. Мы не можем оставить их без ответа специалиста. Я передаю микрофон представителю сектора охраны детства отдела образования, спорта и туризма Новогрудского райисполк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ыступление специалист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. Меня тоже волновали эти  вопросы, тоже хотелось, поговорить с вами на эти темы. И потому среди наших сегодняшних гостей матушка Наталья  Герасимук - великая, на мой взгляд, женщина, которая стала матерью сначала по благословению Божию, а потом ещё и по велению сердц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матуш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. Чем больше обездоленных, недолюбленных детей в обществе, тем более велик подвиг женщин, заменивших им мать. И женщин, которые с честью исполняют свой материнский долг. Как те мамы, которые сегодня пришли на нашу програм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дарят цветы матушке и всем женщин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о матери (фонограмма ) звучит как фон. Танец для м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Любовь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матер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елика, а молитв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име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ещё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ольшую силу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народ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говорят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молитв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атери со дна моря достанет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Слово священника о роли материнской молит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Родительская молитва является лучшим ходатайством перед Богом. Можно ли такое ходатайство отверга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Аисты, обступив отц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или мать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, у кото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ых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от старости вылиняли перья, согреваю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своими крыльями и доставляю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пищу. Даже при полёте оказывают помощь, слегка поддерживая с обеих сторон своими крыльями. Даже птицы почитают своих отца и мат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-ведущ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колько дорога мать Сам Бог показал</w:t>
      </w:r>
      <w:r>
        <w:rPr>
          <w:rFonts w:cs="Times New Roman" w:ascii="Times New Roman" w:hAnsi="Times New Roman"/>
          <w:sz w:val="28"/>
          <w:szCs w:val="28"/>
          <w:lang w:val="ru-RU"/>
        </w:rPr>
        <w:t>. Да</w:t>
      </w:r>
      <w:r>
        <w:rPr>
          <w:rFonts w:cs="Times New Roman" w:ascii="Times New Roman" w:hAnsi="Times New Roman"/>
          <w:sz w:val="28"/>
          <w:szCs w:val="28"/>
        </w:rPr>
        <w:t>же будучи на Кресте под паля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м, пронзенный гвоздя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минуты Своей жизни Господь думал о Матер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-ведущий. </w:t>
      </w:r>
      <w:r>
        <w:rPr>
          <w:rFonts w:cs="Times New Roman" w:ascii="Times New Roman" w:hAnsi="Times New Roman"/>
          <w:sz w:val="28"/>
          <w:szCs w:val="28"/>
        </w:rPr>
        <w:t xml:space="preserve">Он призвал Своего любимого ученика Иоанна Богослова и сказал ему: «Ты должен о Ней позаботиться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Господь благословляет нас даже в последние минуты жизни думать о своей ма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читель. Но всегда ли так поступают люди?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>Фрагмент фильма «Мамы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читель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Какие мысли у вас возникли после просмотр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де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ченик-ведущий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Дочь, не гордись своей красотой перед своей сгорбленной матерью, потому что её сердце красивее твоего лица. И ты, и твоя красота вышли из её скудной утроб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ченица-ведущая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Сын, не гордись знанием перед твоим неучёным отцом, потому что его любовь больше, чем твоё знание. Если бы не было его, не было бы ни тебя, ни твоего 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ченик-ведущий.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«Чти отца твоего и матерь твою, да благо тебе будет, и да долголетен будешь на земле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или 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«Чти отца твоего и матерь тв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чтобы Бог благослови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тебя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а земл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>Песня «За рекой непогод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Учитель. А сейчас слово просит группа «РАВНЫЕ».  Они назвали себя так в связи с тем проектом, который реализовывают вместе со своим классным руководителем Клок Н. В., кстати тоже нашей мамой. Оба её сына учатся у нас в школе и присутствуют в за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В преддверии праздника Покрова Пресвятой Богородицы и Дня матери эта группа организовала  собственную акцию приветствия мамам. Впрочем, пусть сами о ней расскажут и покажу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be-BY"/>
        </w:rPr>
        <w:t>ВЫСТУПЛЕНИЕ ГРУППЫ «РАВНЫЕ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e-BY"/>
        </w:rPr>
        <w:t>Видеоролик «Прочитаем стихотворение вмест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членов группы. </w:t>
      </w:r>
      <w:r>
        <w:rPr>
          <w:rFonts w:cs="Times New Roman" w:ascii="Times New Roman" w:hAnsi="Times New Roman"/>
          <w:sz w:val="28"/>
          <w:szCs w:val="28"/>
        </w:rPr>
        <w:t xml:space="preserve">Берегите матерей! - провозгласил Расу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амзатов. Можно было бы добавить: берегите матерей так, как он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регут нас! Хоть известно, что </w:t>
      </w:r>
      <w:r>
        <w:rPr>
          <w:rFonts w:cs="Times New Roman" w:ascii="Times New Roman" w:hAnsi="Times New Roman"/>
          <w:sz w:val="28"/>
          <w:szCs w:val="28"/>
        </w:rPr>
        <w:t xml:space="preserve">«предатели благодетелей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чаются в аду </w:t>
      </w:r>
      <w:r>
        <w:rPr>
          <w:rFonts w:cs="Times New Roman" w:ascii="Times New Roman" w:hAnsi="Times New Roman"/>
          <w:sz w:val="28"/>
          <w:szCs w:val="28"/>
        </w:rPr>
        <w:t>и ныне, к несчастью, свершаю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такие предательства. Тот, кто забывает свою мать, с </w:t>
      </w:r>
      <w:r>
        <w:rPr>
          <w:rFonts w:cs="Times New Roman" w:ascii="Times New Roman" w:hAnsi="Times New Roman"/>
          <w:sz w:val="28"/>
          <w:szCs w:val="28"/>
        </w:rPr>
        <w:t>легкостью предает и Родин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Люди не уважают того, кто обижает мать, кто забыл о ней. По отношению к матери мы определяем, каков челов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тсутствие благодарности вообще гнусн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благодарность к матери- позорна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Не вери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порядочность </w:t>
      </w:r>
      <w:r>
        <w:rPr>
          <w:rFonts w:cs="Times New Roman" w:ascii="Times New Roman" w:hAnsi="Times New Roman"/>
          <w:spacing w:val="-7"/>
          <w:sz w:val="28"/>
          <w:szCs w:val="28"/>
        </w:rPr>
        <w:t>людей, которые забыли глаза мате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 семье </w:t>
      </w:r>
      <w:r>
        <w:rPr>
          <w:rFonts w:cs="Times New Roman" w:ascii="Times New Roman" w:hAnsi="Times New Roman"/>
          <w:spacing w:val="-7"/>
          <w:sz w:val="28"/>
          <w:szCs w:val="28"/>
        </w:rPr>
        <w:t>нет материнских портрето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ы предлагаем вам нашу фотогалерею. Придумайте свои названия тем фото, которые больше всего тронули вашу душ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РАБОТА УЧАЩИХСЯ  В 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членов группы «Равные».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 в заключение нашей работы – несколько минут наедине с собой.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Видеоролик и стихотворение о матери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- Пусть никогда такое не случится с вами. Спасибо за внимание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Учитель. Любите своих матерей, пока они рядом с вами, дарите им свои улыбки и цветы, не стесняйтесь называть их ласковыми именами (солнышко, лапушка, родная, любимая…). Попробуйте, слова сами придут и лягут на душу. 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едставьте, сейчас откроется дверь в зал. Войдёт ваша мама, единственная, неповторимая, родная. Что скажете вы ей? 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На столах у вас ручки и цветная бумага. Давайте подарим мамам свой особенный букет – букет пожеланий, тёплых слов любви и нежности. 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Индивидуальная работа учащихся.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Составление коллективного коллажа «Букет любви». 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(Большой лист ватмана с изображением вазы вывешен в зале.  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Мамы читают послания своих детей вслух.)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Звучит песня о маме в исполнении всех участников программы.</w:t>
      </w:r>
    </w:p>
    <w:p>
      <w:pPr>
        <w:pStyle w:val="Normal"/>
        <w:shd w:fill="FFFFFF" w:val="clear"/>
        <w:spacing w:lineRule="auto" w:line="240" w:before="0" w:after="0"/>
        <w:ind w:left="19" w:right="-1" w:firstLine="567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  <w:lang w:val="be-BY" w:eastAsia="be-BY"/>
        </w:rPr>
        <w:t xml:space="preserve">Учитель. </w:t>
      </w:r>
      <w:r>
        <w:rPr>
          <w:rStyle w:val="StrongEmphasis"/>
          <w:b w:val="false"/>
          <w:sz w:val="28"/>
          <w:szCs w:val="28"/>
        </w:rPr>
        <w:t>На земле хороших людей немало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                          Сердечных людей немало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                          И все-таки лучше всех на Земле –…</w:t>
      </w:r>
    </w:p>
    <w:p>
      <w:pPr>
        <w:pStyle w:val="Style14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и (хором). Моя мама!</w:t>
      </w:r>
    </w:p>
    <w:p>
      <w:pPr>
        <w:pStyle w:val="Style14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rPr>
          <w:rStyle w:val="StrongEmphasis"/>
          <w:sz w:val="28"/>
          <w:szCs w:val="28"/>
        </w:rPr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val="be-BY" w:eastAsia="be-BY"/>
        </w:rPr>
        <w:t>Учитель.</w:t>
      </w:r>
      <w:r>
        <w:rPr>
          <w:sz w:val="28"/>
          <w:szCs w:val="28"/>
        </w:rPr>
        <w:t xml:space="preserve"> Низкий вам поклон, дорогие  мамы! (Все кланяются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Style w:val="StrongEmphasis"/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  <w:t>ДОПОЛНИТЕЛЬНЫЙ МАТЕРИАЛ ДЛЯ СЦЕНАРИЕВ,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едущая:  Для каждого христианина слово «мать» - священно. Во все времена наш народ любил и почитал Матерь Божью, Матерь – Церковь, свою мать, мать – Землю и мать – Родин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едущий: Когда Русский народ был под татаро-монгольским игом, захватчики специально старались нанести ему оскорбление, направив матернюю брань против Матери – Церкви и Матери Божией. Недаром на Руси матерщинников издавна называли богохульника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едущая: Православные верующие знают, что Богородица особо просит у Бога спасения для Руси, ибо Русь – один из Её уделов на  земле. Но, молясь за православную Русь, не поминает в своих молитвах тех, кто сквернослови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едущий:  Сквернословие – от слова «скверна». Из словаря В.Даля: «Скверна – мерзость, гадость, пакость, всё гнусное, противное, нечистота, грязь и гниль, тление, вонь, смрад …»  В царствование благочестивого царя Алексея Михайловича Тишайшего по основному Государственному Кодексу страны от 1649 года за брань, порочащую самое святое на земле – материнство, виновного на площади «били кнутом нещад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едущая: Какими же разными бывают слова… Они могут быть колкими, даже ледяными, могут стать роковыми. Бывают слова прощальные. И сколько слов пустых, никчемных и ненужных. Но есть и такой цены слова, что за них жизни не жалко. Есть слова весёлые, наполненные смыслом, лучезарные, живительные. А можно услышать простые и добрые слова, от которых тихо веет материнской любовь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e-BY"/>
        </w:rPr>
        <w:t>Песнопение «Мамино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ab/>
        <w:t>          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e-BY"/>
        </w:rPr>
        <w:t>     Постановка «Кого больше любит мам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Действующие лица: Мама, Филипп – старший брат, Степан, Валентин, Борис-младший бр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алентин: Ребята, кого из нас мама больше всех люб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Филипп: Конечно меня, ведь я самый старший.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алентин: Нет, меня, я маму всегда целую и обним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Степан: Вовсе не тебя, а меня. Я маме помогаю по хозяйству, пыль в её комнате вытир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Борис: Да нет же, мама больше всех меня любит, потому что я самый малень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ходит м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Мама:  Детки мои, всех я вас люблю. Но больше всего люблю из вас того, кто всегда послушен, никогда не капризничает, не шалит, не огорчает меня. Вот и решите теперь сами, кто из вас заслужил наибольшую любо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Филипп: Каждый из детей знает за собой какой-нибудь грешок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Борис: Каждый может припомнить, как не раз и не два огорчал маму своим упрямством, капризами или шал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се вместе: Простите нас, наши ма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се участники концерта выходят на сц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Чтец 1: Не обижайте мате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 xml:space="preserve">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На матерей не обижай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 xml:space="preserve">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Перед разлукой у дверей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 xml:space="preserve">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Нежнее с ними попрощай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Чтец 2: И уходить за повор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 xml:space="preserve">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ы не спешите, не спеш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 xml:space="preserve">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И ей, стоящей у воро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 xml:space="preserve">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Как можно дольше помаш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Чтец 3: Вздыхают матери в тиш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 тиши ночей, в тиши тревож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Для них мы вечно малыш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И с этим спорить невоз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Чтец 4: Так будьте чуточку доб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Опекой их не раздражайтесь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Не обижайте мате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На матерей не обижайтесь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Чтец 5: Они страдают от разлу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И нам в дороге беспред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Без материнских добрых рук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Как малышам без колыбельной.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Чтец 6:  Пишите письма им скор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И слов высоких не стесняйтесь,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Не обижайте мате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На матерей не обижайтесь.         </w:t>
      </w:r>
    </w:p>
    <w:p>
      <w:pPr>
        <w:pStyle w:val="Normal"/>
        <w:shd w:fill="FFFFFF" w:val="clear"/>
        <w:spacing w:lineRule="atLeast" w:line="288" w:before="0" w:after="240"/>
        <w:rPr>
          <w:rFonts w:ascii="Verdana" w:hAnsi="Verdana" w:eastAsia="Times New Roman" w:cs="Verdana"/>
          <w:b/>
          <w:b/>
          <w:color w:val="333333"/>
          <w:sz w:val="19"/>
          <w:szCs w:val="19"/>
          <w:lang w:eastAsia="be-BY"/>
        </w:rPr>
      </w:pPr>
      <w:r>
        <w:rPr>
          <w:rFonts w:eastAsia="Times New Roman" w:cs="Verdana" w:ascii="Verdana" w:hAnsi="Verdana"/>
          <w:b/>
          <w:color w:val="333333"/>
          <w:sz w:val="19"/>
          <w:szCs w:val="19"/>
          <w:lang w:eastAsia="be-BY"/>
        </w:rPr>
      </w:r>
    </w:p>
    <w:p>
      <w:pPr>
        <w:pStyle w:val="Normal"/>
        <w:shd w:fill="FFFFFF" w:val="clear"/>
        <w:spacing w:lineRule="atLeast" w:line="288" w:before="0" w:after="240"/>
        <w:rPr>
          <w:rFonts w:ascii="Verdana" w:hAnsi="Verdana" w:eastAsia="Times New Roman" w:cs="Verdana"/>
          <w:b/>
          <w:b/>
          <w:color w:val="333333"/>
          <w:sz w:val="19"/>
          <w:szCs w:val="19"/>
          <w:lang w:val="ru-RU" w:eastAsia="be-BY"/>
        </w:rPr>
      </w:pPr>
      <w:r>
        <w:rPr>
          <w:rFonts w:eastAsia="Times New Roman" w:cs="Verdana" w:ascii="Verdana" w:hAnsi="Verdana"/>
          <w:b/>
          <w:color w:val="333333"/>
          <w:sz w:val="19"/>
          <w:szCs w:val="19"/>
          <w:lang w:val="ru-RU" w:eastAsia="be-BY"/>
        </w:rPr>
      </w:r>
    </w:p>
    <w:p>
      <w:pPr>
        <w:pStyle w:val="Normal"/>
        <w:shd w:fill="FFFFFF" w:val="clear"/>
        <w:spacing w:lineRule="atLeast" w:line="288" w:before="0" w:after="240"/>
        <w:rPr>
          <w:rFonts w:ascii="Verdana" w:hAnsi="Verdana" w:eastAsia="Times New Roman" w:cs="Verdana"/>
          <w:b/>
          <w:b/>
          <w:color w:val="333333"/>
          <w:sz w:val="19"/>
          <w:szCs w:val="19"/>
          <w:lang w:val="ru-RU" w:eastAsia="be-BY"/>
        </w:rPr>
      </w:pPr>
      <w:r>
        <w:rPr>
          <w:rFonts w:eastAsia="Times New Roman" w:cs="Verdana" w:ascii="Verdana" w:hAnsi="Verdana"/>
          <w:b/>
          <w:color w:val="333333"/>
          <w:sz w:val="19"/>
          <w:szCs w:val="19"/>
          <w:lang w:val="ru-RU" w:eastAsia="be-BY"/>
        </w:rPr>
      </w:r>
    </w:p>
    <w:p>
      <w:pPr>
        <w:pStyle w:val="Normal"/>
        <w:shd w:fill="FFFFFF" w:val="clear"/>
        <w:spacing w:lineRule="atLeast" w:line="288" w:before="0" w:after="240"/>
        <w:rPr>
          <w:rFonts w:ascii="Verdana" w:hAnsi="Verdana" w:eastAsia="Times New Roman" w:cs="Verdana"/>
          <w:b/>
          <w:b/>
          <w:color w:val="333333"/>
          <w:sz w:val="19"/>
          <w:szCs w:val="19"/>
          <w:lang w:val="ru-RU" w:eastAsia="be-BY"/>
        </w:rPr>
      </w:pPr>
      <w:r>
        <w:rPr>
          <w:rFonts w:eastAsia="Times New Roman" w:cs="Verdana" w:ascii="Verdana" w:hAnsi="Verdana"/>
          <w:b/>
          <w:color w:val="333333"/>
          <w:sz w:val="19"/>
          <w:szCs w:val="19"/>
          <w:lang w:val="ru-RU" w:eastAsia="be-BY"/>
        </w:rPr>
      </w:r>
    </w:p>
    <w:p>
      <w:pPr>
        <w:pStyle w:val="Normal"/>
        <w:shd w:fill="FFFFFF" w:val="clear"/>
        <w:spacing w:lineRule="atLeast" w:line="288" w:before="0" w:after="240"/>
        <w:rPr>
          <w:rFonts w:ascii="Verdana" w:hAnsi="Verdana" w:eastAsia="Times New Roman" w:cs="Verdana"/>
          <w:b/>
          <w:b/>
          <w:color w:val="333333"/>
          <w:sz w:val="19"/>
          <w:szCs w:val="19"/>
          <w:lang w:val="ru-RU" w:eastAsia="be-BY"/>
        </w:rPr>
      </w:pPr>
      <w:r>
        <w:rPr>
          <w:rFonts w:eastAsia="Times New Roman" w:cs="Verdana" w:ascii="Verdana" w:hAnsi="Verdana"/>
          <w:b/>
          <w:color w:val="333333"/>
          <w:sz w:val="19"/>
          <w:szCs w:val="19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едущий 1: А как хотелось бы, чтобы Матерь Божия радовалась о нас, видя, как мы стараемся жить в мире и любви к Богу и ближнему. Так и хочется попросить прощения у нашей любящей Матери за всех людей, утешить нашу Утешительницу, сказать Ей: «Радуй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Ведущий: Жизнь человека – неоценимый дар Божий. И зарождение её – величайшее чудо на земле. Ведущая: «Мама» - первое слово, которое произносит ребёнок; «Мама» - в этом слове любовь, нежность и безграничное доверие маленького сер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Рассказ «Моё сердце» (читает ребёнок 8-9 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Мама – это самый родной человек, это родной дом, это – кормилица. Мама – это любовь к своему ребёнку. Благодаря маме я живу на свете. Бывает, что я обижаю её, но не со зла. Просто, не думаю, что делаю. Но потом мне стыдно и обидно, это – рана в моём сердце, ведь на самом-то деле я её очнь-очень люблю. Мама – самый любимый и святой человек на свете, это – моё сердц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e-BY"/>
        </w:rPr>
        <w:t>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be-BY"/>
        </w:rPr>
        <w:t>Вера наших мате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О, вера наших мате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Вовек не знающая ме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Святая, трепетная в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В нас, подрастающих де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Её, как свет в березня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Не вытравит ничто на све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Ни единицы в дневни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Ни злые жалобы сосе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Уж матери – такой народ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Вздохнут, нас долгим взглядом смеря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Пусть и расстроятся, пройдё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И снова верят, верят, вер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И просто нипочём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Их вере трепетной и неж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Вот только мы-то не все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be-BY"/>
        </w:rPr>
        <w:t>Оправдываем их надеж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0"/>
          <w:szCs w:val="40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left="29" w:right="979" w:firstLine="80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hd w:fill="FFFFFF" w:val="clear"/>
        <w:spacing w:lineRule="auto" w:line="240" w:before="326" w:after="0"/>
        <w:ind w:left="108" w:firstLine="61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ночам звучит надрывно кашель,</w:t>
      </w:r>
    </w:p>
    <w:p>
      <w:pPr>
        <w:pStyle w:val="Normal"/>
        <w:shd w:fill="FFFFFF" w:val="clear"/>
        <w:spacing w:lineRule="auto" w:line="240" w:before="326" w:after="0"/>
        <w:ind w:left="108" w:firstLine="61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таренькая женщина слегла</w:t>
      </w:r>
    </w:p>
    <w:p>
      <w:pPr>
        <w:pStyle w:val="Normal"/>
        <w:shd w:fill="FFFFFF" w:val="clear"/>
        <w:spacing w:lineRule="auto" w:line="240" w:before="326" w:after="0"/>
        <w:ind w:left="108" w:firstLine="61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ного лет она в квартире нашей</w:t>
      </w:r>
    </w:p>
    <w:p>
      <w:pPr>
        <w:pStyle w:val="Normal"/>
        <w:shd w:fill="FFFFFF" w:val="clear"/>
        <w:spacing w:lineRule="auto" w:line="240" w:before="326" w:after="0"/>
        <w:ind w:left="108" w:firstLine="61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диноко в комнате жила.</w:t>
      </w:r>
    </w:p>
    <w:p>
      <w:pPr>
        <w:pStyle w:val="Normal"/>
        <w:shd w:fill="FFFFFF" w:val="clear"/>
        <w:spacing w:lineRule="auto" w:line="240" w:before="326" w:after="0"/>
        <w:ind w:left="108" w:firstLine="61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исьма были, только очень редко.</w:t>
      </w:r>
    </w:p>
    <w:p>
      <w:pPr>
        <w:pStyle w:val="Normal"/>
        <w:shd w:fill="FFFFFF" w:val="clear"/>
        <w:spacing w:lineRule="auto" w:line="240" w:before="326" w:after="0"/>
        <w:ind w:left="108" w:firstLine="61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 тогда, не замечая нас,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се ходила и шептала: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«Дети вам ко мне собраться бы хоть раз</w:t>
      </w:r>
    </w:p>
    <w:p>
      <w:pPr>
        <w:pStyle w:val="Normal"/>
        <w:shd w:fill="FFFFFF" w:val="clear"/>
        <w:spacing w:lineRule="auto" w:line="240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аша мать согнулась, поседела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то ж поделать, старость подошла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ак бы хорошо мы посидели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ядышком у этого стола</w:t>
      </w:r>
    </w:p>
    <w:p>
      <w:pPr>
        <w:pStyle w:val="Normal"/>
        <w:shd w:fill="FFFFFF" w:val="clear"/>
        <w:spacing w:lineRule="auto" w:line="240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 под этот стол пешком ходили</w:t>
      </w:r>
    </w:p>
    <w:p>
      <w:pPr>
        <w:pStyle w:val="Normal"/>
        <w:shd w:fill="FFFFFF" w:val="clear"/>
        <w:spacing w:lineRule="auto" w:line="240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есни пели до зари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 теперь разъехались, уплыли.</w:t>
      </w:r>
    </w:p>
    <w:p>
      <w:pPr>
        <w:pStyle w:val="Normal"/>
        <w:shd w:fill="FFFFFF" w:val="clear"/>
        <w:spacing w:lineRule="auto" w:line="240" w:before="0" w:after="0"/>
        <w:ind w:left="110" w:right="3763" w:firstLine="6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 поди же всех вас собери.»</w:t>
      </w:r>
    </w:p>
    <w:p>
      <w:pPr>
        <w:pStyle w:val="Normal"/>
        <w:shd w:fill="FFFFFF" w:val="clear"/>
        <w:spacing w:lineRule="auto" w:line="240" w:before="0" w:after="0"/>
        <w:ind w:left="110" w:right="376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болела мать и той же ночью </w:t>
      </w:r>
    </w:p>
    <w:p>
      <w:pPr>
        <w:pStyle w:val="Normal"/>
        <w:shd w:fill="FFFFFF" w:val="clear"/>
        <w:spacing w:lineRule="auto" w:line="240" w:before="0" w:after="0"/>
        <w:ind w:left="110" w:right="376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елеграф не уставал кричать:</w:t>
      </w:r>
    </w:p>
    <w:p>
      <w:pPr>
        <w:pStyle w:val="Normal"/>
        <w:shd w:fill="FFFFFF" w:val="clear"/>
        <w:spacing w:lineRule="auto" w:line="240" w:before="0" w:after="0"/>
        <w:ind w:left="110" w:right="3763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" Дети срочно, только очень  срочно </w:t>
      </w:r>
    </w:p>
    <w:p>
      <w:pPr>
        <w:pStyle w:val="Normal"/>
        <w:shd w:fill="FFFFFF" w:val="clear"/>
        <w:spacing w:lineRule="auto" w:line="240" w:before="0" w:after="0"/>
        <w:ind w:left="110" w:right="376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езжайте, заболела мать!" </w:t>
      </w:r>
    </w:p>
    <w:p>
      <w:pPr>
        <w:pStyle w:val="Normal"/>
        <w:shd w:fill="FFFFFF" w:val="clear"/>
        <w:spacing w:lineRule="auto" w:line="240" w:before="0" w:after="0"/>
        <w:ind w:left="110" w:right="376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Из Одессы, Таллина, Игарки. </w:t>
      </w:r>
    </w:p>
    <w:p>
      <w:pPr>
        <w:pStyle w:val="Normal"/>
        <w:shd w:fill="FFFFFF" w:val="clear"/>
        <w:spacing w:lineRule="auto" w:line="240" w:before="0" w:after="0"/>
        <w:ind w:left="110" w:right="3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ожив до Бремени дела </w:t>
      </w:r>
    </w:p>
    <w:p>
      <w:pPr>
        <w:pStyle w:val="Normal"/>
        <w:shd w:fill="FFFFFF" w:val="clear"/>
        <w:spacing w:lineRule="auto" w:line="240" w:before="0" w:after="0"/>
        <w:ind w:left="110" w:right="3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ети собрались, да только жалко</w:t>
      </w:r>
    </w:p>
    <w:p>
      <w:pPr>
        <w:pStyle w:val="Normal"/>
        <w:shd w:fill="FFFFFF" w:val="clear"/>
        <w:spacing w:lineRule="auto" w:line="240" w:before="0" w:after="0"/>
        <w:ind w:right="4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стели, а не у стола. </w:t>
      </w:r>
    </w:p>
    <w:p>
      <w:pPr>
        <w:pStyle w:val="Normal"/>
        <w:shd w:fill="FFFFFF" w:val="clear"/>
        <w:spacing w:lineRule="auto" w:line="240" w:before="0" w:after="0"/>
        <w:ind w:right="445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дили морщинистые руки,</w:t>
      </w:r>
    </w:p>
    <w:p>
      <w:pPr>
        <w:pStyle w:val="Normal"/>
        <w:shd w:fill="FFFFFF" w:val="clear"/>
        <w:spacing w:lineRule="auto" w:line="240" w:before="0" w:after="0"/>
        <w:ind w:right="445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ягкую, серебряную прядь.</w:t>
      </w:r>
    </w:p>
    <w:p>
      <w:pPr>
        <w:pStyle w:val="Normal"/>
        <w:shd w:fill="FFFFFF" w:val="clear"/>
        <w:spacing w:lineRule="auto" w:line="240" w:before="0" w:after="0"/>
        <w:ind w:right="4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же дали вы разлуке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ак надолго перед нею стать? 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ть ждала вас в дождь и в снегопады 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ягостны бессонницы ночей. 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е горя дожидаться надо,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тоб приехать к матери своей? 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ужели только телеграммы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вели вас к скорым поездам? 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! У кого есть мама </w:t>
      </w:r>
    </w:p>
    <w:p>
      <w:pPr>
        <w:pStyle w:val="Normal"/>
        <w:shd w:fill="FFFFFF" w:val="clear"/>
        <w:spacing w:lineRule="auto" w:line="240" w:before="0" w:after="0"/>
        <w:ind w:righ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езжайте к ней без теле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часто в мыслях мы обращаемся к близкому </w:t>
      </w:r>
      <w:r>
        <w:rPr>
          <w:rFonts w:cs="Times New Roman" w:ascii="Times New Roman" w:hAnsi="Times New Roman"/>
          <w:sz w:val="24"/>
          <w:szCs w:val="24"/>
        </w:rPr>
        <w:t>нам человеку с ласковыми, неясными словами?</w:t>
        <w:br/>
        <w:t xml:space="preserve">Произносим (тоже мысленно!), что любим его, что он дороже н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го на свете, но вслух об этом вроде бы говорить не принято. Разве </w:t>
      </w:r>
      <w:r>
        <w:rPr>
          <w:rFonts w:cs="Times New Roman" w:ascii="Times New Roman" w:hAnsi="Times New Roman"/>
          <w:sz w:val="24"/>
          <w:szCs w:val="24"/>
        </w:rPr>
        <w:t xml:space="preserve">только в часы семейных торжеств еще мы решаемся высказать свои чувства. А так...  Боимся показаться сентиментальными, что ли. Говорим о природе, о погоде, восторгаемся </w:t>
      </w:r>
      <w:r>
        <w:rPr>
          <w:rFonts w:cs="Times New Roman" w:ascii="Times New Roman" w:hAnsi="Times New Roman"/>
          <w:spacing w:val="-12"/>
          <w:sz w:val="24"/>
          <w:szCs w:val="24"/>
        </w:rPr>
        <w:t>произведениями иск</w:t>
      </w:r>
      <w:r>
        <w:rPr>
          <w:rFonts w:cs="Times New Roman" w:ascii="Times New Roman" w:hAnsi="Times New Roman"/>
          <w:sz w:val="24"/>
          <w:szCs w:val="24"/>
        </w:rPr>
        <w:t xml:space="preserve">усства, а тому, любимому, кто рядом, забываем сказать теплое слово. Забываем непростительно. А мама, сама ее материнская любовь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нам- это..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вучит песня " Мама " М. Пляцковского   в исполнени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ждинка упадёт на землю как слеза,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6408" w:leader="none"/>
        </w:tabs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 в даль поманит утром нас дорог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43" w:right="3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ины глаза, а мамины глаза</w:t>
      </w:r>
    </w:p>
    <w:p>
      <w:pPr>
        <w:pStyle w:val="Normal"/>
        <w:shd w:fill="FFFFFF" w:val="clear"/>
        <w:spacing w:lineRule="auto" w:line="240" w:before="0" w:after="0"/>
        <w:ind w:left="43" w:right="38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м вслед посмотрят ласково и строго.</w:t>
      </w:r>
    </w:p>
    <w:p>
      <w:pPr>
        <w:pStyle w:val="Normal"/>
        <w:shd w:fill="FFFFFF" w:val="clear"/>
        <w:spacing w:lineRule="auto" w:line="240" w:before="0" w:after="0"/>
        <w:ind w:left="43" w:right="38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307" w:after="0"/>
        <w:ind w:left="198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в жизни может быть - и радость и гроза, 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307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ует судьба нас временами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307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 мамины глаза, а мамины глаза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0" w:after="0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гда следят с волнением за нами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Мы</w:t>
      </w:r>
      <w:r>
        <w:rPr>
          <w:rFonts w:cs="Times New Roman" w:ascii="Times New Roman" w:hAnsi="Times New Roman"/>
          <w:smallCap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в поисках мечты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няем адр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м дома письма редкие прощают</w:t>
      </w:r>
    </w:p>
    <w:p>
      <w:pPr>
        <w:pStyle w:val="Normal"/>
        <w:shd w:fill="FFFFFF" w:val="clear"/>
        <w:spacing w:lineRule="auto" w:line="240" w:before="0" w:after="0"/>
        <w:ind w:left="43" w:right="3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ины глаза, а мамины глаза </w:t>
      </w:r>
    </w:p>
    <w:p>
      <w:pPr>
        <w:pStyle w:val="Normal"/>
        <w:shd w:fill="FFFFFF" w:val="clear"/>
        <w:spacing w:lineRule="auto" w:line="240" w:before="0" w:after="0"/>
        <w:ind w:left="43" w:right="3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в детство по привычке возвращают. </w:t>
      </w:r>
    </w:p>
    <w:p>
      <w:pPr>
        <w:pStyle w:val="Normal"/>
        <w:shd w:fill="FFFFFF" w:val="clear"/>
        <w:spacing w:lineRule="auto" w:line="240" w:before="0" w:after="0"/>
        <w:ind w:left="43" w:right="3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0" w:after="0"/>
        <w:ind w:left="19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еют на ветру мальчишек голоса. 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0" w:after="0"/>
        <w:ind w:left="19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вочки становятся взрослее... 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0" w:after="0"/>
        <w:ind w:left="19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ины глаза, а мамины глаза 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0" w:after="0"/>
        <w:ind w:left="19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дами все добрее и добрее... 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auto" w:line="240" w:before="0" w:after="0"/>
        <w:ind w:left="19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rmal"/>
        <w:shd w:fill="FFFFFF" w:val="clear"/>
        <w:spacing w:lineRule="auto" w:line="240" w:before="178" w:after="0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ак часто мы эту любовь воспринимает как нечто должное, само </w:t>
      </w:r>
      <w:r>
        <w:rPr>
          <w:rFonts w:cs="Times New Roman" w:ascii="Times New Roman" w:hAnsi="Times New Roman"/>
          <w:sz w:val="24"/>
          <w:szCs w:val="24"/>
        </w:rPr>
        <w:t xml:space="preserve"> собой разумеющееся; но забываем платить тем же. Парадокс? А </w:t>
      </w:r>
      <w:r>
        <w:rPr>
          <w:rFonts w:cs="Times New Roman" w:ascii="Times New Roman" w:hAnsi="Times New Roman"/>
          <w:spacing w:val="-7"/>
          <w:sz w:val="24"/>
          <w:szCs w:val="24"/>
        </w:rPr>
        <w:t>может, здесь верх берет излишняя наша «стеснительность»?</w:t>
      </w:r>
    </w:p>
    <w:p>
      <w:pPr>
        <w:pStyle w:val="Normal"/>
        <w:shd w:fill="FFFFFF" w:val="clear"/>
        <w:spacing w:lineRule="auto" w:line="240" w:before="0" w:after="0"/>
        <w:ind w:right="250" w:firstLine="442"/>
        <w:rPr/>
      </w:pPr>
      <w:r>
        <w:rPr>
          <w:rFonts w:cs="Times New Roman" w:ascii="Times New Roman" w:hAnsi="Times New Roman"/>
          <w:sz w:val="24"/>
          <w:szCs w:val="24"/>
        </w:rPr>
        <w:t>Материнские руки - воплощение доброты, нежност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праведливости, трудолюбия. Они- вечная опора нашей жизни. Мн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жаль, что ушли в прошлое традиция целовать женские руки. Имен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нщина-Мать, как никто другой заслужила такое преклонение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на ведь живет своими детьми- заботой о них.  Каждая их ошибк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ая боль ребенка ощущается ею как собственная боль и еще </w:t>
      </w:r>
      <w:r>
        <w:rPr>
          <w:rFonts w:cs="Times New Roman" w:ascii="Times New Roman" w:hAnsi="Times New Roman"/>
          <w:sz w:val="24"/>
          <w:szCs w:val="24"/>
        </w:rPr>
        <w:t>больше...</w:t>
      </w:r>
    </w:p>
    <w:p>
      <w:pPr>
        <w:pStyle w:val="Normal"/>
        <w:shd w:fill="FFFFFF" w:val="clear"/>
        <w:spacing w:lineRule="auto" w:line="240" w:before="0" w:after="0"/>
        <w:ind w:right="-2" w:firstLine="44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яю, какое счастье для матерей получать письма! А часто ли мы доставляем им эту радость? В праздники, в день рождения - да! Это уж как бы традиция, дань этикету. Но можно л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 отношению к матери ограничиваться этикетом? Право о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служивает большего. Хотя мать, есть мать, она все простит. Но никогда поверьте, никогда не перестанет ждать улыбки, внимания, </w:t>
      </w:r>
      <w:r>
        <w:rPr>
          <w:rFonts w:cs="Times New Roman" w:ascii="Times New Roman" w:hAnsi="Times New Roman"/>
          <w:spacing w:val="-6"/>
          <w:sz w:val="24"/>
          <w:szCs w:val="24"/>
        </w:rPr>
        <w:t>письма не только в канун 8 Марта, а и просто в будни.</w:t>
      </w:r>
    </w:p>
    <w:p>
      <w:pPr>
        <w:pStyle w:val="Normal"/>
        <w:shd w:fill="FFFFFF" w:val="clear"/>
        <w:spacing w:lineRule="auto" w:line="240" w:before="0" w:after="0"/>
        <w:ind w:right="-2" w:firstLine="442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же не будем забывать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be-BY"/>
        </w:rPr>
        <w:t>а затем – чтец, и под тихую музыку они начинают попеременно читать стихотворение Н. Гурьянова «О, Всепета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1.</w:t>
        <w:tab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О, Всепетая, приклонись ко мн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Дево Вечная, на мо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2.</w:t>
        <w:tab/>
        <w:t>Дево Вечная, поспеши ко мн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Всесвятейшая, на спас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3.</w:t>
        <w:tab/>
        <w:t>Помощь скорая беспомощ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Радость чудная безотрад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4.</w:t>
        <w:tab/>
        <w:t>Жезл для старого и устал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Кров для странного, беспокровного.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pokr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Home</dc:creator>
  <dc:description/>
  <cp:keywords/>
  <dc:language>en-US</dc:language>
  <cp:lastModifiedBy>Home</cp:lastModifiedBy>
  <cp:lastPrinted>2015-10-13T15:57:00Z</cp:lastPrinted>
  <dcterms:modified xsi:type="dcterms:W3CDTF">2016-04-10T12:49:00Z</dcterms:modified>
  <cp:revision>62</cp:revision>
  <dc:subject/>
  <dc:title/>
</cp:coreProperties>
</file>