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vanish/>
          <w:sz w:val="44"/>
          <w:szCs w:val="44"/>
        </w:rPr>
      </w:pPr>
      <w:r>
        <w:rPr>
          <w:rFonts w:cs="Bookman Old Style" w:ascii="Bookman Old Style" w:hAnsi="Bookman Old Style"/>
          <w:vanish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vanish/>
          <w:sz w:val="44"/>
          <w:szCs w:val="44"/>
        </w:rPr>
      </w:pPr>
      <w:r>
        <w:rPr>
          <w:rFonts w:cs="Bookman Old Style" w:ascii="Bookman Old Style" w:hAnsi="Bookman Old Style"/>
          <w:vanish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vanish/>
          <w:sz w:val="44"/>
          <w:szCs w:val="44"/>
        </w:rPr>
      </w:pPr>
      <w:r>
        <w:rPr>
          <w:rFonts w:cs="Bookman Old Style" w:ascii="Bookman Old Style" w:hAnsi="Bookman Old Style"/>
          <w:vanish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vanish/>
          <w:sz w:val="44"/>
          <w:szCs w:val="44"/>
        </w:rPr>
      </w:pPr>
      <w:r>
        <w:rPr>
          <w:rFonts w:cs="Bookman Old Style" w:ascii="Bookman Old Style" w:hAnsi="Bookman Old Style"/>
          <w:vanish/>
          <w:sz w:val="44"/>
          <w:szCs w:val="44"/>
        </w:rPr>
      </w:r>
    </w:p>
    <w:p>
      <w:pPr>
        <w:pStyle w:val="Headpub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"ПОКА МАСЛЕНИЦА НЕ ПРОЙДЕТ..."</w:t>
      </w:r>
    </w:p>
    <w:p>
      <w:pPr>
        <w:pStyle w:val="Style17"/>
        <w:jc w:val="center"/>
        <w:rPr>
          <w:rStyle w:val="Headsub11"/>
          <w:color w:val="000000"/>
          <w:sz w:val="32"/>
          <w:szCs w:val="32"/>
        </w:rPr>
      </w:pPr>
      <w:r>
        <w:rPr>
          <w:rStyle w:val="Headsub11"/>
          <w:color w:val="000000"/>
          <w:sz w:val="32"/>
          <w:szCs w:val="32"/>
        </w:rPr>
        <w:t>(</w:t>
      </w:r>
      <w:r>
        <w:rPr>
          <w:rStyle w:val="Headsub11"/>
          <w:color w:val="000000"/>
          <w:sz w:val="32"/>
          <w:szCs w:val="32"/>
          <w:lang w:val="en-US"/>
        </w:rPr>
        <w:t>C</w:t>
      </w:r>
      <w:r>
        <w:rPr>
          <w:rStyle w:val="Headsub11"/>
          <w:color w:val="000000"/>
          <w:sz w:val="32"/>
          <w:szCs w:val="32"/>
        </w:rPr>
        <w:t>ЦЕНАРИЙ УТРЕННИКА В 1-6 КЛ.)</w:t>
      </w:r>
    </w:p>
    <w:p>
      <w:pPr>
        <w:pStyle w:val="Style17"/>
        <w:jc w:val="center"/>
        <w:rPr>
          <w:rStyle w:val="Headsub11"/>
          <w:color w:val="000000"/>
          <w:sz w:val="32"/>
          <w:szCs w:val="32"/>
        </w:rPr>
      </w:pPr>
      <w:r>
        <w:rPr/>
      </w:r>
    </w:p>
    <w:p>
      <w:pPr>
        <w:pStyle w:val="Style17"/>
        <w:spacing w:before="135" w:after="0"/>
        <w:ind w:left="15" w:right="15" w:firstLine="693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здник проводится в музыкальном зале, оформленном так, чтобы дети (желательно участие в празднике не очень большого количества детей одновременно) свободно могли вместе с воспитателем-ведущим подходить последовательно к четырем стендам, у каждого из которых их будут встречать взрослые – «хозяюшки», которые помогут ведущему в проведении праздника.</w:t>
      </w:r>
    </w:p>
    <w:p>
      <w:pPr>
        <w:pStyle w:val="Style17"/>
        <w:spacing w:before="135" w:after="0"/>
        <w:jc w:val="left"/>
        <w:rPr/>
      </w:pPr>
      <w:r>
        <w:rPr>
          <w:i/>
          <w:iCs/>
          <w:sz w:val="28"/>
          <w:szCs w:val="28"/>
          <w:u w:val="single"/>
        </w:rPr>
        <w:t>Оформление зала состоит из четырех фрагментов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br/>
        <w:t>— 1-й стенд «Окраина города»: на декорации изображен зимний пейзаж (фрагменты пейзажа должны помочь детям при разгадывании «кроссворда» – вписывания «зимних» слов в клеточки картонных полос);</w:t>
        <w:br/>
        <w:t>— 2-й стенд «В домике у сказочницы»: на декорации фрагмент горницы;</w:t>
        <w:br/>
        <w:t>— 3-й стенд «Городской храм с колокольней» (желательно, чтобы был изображен ближайший храм, который дети могут узнать);</w:t>
        <w:br/>
        <w:t>— в четвертом уголке зала – празднично накрытые столы с угощением для ребят и гостей.</w:t>
      </w:r>
    </w:p>
    <w:p>
      <w:pPr>
        <w:pStyle w:val="Style17"/>
        <w:spacing w:before="135" w:after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сценарий покажется слишком громоздким, можно разделить его на несколько праздничных мероприятий, а можно и сократить (по усмотрению педагогов), только желательно не за счет фрагментов, показывающих детям именно православное понимание событий.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 (встречая детей в зале)</w:t>
        <w:br/>
        <w:t>Здравствуйте, гости дорогие! Мира вам да радости! Пожалуйте на Масленицу по нашему городу погулять. А как нагуляетесь, милости просим к нам на чай да на блины!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Хозяюшки</w:t>
      </w:r>
      <w:r>
        <w:rPr>
          <w:sz w:val="28"/>
          <w:szCs w:val="28"/>
        </w:rPr>
        <w:t xml:space="preserve"> (по очереди)</w:t>
        <w:br/>
        <w:t>Подходите, гости дорогие, у нас для вас много интересного приготовлено.</w:t>
      </w:r>
    </w:p>
    <w:p>
      <w:pPr>
        <w:pStyle w:val="Style17"/>
        <w:spacing w:before="135" w:after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одходят к первому стенду. Их встречает нарядная хозяюшка в павлово-посадском платке и красивых рукавицах.</w:t>
      </w:r>
    </w:p>
    <w:p>
      <w:pPr>
        <w:pStyle w:val="Style17"/>
        <w:spacing w:before="135" w:after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корация на стенде – зимний пейзаж.</w:t>
      </w:r>
    </w:p>
    <w:p>
      <w:pPr>
        <w:pStyle w:val="Style17"/>
        <w:spacing w:before="135" w:after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ущая подходит вместе с детьми и заводит разговор с хозяюшкой.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br/>
        <w:t>Здравствуй, хозяюшка! Коли звала нас с ребятами – принимай гостей!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Хозяюшка</w:t>
      </w:r>
      <w:r>
        <w:rPr>
          <w:sz w:val="28"/>
          <w:szCs w:val="28"/>
        </w:rPr>
        <w:br/>
        <w:t>Здравствуйте, здравствуйте! Проходите. Куда это вы путь держите?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Ведущая вместе с детьми</w:t>
      </w:r>
      <w:r>
        <w:rPr>
          <w:sz w:val="28"/>
          <w:szCs w:val="28"/>
        </w:rPr>
        <w:br/>
        <w:t>Мы идем в город на праздник Масленицы. Расскажи нам, хозяюшка: далеко ли еще до города?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Хозяюшка</w:t>
      </w:r>
      <w:r>
        <w:rPr>
          <w:sz w:val="28"/>
          <w:szCs w:val="28"/>
        </w:rPr>
        <w:br/>
        <w:t>Да вы уже почти в городе. У нас здесь его окраина: видите, домики маленькие, бревенчатые, лес рядом, сугробы никак не растают. Долго гостит у нас та, про которую я вам сейчас загадку загадаю: «Белая, степенная, тепла боится. Пока Масленица не пройдет – никуда не уйдет!»</w:t>
      </w:r>
    </w:p>
    <w:p>
      <w:pPr>
        <w:pStyle w:val="Style17"/>
        <w:spacing w:before="135" w:after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дети не сразу догадаются, что речь идет о зиме, можно помочь им подсказкой, что в загадке говорится о времени года.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Хозяюшка</w:t>
      </w:r>
      <w:r>
        <w:rPr>
          <w:sz w:val="28"/>
          <w:szCs w:val="28"/>
        </w:rPr>
        <w:br/>
        <w:t>Раз вы загадку отгадали, значит, и в зимние игры любите поиграть? В снежки поиграть хотите? Тогда разделитесь на две команды и постройтесь в две колонны: одна команда здесь (указывает – где), другая – здесь (тоже указывает).</w:t>
      </w:r>
    </w:p>
    <w:p>
      <w:pPr>
        <w:pStyle w:val="Style17"/>
        <w:spacing w:before="135" w:after="0"/>
        <w:jc w:val="left"/>
        <w:rPr/>
      </w:pPr>
      <w:r>
        <w:rPr>
          <w:i/>
          <w:iCs/>
          <w:sz w:val="28"/>
          <w:szCs w:val="28"/>
        </w:rPr>
        <w:t>Игра «Снежки»</w:t>
      </w:r>
      <w:r>
        <w:rPr>
          <w:sz w:val="28"/>
          <w:szCs w:val="28"/>
        </w:rPr>
        <w:br/>
        <w:t>Каждой команде дается корзина со «снежками» (тряпичными мячиками), «снежков» должно быть больше, чем детей в команде. Ребята по очереди бросают снежки вперед, стараясь попасть в цель – лежащие на полу обручи (у каждой команды свой обруч; если же снежки разного цвета, может быть один общий обруч). После того как корзины опустеют, ведущий вместе с детьми подсчитывает снежки, попавшие в обручи. Выигравшей объявляется команда, оказавшаяся более меткой.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Хозяюшка</w:t>
      </w:r>
      <w:r>
        <w:rPr>
          <w:sz w:val="28"/>
          <w:szCs w:val="28"/>
        </w:rPr>
        <w:br/>
        <w:t>А теперь еще одна игра. Называется она «Рукавички».</w:t>
      </w:r>
    </w:p>
    <w:p>
      <w:pPr>
        <w:pStyle w:val="Style17"/>
        <w:spacing w:before="135" w:after="0"/>
        <w:jc w:val="left"/>
        <w:rPr/>
      </w:pPr>
      <w:r>
        <w:rPr>
          <w:i/>
          <w:iCs/>
          <w:sz w:val="28"/>
          <w:szCs w:val="28"/>
        </w:rPr>
        <w:t>Игра «Рукавички»</w:t>
      </w:r>
      <w:r>
        <w:rPr>
          <w:sz w:val="28"/>
          <w:szCs w:val="28"/>
        </w:rPr>
        <w:br/>
        <w:t>Дети, встав в круг, под музыку передают друг другу рукавички Хозяюшки. Когда музыка обрывается, двое детей: тот, кто передает и тот, кто готовится взять рукавички, надевают их по одной себе на руку и обегают круг с внешней стороны. Тот, кто оказался быстрее, при продолжении игры во время звучания музыки ходит за кругом и касается рукавичками спрятанных за спины рук детей. Когда музыка снова прекращает играть, в быстроте состязается следующая пара.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Хозяюшка</w:t>
      </w:r>
      <w:r>
        <w:rPr>
          <w:sz w:val="28"/>
          <w:szCs w:val="28"/>
        </w:rPr>
        <w:br/>
        <w:t>А теперь последнее зимнее задание: отгадайте зимний кроссворд. В нем спрятаны зимние слова, начинающихся на букву «С». Отгадать эти слова вы сможете, если внимательно посмотрите на нашу зимнюю картину.</w:t>
      </w:r>
    </w:p>
    <w:p>
      <w:pPr>
        <w:pStyle w:val="Style17"/>
        <w:spacing w:before="135" w:after="0"/>
        <w:jc w:val="left"/>
        <w:rPr/>
      </w:pPr>
      <w:r>
        <w:rPr>
          <w:i/>
          <w:iCs/>
          <w:sz w:val="28"/>
          <w:szCs w:val="28"/>
        </w:rPr>
        <w:t>Хозяюшка предлагает детям рассмотреть рисунок декорации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Дети отгадывают «зимние слова». Слова-отгадки записывают в строчки кроссворда:</w:t>
      </w:r>
      <w:r>
        <w:rPr>
          <w:sz w:val="28"/>
          <w:szCs w:val="28"/>
        </w:rPr>
        <w:br/>
        <w:t>«СНЕЖИНКА», «СУГРОБ», «СНЕГУРОЧКА», «СНЕГОВИК», «САНКИ», «СОСУЛЬКА», «СНЕГИРЬ», «СВИРИСТЕЛЬ».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Хозяюшка</w:t>
      </w:r>
      <w:r>
        <w:rPr>
          <w:sz w:val="28"/>
          <w:szCs w:val="28"/>
        </w:rPr>
        <w:br/>
        <w:t>Вот так молодцы, догадливые да внимательные! Замерзли, пока угадывали? Идите скорее греться в эту избу. В ней у нас самая настоящая сказочница живет. Она и вам, если попросите, сказку расскажет.</w:t>
      </w:r>
    </w:p>
    <w:p>
      <w:pPr>
        <w:pStyle w:val="Style17"/>
        <w:spacing w:before="135" w:after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ущий вместе с детьми переходит в следующую часть зала, оформленную как фрагмент русской горницы. Там стоят скамеечки или стульчики, на которых дети будут сидеть, слушая сказку.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 (здороваясь с хозяйкой)</w:t>
        <w:br/>
        <w:t>Здравствуйте, тетушка! А вы и вправду – сказочница?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Сказочница</w:t>
      </w:r>
      <w:r>
        <w:rPr>
          <w:sz w:val="28"/>
          <w:szCs w:val="28"/>
        </w:rPr>
        <w:br/>
        <w:t>Здравствуйте! Здравствуйте, ребятушки! Проходите, проходите, садитесь на стульчики да на лавочки. Погреться пришли и сказку послушать? А любите ли вы сказки? А знаете ли их? Вот мы сейчас и проверим! Я вам сначала загадки загадаю о разных сказках и их героях, посмотрим, как вы эти загадки отгадаете! Слушайте внимательно.</w:t>
      </w:r>
    </w:p>
    <w:p>
      <w:pPr>
        <w:pStyle w:val="Style17"/>
        <w:spacing w:before="135" w:after="0"/>
        <w:jc w:val="left"/>
        <w:rPr>
          <w:sz w:val="28"/>
          <w:szCs w:val="28"/>
        </w:rPr>
      </w:pPr>
      <w:r>
        <w:rPr>
          <w:sz w:val="28"/>
          <w:szCs w:val="28"/>
        </w:rPr>
        <w:t>Как называется сказка про то,</w:t>
        <w:br/>
        <w:t>что в земле родится,</w:t>
        <w:br/>
        <w:t>на стол годится,</w:t>
        <w:br/>
        <w:t>впятером тянули,</w:t>
        <w:br/>
        <w:t>вшестером вытянули?</w:t>
        <w:br/>
      </w:r>
      <w:r>
        <w:rPr>
          <w:i/>
          <w:iCs/>
          <w:sz w:val="28"/>
          <w:szCs w:val="28"/>
        </w:rPr>
        <w:t>(Репка)</w:t>
      </w:r>
    </w:p>
    <w:p>
      <w:pPr>
        <w:pStyle w:val="Style17"/>
        <w:spacing w:before="135" w:after="0"/>
        <w:jc w:val="left"/>
        <w:rPr>
          <w:sz w:val="28"/>
          <w:szCs w:val="28"/>
        </w:rPr>
      </w:pPr>
      <w:r>
        <w:rPr>
          <w:sz w:val="28"/>
          <w:szCs w:val="28"/>
        </w:rPr>
        <w:t>Как называется сказка о том,</w:t>
        <w:br/>
        <w:t>кто по амбару метён,</w:t>
        <w:br/>
        <w:t>по сусеку скребён,</w:t>
        <w:br/>
        <w:t>в печку сажён,</w:t>
        <w:br/>
        <w:t>на окошке стужён,</w:t>
        <w:br/>
        <w:t>от многих ушёл,</w:t>
        <w:br/>
        <w:t>а лисе попался?</w:t>
        <w:br/>
      </w:r>
      <w:r>
        <w:rPr>
          <w:i/>
          <w:iCs/>
          <w:sz w:val="28"/>
          <w:szCs w:val="28"/>
        </w:rPr>
        <w:t>(Колобок)</w:t>
      </w:r>
    </w:p>
    <w:p>
      <w:pPr>
        <w:pStyle w:val="Style17"/>
        <w:spacing w:before="135" w:after="0"/>
        <w:jc w:val="left"/>
        <w:rPr>
          <w:sz w:val="28"/>
          <w:szCs w:val="28"/>
        </w:rPr>
      </w:pPr>
      <w:r>
        <w:rPr>
          <w:sz w:val="28"/>
          <w:szCs w:val="28"/>
        </w:rPr>
        <w:t>А теперь загадка о сказочном герое, пусть ее малыши отгадают. Ну-ка, малыши, кто это:</w:t>
        <w:br/>
        <w:t>Встает на заре,</w:t>
        <w:br/>
        <w:t>Поет во дворе,</w:t>
        <w:br/>
        <w:t>На голове – гребешок,</w:t>
        <w:br/>
        <w:t>Зовется...</w:t>
        <w:br/>
      </w:r>
      <w:r>
        <w:rPr>
          <w:i/>
          <w:iCs/>
          <w:sz w:val="28"/>
          <w:szCs w:val="28"/>
        </w:rPr>
        <w:t>(Петушок)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Сказочница</w:t>
      </w:r>
      <w:r>
        <w:rPr>
          <w:sz w:val="28"/>
          <w:szCs w:val="28"/>
        </w:rPr>
        <w:br/>
        <w:t>А вот он и сам – Петя-петушок.</w:t>
      </w:r>
    </w:p>
    <w:p>
      <w:pPr>
        <w:pStyle w:val="Style17"/>
        <w:spacing w:before="135" w:after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является или ребенок, одетый в костюм Петушка, или кукла Петушок.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Сказочница</w:t>
      </w:r>
      <w:r>
        <w:rPr>
          <w:sz w:val="28"/>
          <w:szCs w:val="28"/>
        </w:rPr>
        <w:br/>
        <w:t>Только он у нас петь пока не может. Хотите узнать, почему? Посмотрите да послушайте нашу сказку!</w:t>
      </w:r>
    </w:p>
    <w:p>
      <w:pPr>
        <w:pStyle w:val="Style17"/>
        <w:spacing w:before="135" w:after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усмотрению педагогов в представлении сказки могут участвовать заранее подготовленные дети.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Сказочница</w:t>
      </w:r>
      <w:r>
        <w:rPr>
          <w:sz w:val="28"/>
          <w:szCs w:val="28"/>
        </w:rPr>
        <w:t xml:space="preserve"> (или ребенок-рассказчик)</w:t>
        <w:br/>
        <w:t>Жил в городе Петушок,</w:t>
        <w:br/>
        <w:t>В яркие перья разряжен,</w:t>
        <w:br/>
        <w:t>Красным гребешком украшен.</w:t>
        <w:br/>
        <w:t>И красив был, и речист,</w:t>
        <w:br/>
        <w:t>А главное – голосист!</w:t>
        <w:br/>
        <w:t>Все его в округе знали,</w:t>
        <w:br/>
        <w:t>Все, конечно, уважали,</w:t>
        <w:br/>
        <w:t>Да и как не уважать –</w:t>
        <w:br/>
        <w:t>Никому не даст проспать:</w:t>
        <w:br/>
        <w:t>Солнышко на небо,</w:t>
        <w:br/>
        <w:t>Петя – кукарекать,</w:t>
        <w:br/>
        <w:t>Лихо крыльями взмахнет,</w:t>
        <w:br/>
        <w:t>Звонку песню запоет.</w:t>
      </w:r>
    </w:p>
    <w:p>
      <w:pPr>
        <w:pStyle w:val="Style17"/>
        <w:spacing w:before="135" w:after="0"/>
        <w:jc w:val="left"/>
        <w:rPr>
          <w:sz w:val="28"/>
          <w:szCs w:val="28"/>
        </w:rPr>
      </w:pPr>
      <w:r>
        <w:rPr>
          <w:sz w:val="28"/>
          <w:szCs w:val="28"/>
        </w:rPr>
        <w:t>Это присказка. А сказка?</w:t>
        <w:br/>
        <w:t>Сказка будет впереди,</w:t>
        <w:br/>
        <w:t>Только слушай да гляди!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Сказочница</w:t>
      </w:r>
      <w:r>
        <w:rPr>
          <w:sz w:val="28"/>
          <w:szCs w:val="28"/>
        </w:rPr>
        <w:t xml:space="preserve"> (или второй ребенок-рассказчик)</w:t>
        <w:br/>
        <w:t>Однажды зимним утром, как раз перед восходом солнца, проснулся наш Петушок и стал ждать, пока первые лучи солнечные на небе вспыхнут. Горлышко прополоскал, клювом перья расчесал, а солнышка все нет. Вот и задумался Петя.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Петушок</w:t>
      </w:r>
      <w:r>
        <w:rPr>
          <w:sz w:val="28"/>
          <w:szCs w:val="28"/>
        </w:rPr>
        <w:br/>
        <w:t>А что это я каждый день солнышко встречаю, ему песни распеваю? Еще не известно, кто главнее: солнышко или я, голосистый Петушок!</w:t>
        <w:br/>
        <w:t>Если я утром не запою, солнышко и не засветит. Пусть тогда все поймут, что важнее меня никого нет!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Сказочница</w:t>
      </w:r>
      <w:r>
        <w:rPr>
          <w:sz w:val="28"/>
          <w:szCs w:val="28"/>
        </w:rPr>
        <w:t xml:space="preserve"> (или ребенок-рассказчик)</w:t>
        <w:br/>
        <w:t>Так и решил Петушок. Спрыгнул с изгороди, на которую каждый день поднимался солнышко встречать, и зашагал важно по двору, а со двора в сени, а из сеней в избу. Перья распушил, хотел закукарекать, да вспомнил, что решил солнышко не звать, не будить. Кукарекать не стал, а тихонько да важно заговорил.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Петушок</w:t>
      </w:r>
      <w:r>
        <w:rPr>
          <w:sz w:val="28"/>
          <w:szCs w:val="28"/>
        </w:rPr>
        <w:br/>
        <w:t>Я – самый главный в городе!</w:t>
        <w:br/>
        <w:t>В яркие перья разряжен,</w:t>
        <w:br/>
        <w:t>Красным гребешком украшен.</w:t>
        <w:br/>
        <w:t>И красив я, и речист,</w:t>
        <w:br/>
        <w:t>А главное – голосист!</w:t>
        <w:br/>
        <w:t>Все меня на свете знают,</w:t>
        <w:br/>
        <w:t>Все, конечно, уважают.</w:t>
        <w:br/>
        <w:t>Да и как не уважать –</w:t>
        <w:br/>
        <w:t>Никому не дам проспать!</w:t>
        <w:br/>
        <w:t>Если Петя не споет,</w:t>
        <w:br/>
        <w:t>Даже солнце не взойдет!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Сказочница</w:t>
      </w:r>
      <w:r>
        <w:rPr>
          <w:sz w:val="28"/>
          <w:szCs w:val="28"/>
        </w:rPr>
        <w:t xml:space="preserve"> (или ребенок-рассказчик)</w:t>
        <w:br/>
        <w:t>Ты что же, Петушок, никак себя за главного на земле считаешь?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Петушок</w:t>
      </w:r>
      <w:r>
        <w:rPr>
          <w:sz w:val="28"/>
          <w:szCs w:val="28"/>
        </w:rPr>
        <w:br/>
        <w:t>А что? Я и есть самый главный! У меня такой звонкий голос, что без моего пения и солнышко не встает. А вот если не запою, то людям придется ко мне на поклон идти. Придут, поклонятся мне да скажут: «Пропой, Петенька, а то без солнца пропадем!» Ну, а если понравится мне, как они меня попросят, если зернышек да крошек вкусных мне принесут – тогда пропою. Пусть и им солнышко немного посветит. А ты, тетушка, видно, блины печь собралась?</w:t>
      </w:r>
    </w:p>
    <w:p>
      <w:pPr>
        <w:pStyle w:val="Style17"/>
        <w:spacing w:before="135" w:after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тушок указывает на решето с мукой и глиняный горшочек с маслом, стоящие у сказочницы на столе.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Сказочница</w:t>
      </w:r>
      <w:r>
        <w:rPr>
          <w:sz w:val="28"/>
          <w:szCs w:val="28"/>
        </w:rPr>
        <w:br/>
        <w:t>Да, решила блины затеять.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Петушок</w:t>
      </w:r>
      <w:r>
        <w:rPr>
          <w:sz w:val="28"/>
          <w:szCs w:val="28"/>
        </w:rPr>
        <w:br/>
        <w:t>Муку да маслице достала?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Сказочница</w:t>
      </w:r>
      <w:r>
        <w:rPr>
          <w:sz w:val="28"/>
          <w:szCs w:val="28"/>
        </w:rPr>
        <w:br/>
        <w:t>Да, приготовила.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Петушок</w:t>
      </w:r>
      <w:r>
        <w:rPr>
          <w:sz w:val="28"/>
          <w:szCs w:val="28"/>
        </w:rPr>
        <w:br/>
        <w:t>А маслице-то у тебя свежее?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Сказочница</w:t>
      </w:r>
      <w:r>
        <w:rPr>
          <w:sz w:val="28"/>
          <w:szCs w:val="28"/>
        </w:rPr>
        <w:br/>
        <w:t>Свежее.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Петушок</w:t>
      </w:r>
      <w:r>
        <w:rPr>
          <w:sz w:val="28"/>
          <w:szCs w:val="28"/>
        </w:rPr>
        <w:br/>
        <w:t>А душистое?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Сказочница</w:t>
      </w:r>
      <w:r>
        <w:rPr>
          <w:sz w:val="28"/>
          <w:szCs w:val="28"/>
        </w:rPr>
        <w:br/>
        <w:t>Душистое.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Петушок</w:t>
      </w:r>
      <w:r>
        <w:rPr>
          <w:sz w:val="28"/>
          <w:szCs w:val="28"/>
        </w:rPr>
        <w:br/>
        <w:t>Тогда дай мне попробовать! Слышал я, от маслица горлышко смягчается, голос еще звонче становится.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Сказочница</w:t>
      </w:r>
      <w:r>
        <w:rPr>
          <w:sz w:val="28"/>
          <w:szCs w:val="28"/>
        </w:rPr>
        <w:br/>
        <w:t>А куда же тебе звонче-то?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Петушок</w:t>
      </w:r>
      <w:r>
        <w:rPr>
          <w:sz w:val="28"/>
          <w:szCs w:val="28"/>
        </w:rPr>
        <w:br/>
        <w:t>А вот поймут люди, что голосистее меня, главнее меня никого на свете нет, будут ко мне на поклон ходить, подарки носить... Сколько у меня тогда всего будет... А сам я всеми командовать начну... И людьми, и всей природой, даже солнышком: захочу петь– будет оно всходить, а не захочу - так все в потемках и останутся.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Сказочница</w:t>
      </w:r>
      <w:r>
        <w:rPr>
          <w:sz w:val="28"/>
          <w:szCs w:val="28"/>
        </w:rPr>
        <w:br/>
        <w:t>Ах, вот ты чего захотел: чтобы все тебе кланялись и даже солнышко чтобы тебе за слугу было?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Петушок</w:t>
      </w:r>
      <w:r>
        <w:rPr>
          <w:sz w:val="28"/>
          <w:szCs w:val="28"/>
        </w:rPr>
        <w:br/>
        <w:t>А что? Пусть все мне служат! А солнышку тоже польза будет: не всякий день светить, а только когда я прикажу.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Сказочница</w:t>
      </w:r>
      <w:r>
        <w:rPr>
          <w:sz w:val="28"/>
          <w:szCs w:val="28"/>
        </w:rPr>
        <w:br/>
        <w:t>Ну раз так, пей маслице!</w:t>
      </w:r>
    </w:p>
    <w:p>
      <w:pPr>
        <w:pStyle w:val="Style17"/>
        <w:spacing w:before="135" w:after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тушок пьет из глиняного горшочка, прочищает горлышко, сипит, кашляет, пробует кукарекать. В это время над ширмой «всходит» картонное или матерчатое солнышко.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Петушок</w:t>
      </w:r>
      <w:r>
        <w:rPr>
          <w:sz w:val="28"/>
          <w:szCs w:val="28"/>
        </w:rPr>
        <w:br/>
        <w:t>Ой! Что с моим горлышком? Солнышко всходит, а я петь не могу! Солнышко, постой, я еще не кукарекал... Как же ты без меня-то?..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Сказочница</w:t>
      </w:r>
      <w:r>
        <w:rPr>
          <w:sz w:val="28"/>
          <w:szCs w:val="28"/>
        </w:rPr>
        <w:br/>
        <w:t>Видно, и без тебя солнышко на небо подняться может.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Петушок</w:t>
      </w:r>
      <w:r>
        <w:rPr>
          <w:sz w:val="28"/>
          <w:szCs w:val="28"/>
        </w:rPr>
        <w:br/>
        <w:t>Не может! Не может! Как же так?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Сказочница</w:t>
      </w:r>
      <w:r>
        <w:rPr>
          <w:sz w:val="28"/>
          <w:szCs w:val="28"/>
        </w:rPr>
        <w:br/>
        <w:t>Да вот так... Не по нашему хотению, а по Божию велению солнышко землю-матушку согревает, все своими лучами освещает, всех нас греет, бережет, замерзать не дает.</w:t>
      </w:r>
    </w:p>
    <w:p>
      <w:pPr>
        <w:pStyle w:val="Style17"/>
        <w:spacing w:before="225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ок-чтец</w:t>
      </w:r>
    </w:p>
    <w:p>
      <w:pPr>
        <w:pStyle w:val="Style17"/>
        <w:spacing w:before="135" w:after="0"/>
        <w:jc w:val="left"/>
        <w:rPr/>
      </w:pPr>
      <w:r>
        <w:rPr>
          <w:i/>
          <w:iCs/>
          <w:sz w:val="28"/>
          <w:szCs w:val="28"/>
        </w:rPr>
        <w:t>Виктор Афанасьев</w:t>
      </w:r>
      <w:r>
        <w:rPr>
          <w:sz w:val="28"/>
          <w:szCs w:val="28"/>
        </w:rPr>
        <w:br/>
        <w:t>Милое солнышко, Божье творение!</w:t>
        <w:br/>
        <w:t>Ярко твое золотое горение,</w:t>
        <w:br/>
        <w:t>Щедро тепло разливая вокруг,</w:t>
        <w:br/>
        <w:t>Всех ты людей обнимаешь, как друг.</w:t>
      </w:r>
    </w:p>
    <w:p>
      <w:pPr>
        <w:pStyle w:val="Style17"/>
        <w:spacing w:before="135" w:after="0"/>
        <w:jc w:val="left"/>
        <w:rPr>
          <w:sz w:val="28"/>
          <w:szCs w:val="28"/>
        </w:rPr>
      </w:pPr>
      <w:r>
        <w:rPr>
          <w:sz w:val="28"/>
          <w:szCs w:val="28"/>
        </w:rPr>
        <w:t>Рады тебе и цветы благовонные,</w:t>
        <w:br/>
        <w:t>И на деревьях листочки зеленые.</w:t>
        <w:br/>
        <w:t>Скоро весна и проснется земля,</w:t>
        <w:br/>
        <w:t>Солнышка ждут и леса, и поля.</w:t>
      </w:r>
    </w:p>
    <w:p>
      <w:pPr>
        <w:pStyle w:val="Style17"/>
        <w:spacing w:before="0" w:after="0"/>
        <w:jc w:val="left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казочница</w:t>
      </w:r>
      <w:r>
        <w:rPr>
          <w:sz w:val="28"/>
          <w:szCs w:val="28"/>
        </w:rPr>
        <w:br/>
        <w:t>А ты, глупенький Петушок, себя над солнышком царем поставил! Вот теперь и ходи безголосый, пока Масленица не пройдет. Помолчишь да подумаешь пока: кто главнее – солнышко или ты... Не заносись высоко – можешь свою песню и вовсе потерять. У Бога тот не забыт, кто малым доволен.</w:t>
      </w:r>
    </w:p>
    <w:p>
      <w:pPr>
        <w:pStyle w:val="Style17"/>
        <w:spacing w:before="135" w:after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громко включается магнитофонная запись колокольного звона.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br/>
        <w:t>Ну-ка, дети, прислушайтесь. Что слышите?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br/>
        <w:t>Колокола звонят.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br/>
        <w:t>Давайте поблагодарим сказочницу за сказку и пойдем к храму: там узнаем, как по благочестивому обычаю Масленицу заканчивали.</w:t>
      </w:r>
    </w:p>
    <w:p>
      <w:pPr>
        <w:pStyle w:val="Style17"/>
        <w:spacing w:before="135" w:after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Дети вместе с ведущей благодарят сказочницу, прощаются с ней или зовут ее с собою и переходят в третью часть зала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У храма детей встречает девица в платочке, длинной юбке.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Девица</w:t>
      </w:r>
      <w:r>
        <w:rPr>
          <w:sz w:val="28"/>
          <w:szCs w:val="28"/>
        </w:rPr>
        <w:br/>
        <w:t>Здравствуйте! Здравствуйте, ребятушки! Как хорошо, что вы пришли.</w:t>
        <w:br/>
        <w:t>Хотите, и я вам загадки загадаю. А вы, если внимательно на наш храм посмотрите, сможете и мои загадки отгадать.</w:t>
      </w:r>
    </w:p>
    <w:p>
      <w:pPr>
        <w:pStyle w:val="Style17"/>
        <w:spacing w:before="135" w:after="0"/>
        <w:jc w:val="left"/>
        <w:rPr>
          <w:sz w:val="28"/>
          <w:szCs w:val="28"/>
        </w:rPr>
      </w:pPr>
      <w:r>
        <w:rPr>
          <w:sz w:val="28"/>
          <w:szCs w:val="28"/>
        </w:rPr>
        <w:t>Что выше колокольни?</w:t>
        <w:br/>
      </w:r>
      <w:r>
        <w:rPr>
          <w:i/>
          <w:iCs/>
          <w:sz w:val="28"/>
          <w:szCs w:val="28"/>
        </w:rPr>
        <w:t>(Крест)</w:t>
      </w:r>
    </w:p>
    <w:p>
      <w:pPr>
        <w:pStyle w:val="Style17"/>
        <w:spacing w:before="135" w:after="0"/>
        <w:jc w:val="left"/>
        <w:rPr>
          <w:sz w:val="28"/>
          <w:szCs w:val="28"/>
        </w:rPr>
      </w:pPr>
      <w:r>
        <w:rPr>
          <w:sz w:val="28"/>
          <w:szCs w:val="28"/>
        </w:rPr>
        <w:t>Спиной к стене, а ликом к тебе. Что это?</w:t>
        <w:br/>
      </w:r>
      <w:r>
        <w:rPr>
          <w:i/>
          <w:iCs/>
          <w:sz w:val="28"/>
          <w:szCs w:val="28"/>
        </w:rPr>
        <w:t>(Икона) Ее дети могут увидеть над входом в нарисованный на декорации храм.</w:t>
      </w:r>
    </w:p>
    <w:p>
      <w:pPr>
        <w:pStyle w:val="Style17"/>
        <w:spacing w:before="135" w:after="0"/>
        <w:jc w:val="left"/>
        <w:rPr>
          <w:sz w:val="28"/>
          <w:szCs w:val="28"/>
        </w:rPr>
      </w:pPr>
      <w:r>
        <w:rPr>
          <w:sz w:val="28"/>
          <w:szCs w:val="28"/>
        </w:rPr>
        <w:t>Говорить не может, а на службу в храм всех зовет.</w:t>
        <w:br/>
      </w:r>
      <w:r>
        <w:rPr>
          <w:i/>
          <w:iCs/>
          <w:sz w:val="28"/>
          <w:szCs w:val="28"/>
        </w:rPr>
        <w:t>(Колокол)</w:t>
      </w:r>
    </w:p>
    <w:p>
      <w:pPr>
        <w:pStyle w:val="Style17"/>
        <w:spacing w:before="135" w:after="0"/>
        <w:jc w:val="left"/>
        <w:rPr/>
      </w:pPr>
      <w:r>
        <w:rPr>
          <w:sz w:val="28"/>
          <w:szCs w:val="28"/>
        </w:rPr>
        <w:t>А следующая загадка – самая трудная:</w:t>
        <w:br/>
        <w:t>Как называется время, которое идет после Масленицы?</w:t>
        <w:br/>
      </w:r>
      <w:r>
        <w:rPr>
          <w:i/>
          <w:iCs/>
          <w:sz w:val="28"/>
          <w:szCs w:val="28"/>
        </w:rPr>
        <w:t>(Великий пост)</w:t>
      </w:r>
    </w:p>
    <w:p>
      <w:pPr>
        <w:pStyle w:val="Style17"/>
        <w:spacing w:before="135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Девица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Молодцы!</w:t>
      </w:r>
    </w:p>
    <w:p>
      <w:pPr>
        <w:pStyle w:val="Style17"/>
        <w:spacing w:before="135" w:after="0"/>
        <w:jc w:val="left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ле Масленицы, по православной традиции, наступает особое время – Великий пост – дни покаяния и воздержания. Перед началом поста, в последний день Масленицы стихало на Руси православной веселье. Перед началом поста, чтобы вступить в это время с чистым сердцем, ни на кого не держащим обид, надо обязательно помириться со всеми и всех простить.</w:t>
        <w:br/>
        <w:t>— А легко ли простить кого-то, обидевшего тебя, или попросить прощения, когда сам виноват?</w:t>
      </w:r>
    </w:p>
    <w:p>
      <w:pPr>
        <w:pStyle w:val="Style17"/>
        <w:spacing w:before="135" w:after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отвечают на вопрос, вспоминая, как нелегко им бывает простить обиду или самим признаться в проступке и повиниться, приводят примеры из личного опыта, потом читают стихотворение Виктора Афанасьева.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1-й ребенок</w:t>
      </w:r>
      <w:r>
        <w:rPr>
          <w:sz w:val="28"/>
          <w:szCs w:val="28"/>
        </w:rPr>
        <w:br/>
        <w:t>Трудно сказать: «Прости!» –</w:t>
        <w:br/>
        <w:t>Что это за мученье:</w:t>
        <w:br/>
        <w:t>Как в половодье грести</w:t>
        <w:br/>
        <w:t>Против теченья.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2-й ребенок</w:t>
      </w:r>
      <w:r>
        <w:rPr>
          <w:sz w:val="28"/>
          <w:szCs w:val="28"/>
        </w:rPr>
        <w:br/>
        <w:t>А ты помолись – тогда</w:t>
        <w:br/>
        <w:t>Встанет вода стыда,</w:t>
        <w:br/>
        <w:t>Встанет вода гордыни –</w:t>
        <w:br/>
        <w:t>И скажешь, себя виня:</w:t>
        <w:br/>
        <w:t>«Не прав я, прости меня,</w:t>
        <w:br/>
        <w:t>Будем друзьями отныне!»</w:t>
      </w:r>
    </w:p>
    <w:p>
      <w:pPr>
        <w:pStyle w:val="Style17"/>
        <w:spacing w:before="135" w:after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льше по тексту – одну строчку читает кто-то из детей, другую — все дети хором.</w:t>
      </w:r>
    </w:p>
    <w:p>
      <w:pPr>
        <w:pStyle w:val="Style17"/>
        <w:spacing w:before="135" w:after="0"/>
        <w:jc w:val="left"/>
        <w:rPr>
          <w:sz w:val="28"/>
          <w:szCs w:val="28"/>
        </w:rPr>
      </w:pPr>
      <w:r>
        <w:rPr>
          <w:sz w:val="28"/>
          <w:szCs w:val="28"/>
        </w:rPr>
        <w:t>Если лгал, то больше не лги:</w:t>
        <w:br/>
        <w:t>– Господи, помоги!</w:t>
        <w:br/>
        <w:t>Если обиды не мог снести:</w:t>
        <w:br/>
        <w:t>– Господи, прости!</w:t>
        <w:br/>
        <w:t>Если к задаче ищешь ключи:</w:t>
        <w:br/>
        <w:t>– Господи, научи!</w:t>
        <w:br/>
        <w:t>Если подняться лень до зари:</w:t>
        <w:br/>
        <w:t>– Господи, ободри!</w:t>
        <w:br/>
        <w:t>Если впервые пустился вплавь:</w:t>
        <w:br/>
        <w:t>– Господи, не оставь!</w:t>
        <w:br/>
        <w:t>Если вспыхнуло солнце в твоей судьбе:</w:t>
        <w:br/>
        <w:t>– Господи, слава Тебе!</w:t>
      </w:r>
    </w:p>
    <w:p>
      <w:pPr>
        <w:pStyle w:val="Style17"/>
        <w:spacing w:before="0" w:after="0"/>
        <w:jc w:val="left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br/>
        <w:t>А теперь, ребята и гости дорогие, просим вас к столу нашего угощения отведать. А про угощение – наша последняя загадка:</w:t>
      </w:r>
    </w:p>
    <w:p>
      <w:pPr>
        <w:pStyle w:val="Style17"/>
        <w:spacing w:before="135" w:after="0"/>
        <w:jc w:val="left"/>
        <w:rPr>
          <w:sz w:val="28"/>
          <w:szCs w:val="28"/>
        </w:rPr>
      </w:pPr>
      <w:r>
        <w:rPr>
          <w:sz w:val="28"/>
          <w:szCs w:val="28"/>
        </w:rPr>
        <w:t>Круглые, да не колеса,</w:t>
        <w:br/>
        <w:t>Горячие, да не солнце,</w:t>
        <w:br/>
        <w:t>Не пироги, а есть их можно.</w:t>
        <w:br/>
        <w:t xml:space="preserve">Что это? </w:t>
        <w:br/>
      </w:r>
      <w:r>
        <w:rPr>
          <w:i/>
          <w:iCs/>
          <w:sz w:val="28"/>
          <w:szCs w:val="28"/>
        </w:rPr>
        <w:t>(Блины)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Дети поют песню «Блины» из сборника «Праздников праздник».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 после этого садятся за общий стол или, получив подносы с угощением, расходятся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Headdiv1">
    <w:name w:val="head_div1"/>
    <w:qFormat/>
    <w:rPr>
      <w:sz w:val="36"/>
      <w:szCs w:val="36"/>
    </w:rPr>
  </w:style>
  <w:style w:type="character" w:styleId="Basicmenu1">
    <w:name w:val="basic_menu1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Search1">
    <w:name w:val="search1"/>
    <w:qFormat/>
    <w:rPr>
      <w:sz w:val="19"/>
      <w:szCs w:val="19"/>
    </w:rPr>
  </w:style>
  <w:style w:type="character" w:styleId="Headsub11">
    <w:name w:val="head_sub11"/>
    <w:qFormat/>
    <w:rPr>
      <w:b/>
      <w:bCs/>
      <w:color w:val="054B91"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35" w:after="15"/>
      <w:ind w:left="15" w:right="15" w:hanging="0"/>
      <w:jc w:val="both"/>
    </w:pPr>
    <w:rPr>
      <w:sz w:val="20"/>
      <w:szCs w:val="20"/>
    </w:rPr>
  </w:style>
  <w:style w:type="paragraph" w:styleId="Headpubl">
    <w:name w:val="head_publ"/>
    <w:basedOn w:val="Normal"/>
    <w:qFormat/>
    <w:pPr>
      <w:spacing w:before="0" w:after="15"/>
      <w:ind w:left="15" w:right="15" w:hanging="0"/>
      <w:jc w:val="both"/>
    </w:pPr>
    <w:rPr>
      <w:b/>
      <w:bCs/>
      <w:color w:val="054B91"/>
      <w:sz w:val="26"/>
      <w:szCs w:val="2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8:31:00Z</dcterms:created>
  <dc:creator>User</dc:creator>
  <dc:description/>
  <cp:keywords/>
  <dc:language>en-US</dc:language>
  <cp:lastModifiedBy>User</cp:lastModifiedBy>
  <dcterms:modified xsi:type="dcterms:W3CDTF">2014-04-02T15:54:00Z</dcterms:modified>
  <cp:revision>9</cp:revision>
  <dc:subject/>
  <dc:title/>
</cp:coreProperties>
</file>