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«Душа безудержной пасхальною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великой радостью полна…»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(Сценарий Пасхального утренника для 1-4 и 5-6 кл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тропарь Пасхи: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ристос воскресе из мертвых, смертию смерть поправ и сущим во гробех живот даровав!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и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кресение Твое, Христе Спасе, ангелы поют на Небесех, и нас на земли сподоби чистым сердцем Тебе славити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наши дорогие гости! Сегодня особенно радостно у нас на душе, и эту радость мы спешим разделить с вами! Христос Воскрес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ВЕДУЩА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ха! Какое солнечное, объемное, совершенно радостное слово! Все ликует кругом. Радость эта просачивается в самые грустные уголки вселенной, в самые несчастные неверующие души. И, по слову святого Иоанна Златоуста, все едины радостью Воскресения Спасителя – и постящиеся и непостящиеся, и христиане, и иноверцы – все человечество, </w:t>
      </w:r>
      <w:r>
        <w:rPr>
          <w:i/>
          <w:color w:val="000000"/>
          <w:sz w:val="28"/>
          <w:szCs w:val="28"/>
        </w:rPr>
        <w:t>вселенная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…Христос Воскрес! В любви луч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счезнет скорби мрачный холод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усть радость царствует в сердц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тех, кто стар, и тех, кто молод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ветом благостных Небе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вучит нам песня Воскресень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юбви, и счастья, и прощенья, 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Христос Воскрес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Белой голубицей вольною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асха, искушенья позабыты»…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ЕЦ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в доме кулич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хня мамина чис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, скоро со свеч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йдем встречать Хрис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йдем во тьме кромешной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ек прикрыв рукой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 радостью нездешне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чем людской реко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двинув тьмы завес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слышим - смерти нет!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 Господь! Христос Воскресе!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"Воистину!"- в ответ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2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Благовест зовет!»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ДЕЙСТВУЮЩИЕ ЛИЦ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Ц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А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ТЯ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ВАН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МЕН</w:t>
      </w:r>
    </w:p>
    <w:p>
      <w:pPr>
        <w:pStyle w:val="Normal"/>
        <w:autoSpaceDE w:val="false"/>
        <w:ind w:left="22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Куда это вы собрались, ребят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НАСТЯ: </w:t>
      </w:r>
      <w:r>
        <w:rPr>
          <w:color w:val="000000"/>
          <w:sz w:val="28"/>
          <w:szCs w:val="28"/>
        </w:rPr>
        <w:t>Мы идем в храм на пасхальную службу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>И хочется же вам в воскресный день по церквям ходить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СЕМЕН: </w:t>
      </w:r>
      <w:r>
        <w:rPr>
          <w:color w:val="000000"/>
          <w:sz w:val="28"/>
          <w:szCs w:val="28"/>
        </w:rPr>
        <w:t>Так ведь воскресный день потому и называется воскресным, что Спаситель в этот день воскрес. Пасха - это самое большое событие, великое Воскресение. Если в этот день ты в церковь не идешь, значит, самое главное пропускаешь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СТЯ: </w:t>
      </w:r>
      <w:r>
        <w:rPr>
          <w:color w:val="000000"/>
          <w:sz w:val="28"/>
          <w:szCs w:val="28"/>
        </w:rPr>
        <w:t>Конечно. Пойдем с нами? А утром, если не заснешь, посмотришь, как солнышко играет. Воскресению радуетс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 xml:space="preserve">Пойдем и мы, Ваня, я люблю в Церкви свечки ставить. Огоньки у них такие теплые, задушевные. Я, когда свечку ставлю, всегда и радуюсь, и грущу. Даже вздыха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НАСТЯ: </w:t>
      </w:r>
      <w:r>
        <w:rPr>
          <w:color w:val="000000"/>
          <w:sz w:val="28"/>
          <w:szCs w:val="28"/>
        </w:rPr>
        <w:t>Это оттого, что свеча - малая жер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А большая жертва - что? Когда денег много даю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СЕМЕН: </w:t>
      </w:r>
      <w:r>
        <w:rPr>
          <w:color w:val="000000"/>
          <w:sz w:val="28"/>
          <w:szCs w:val="28"/>
        </w:rPr>
        <w:t xml:space="preserve">А большая жертва - та, которую Господь за все грехи мира прине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ИВАН:  </w:t>
      </w:r>
      <w:r>
        <w:rPr>
          <w:color w:val="000000"/>
          <w:sz w:val="28"/>
          <w:szCs w:val="28"/>
        </w:rPr>
        <w:t>И что же Он принес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СЕМЕН: </w:t>
      </w:r>
      <w:r>
        <w:rPr>
          <w:color w:val="000000"/>
          <w:sz w:val="28"/>
          <w:szCs w:val="28"/>
        </w:rPr>
        <w:t xml:space="preserve">Самого Себя. Он умер мучительной смертью на Крест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 xml:space="preserve">Стоит ли быть Богом, если Тебя убьют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ТЯ:</w:t>
      </w:r>
      <w:r>
        <w:rPr>
          <w:color w:val="000000"/>
          <w:sz w:val="28"/>
          <w:szCs w:val="28"/>
        </w:rPr>
        <w:t xml:space="preserve"> Ты по-человечески рассуждаешь, а человек обычно себя больше других люби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СЕМЕН: </w:t>
      </w:r>
      <w:r>
        <w:rPr>
          <w:color w:val="000000"/>
          <w:sz w:val="28"/>
          <w:szCs w:val="28"/>
        </w:rPr>
        <w:t>Вот вы крещеные. Крестики носите. А зачем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 xml:space="preserve">У меня крестик золотой, красивы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>А меня бабка заставляет. Говорит, я без креста совсем от рук отобью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СЕМЕН: </w:t>
      </w:r>
      <w:r>
        <w:rPr>
          <w:color w:val="000000"/>
          <w:sz w:val="28"/>
          <w:szCs w:val="28"/>
        </w:rPr>
        <w:t>А Господь наш Свой крест через весь город на плечах нес, и мой святой Симеон ему помогал. А твой святой Иоанн Богослов и твоя святая Мария Магдалина у Креста стояли и оплакивали Хрис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А твоя святая, Настя, что делал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НАСТЯ: </w:t>
      </w:r>
      <w:r>
        <w:rPr>
          <w:color w:val="000000"/>
          <w:sz w:val="28"/>
          <w:szCs w:val="28"/>
        </w:rPr>
        <w:t>Моя святая Анастасия прославилась позднее, а вот имя мое в переводе с греческого означает "воскрешенная"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 xml:space="preserve">Пожалуй, и мы с вами пойд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МАШ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олько  со свечками обязательно пойдем вокруг храм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ВМЕСТЕ: </w:t>
      </w:r>
      <w:r>
        <w:rPr>
          <w:color w:val="000000"/>
          <w:sz w:val="28"/>
          <w:szCs w:val="28"/>
        </w:rPr>
        <w:t>С Пасхой Христовой вас, добрые люди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ЛАНЯЮТСЯ.) ЗВУЧИТ ЗАПИСЬ КОЛОКОЛЬНОГО ЗВОНА, КОТОРЫЙ СМЕНЯЕТСЯ БЕСПОРЯДОЧНЫМИ, НО РАДОСТНЫМИ КОЛОКОЛЬНЫМИ ПЕРЕЗВОН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ТЯ</w:t>
      </w:r>
      <w:r>
        <w:rPr>
          <w:b/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Что это? Никак благовест нас на службу зовет!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Спорю, что это Ваня звонит!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НАСТЯ</w:t>
      </w:r>
      <w:r>
        <w:rPr>
          <w:b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Ничего не понимаю, как он на колокольню-то попал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СЕМЕН: </w:t>
      </w:r>
      <w:r>
        <w:rPr>
          <w:color w:val="000000"/>
          <w:sz w:val="28"/>
          <w:szCs w:val="28"/>
        </w:rPr>
        <w:t>По старинному русскому обычаю всю пасхальную неделю любой добрый христианин мог пройти на колокольню и позвонить в колокола - в честь большого празд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Так он же не уме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СЕМЕН</w:t>
      </w:r>
      <w:r>
        <w:rPr>
          <w:color w:val="000000"/>
          <w:sz w:val="28"/>
          <w:szCs w:val="28"/>
        </w:rPr>
        <w:t>: Сердце подскажет. Вон как у него радостно и звонко выход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Чтец: </w:t>
      </w:r>
      <w:r>
        <w:rPr>
          <w:color w:val="000000"/>
          <w:sz w:val="28"/>
          <w:szCs w:val="28"/>
        </w:rPr>
        <w:t>Хорошо на колокольне</w:t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ть в колокола,</w:t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аздник был раздольней,</w:t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уша запеть могла.</w:t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ангельское пенье,</w:t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ивный перезвон</w:t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ым гимном Воскресенья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звучал со всех сторон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autoSpaceDE w:val="false"/>
        <w:ind w:left="-142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 Душа безудержной пасхальною великой радостью полна»</w:t>
      </w:r>
    </w:p>
    <w:p>
      <w:pPr>
        <w:pStyle w:val="Normal"/>
        <w:numPr>
          <w:ilvl w:val="2"/>
          <w:numId w:val="7"/>
        </w:numPr>
        <w:autoSpaceDE w:val="false"/>
        <w:ind w:left="-142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Радужный мост»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 xml:space="preserve">Да… Вот в песне поется, </w:t>
      </w:r>
      <w:r>
        <w:rPr>
          <w:b/>
          <w:i/>
          <w:color w:val="000000"/>
          <w:sz w:val="28"/>
          <w:szCs w:val="28"/>
        </w:rPr>
        <w:t>чтоб душа радовалась, нужно со Христом жить.</w:t>
      </w:r>
      <w:r>
        <w:rPr>
          <w:i/>
          <w:color w:val="000000"/>
          <w:sz w:val="28"/>
          <w:szCs w:val="28"/>
        </w:rPr>
        <w:t xml:space="preserve">  А все ли понимают, как это? Послушаем, что об этом говорится в сказке «Гуси-лебеди»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«ГУСИ-ЛЕБЕДИ»</w:t>
      </w:r>
    </w:p>
    <w:p>
      <w:pPr>
        <w:pStyle w:val="Normal"/>
        <w:autoSpaceDE w:val="false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ец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нуш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уш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ужк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итв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осерд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вет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ведиц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Жили-были в одной деревеньке, в домике с расписными ставнями, хозяин и хозяюшка, и было у них двое детей -   дочка Алёнушка да братец Иванушка. А дело было перед самой Пасх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Доченька, мы пойдем в церковь куличи и яйца освятить, а ты дома приберись да за братцем пригляди - одного его не оставля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МАТЬ:</w:t>
      </w:r>
      <w:r>
        <w:rPr>
          <w:color w:val="000000"/>
          <w:sz w:val="28"/>
          <w:szCs w:val="28"/>
        </w:rPr>
        <w:t>А вечером мы все вместе на праздничную службу к Пасхе пойдем.   Я  тебе для праздника новый платочек припас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Хорошо, матушка. Хорошо, батюшка, Я все сдела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Только отец с матерью ушли, в окошко уже  подружки заглядывают : на улицу зовут в горелки игра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УЖКИ:   </w:t>
      </w:r>
      <w:r>
        <w:rPr>
          <w:color w:val="000000"/>
          <w:sz w:val="28"/>
          <w:szCs w:val="28"/>
        </w:rPr>
        <w:t xml:space="preserve">"Выйди, Маша, из ворот, из ворот. 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йди, Маша, в хоровод, в хоровод?" 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:            "Нет, подружки, не могу, не могу:</w:t>
      </w:r>
    </w:p>
    <w:p>
      <w:pPr>
        <w:pStyle w:val="Normal"/>
        <w:autoSpaceDE w:val="false"/>
        <w:ind w:left="141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ца Ваню берегу, стерегу!"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ПОДРУЖКИ</w:t>
      </w:r>
      <w:r>
        <w:rPr>
          <w:color w:val="000000"/>
          <w:sz w:val="28"/>
          <w:szCs w:val="28"/>
        </w:rPr>
        <w:t>:   "На крылечке серый кот, серый кот,-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он Ваню бережет, стережет," 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ерый котик, поскучай, поскучай, 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ратца Ваню покачай. Покачай! "</w: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е удержалась Аленушка, позабыла, что ей папа с мамой говори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ЕНУШКА</w:t>
      </w:r>
      <w:r>
        <w:rPr>
          <w:color w:val="000000"/>
          <w:sz w:val="28"/>
          <w:szCs w:val="28"/>
        </w:rPr>
        <w:t xml:space="preserve"> (Иванушке): Ты здесь посиди, поиграй, а я к подружкам схож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ВАНУШКА: </w:t>
      </w:r>
      <w:r>
        <w:rPr>
          <w:color w:val="000000"/>
          <w:sz w:val="28"/>
          <w:szCs w:val="28"/>
        </w:rPr>
        <w:t>Да ведь дома еще не прибран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ЛЕНУ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ичего, успеем! Я быстро!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Аленушка убегает. Девочки кружатся, поют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РУЖКИ: </w:t>
      </w:r>
      <w:r>
        <w:rPr>
          <w:sz w:val="28"/>
          <w:szCs w:val="28"/>
        </w:rPr>
        <w:t xml:space="preserve"> ГОРИ_ГОРИ ЯСНО,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НЕ ПОГАС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ГЛЯДИ НА НЕБО-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ЗДЫ ГОРЯ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УРАВЛИ КРИЧАТ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, ДВА, НЕ ВОРОНЬ,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БЕГИ, КАК ОГОНЬ!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Девочки разбегаются. Иванушка остается один.)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в это время налетели гуси-лебеди, схватили братца и унесли…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ыбегает Аленушка)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Иванушка! Иванушка! Где ты? Ах, гуси-лебеди, это они унесли моего братца! Я их догоню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А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ежит Аленушка по лесу, а куда бежит - и сама не знает. Видит на пути зайчиха с зайчонк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ЗАЙЧИХА: </w:t>
      </w:r>
      <w:r>
        <w:rPr>
          <w:color w:val="000000"/>
          <w:sz w:val="28"/>
          <w:szCs w:val="28"/>
        </w:rPr>
        <w:t>Аленушка, помоги, пожалуйста:  моему зайчонку, заноза в лапку попала. Болит лапка, он ходить не мож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 xml:space="preserve">Вот еще! Некогда мне, своего горя хватает!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Бежит Аленушка дальше, а навстречу ей медведь с медвежонк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МЕДВЕДИЦА:  </w:t>
      </w:r>
      <w:r>
        <w:rPr>
          <w:color w:val="000000"/>
          <w:sz w:val="28"/>
          <w:szCs w:val="28"/>
        </w:rPr>
        <w:t>Аленушка, помоги! Запутался мой медвежонок в сети ловчие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ЛЕНУШКА:  </w:t>
      </w:r>
      <w:r>
        <w:rPr>
          <w:color w:val="000000"/>
          <w:sz w:val="28"/>
          <w:szCs w:val="28"/>
        </w:rPr>
        <w:t>Вот еще! Некогда мне, своего горя хватает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Бежит Аленушка дальше, бежит по лесной опушке. Видит – цветочки маленькие расцв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ВЕТЫ: </w:t>
      </w:r>
      <w:r>
        <w:rPr>
          <w:color w:val="000000"/>
          <w:sz w:val="28"/>
          <w:szCs w:val="28"/>
        </w:rPr>
        <w:t>Милая, Аленушка! Помоги! Отодвинь камни! Дай нам к свету Божьему, к солнышку потянуться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АЛЕНУШКА:  </w:t>
      </w:r>
      <w:r>
        <w:rPr>
          <w:color w:val="000000"/>
          <w:sz w:val="28"/>
          <w:szCs w:val="28"/>
        </w:rPr>
        <w:t>Вот еще! У самой беда, некогда о вас думать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жала так Аленушка, а куда бежала - сама не знала. Совсем заблудилась, устала. А вокруг деревья стеной стоят. Испугалась Аленушка, села на пенек да и заплак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 xml:space="preserve">Бедная я, несчастная, никому ненужная! Ох! Бедная я, несчастная!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Тихо подходит ангел)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НГЕЛ: </w:t>
      </w:r>
      <w:r>
        <w:rPr>
          <w:color w:val="000000"/>
          <w:sz w:val="28"/>
          <w:szCs w:val="28"/>
        </w:rPr>
        <w:t>Как же ненужная? Нужная, Аленушка! И Господу Богу и Пресвятой Богородице нужная! А вот то, что    бедная да несчастная - это верно. Потому что тот, кто своих друзей бросает да забывает – тот сам  себя бедным да несчастным дела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А кто же мои друзья? Кого я забыла? Весь день с подружками была, в горелки играла. А потом все по лесу бежала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НГЕЛ: </w:t>
      </w:r>
      <w:r>
        <w:rPr>
          <w:color w:val="000000"/>
          <w:sz w:val="28"/>
          <w:szCs w:val="28"/>
        </w:rPr>
        <w:t>А вот они три сестры - три твоих верных подруги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т Послушание, Милосердие и Молитва)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АЛЕНУШКА:  </w:t>
      </w:r>
      <w:r>
        <w:rPr>
          <w:color w:val="000000"/>
          <w:sz w:val="28"/>
          <w:szCs w:val="28"/>
        </w:rPr>
        <w:t>Кто вы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ПОСЛУШ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помни,   Аленушка, с чего начались твои беды? Что тебе матушка с батюшкой наказывали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Дома убрать  да за Иванушкой посмотреть. Ах, что же я наделала -   не послушалась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ПОСЛУШАНИЕ: </w:t>
      </w:r>
      <w:r>
        <w:rPr>
          <w:color w:val="000000"/>
          <w:sz w:val="28"/>
          <w:szCs w:val="28"/>
        </w:rPr>
        <w:t>Вот ты меня и вспомнила. Имя мое – ПОСЛУШАНИЕ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ние - святое дело и скорый путь ко спас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МИЛОСЕРДИЕ: </w:t>
      </w:r>
      <w:r>
        <w:rPr>
          <w:color w:val="000000"/>
          <w:sz w:val="28"/>
          <w:szCs w:val="28"/>
        </w:rPr>
        <w:t>Аленушка, а когда тебя Зайчиха, Медведица, цветочки о помощи попросили - ты им помогл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 xml:space="preserve">Стыдно мне… Никому я не помогла, немилосердная я!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ИЛОСЕРДИЕ: </w:t>
      </w:r>
      <w:r>
        <w:rPr>
          <w:color w:val="000000"/>
          <w:sz w:val="28"/>
          <w:szCs w:val="28"/>
        </w:rPr>
        <w:t>Вот и меня вспомнила. Имя мне – МИЛОСЕРДИЕ! Милость – самого Бога дел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ЛИТВА: </w:t>
      </w:r>
      <w:r>
        <w:rPr>
          <w:color w:val="000000"/>
          <w:sz w:val="28"/>
          <w:szCs w:val="28"/>
        </w:rPr>
        <w:t>А я, Аленушка, первая твоя помощница. Никогда не забывай меня. Имя мне - МОЛИТВА. Молитва и пост с Богом соединя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ЕНУШКА</w:t>
      </w:r>
      <w:r>
        <w:rPr>
          <w:color w:val="000000"/>
          <w:sz w:val="28"/>
          <w:szCs w:val="28"/>
        </w:rPr>
        <w:t xml:space="preserve"> (обращаясь к Ангелу): А тебя я сама узнала! Ты - мой Ангел-Хранитель. Про тебя мне мама рассказывала, прости меня, мой светлый Ангел, и помоги мне!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Исполняется песня, потом все уходят)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енка «Мой Ангел дорогой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ой Ангел дорогой,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се время ты со мной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Ты днем меня хранишь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ночью ты не спиш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Когда тебе молюсь,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Я бесов не боюс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 тобой я буду жит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сегда тебя любить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(Сл. В. Шамонина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Аленушка видит Иванушку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Иванушка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ВАНУШКА: </w:t>
      </w:r>
      <w:r>
        <w:rPr>
          <w:color w:val="000000"/>
          <w:sz w:val="28"/>
          <w:szCs w:val="28"/>
        </w:rPr>
        <w:t>Аленушка! Гуси-лебеди посадили меня на лужок, а сами полетели из озера воды напиться, сейчас за мной верну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ЛЕНУШКА: </w:t>
      </w:r>
      <w:r>
        <w:rPr>
          <w:color w:val="000000"/>
          <w:sz w:val="28"/>
          <w:szCs w:val="28"/>
        </w:rPr>
        <w:t>Не бойся, Иванушка, бежим отсюда. А по дороге будем Ангелу-Хранителю молиться, да Господа Бога с Пречистой его Матерью на помощь призыва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И побежали Аленушка и братец Иванушка в обратный путь - к родительскому дому, а по пути они все дела исправили:  и медвежонку помогли, и зайчика из беды выручили, и про цветочки не забыли. </w:t>
      </w:r>
      <w:r>
        <w:rPr>
          <w:i/>
          <w:color w:val="000000"/>
          <w:sz w:val="28"/>
          <w:szCs w:val="28"/>
        </w:rPr>
        <w:t xml:space="preserve">(Все это дети показывают). </w:t>
      </w:r>
      <w:r>
        <w:rPr>
          <w:color w:val="000000"/>
          <w:sz w:val="28"/>
          <w:szCs w:val="28"/>
        </w:rPr>
        <w:t>А тут и колокола зазвонили - Аленушка да Иванушка сразу поняли, в какую им сторону к родному дому бежать. А дома Аленушка перед батюшкой и матушкой во всем повинилась, покаяла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ЕНУ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Простите меня, батюшка и матушка!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Возблагодарили папа и мама Бога за то, что детушки их живы и здоровы. И доченьку свою простили. С тех пор Аленушка очень послушной стала. А если кто о помощи просил, никогда мимо не проходи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Аленушка:</w:t>
      </w:r>
      <w:r>
        <w:rPr>
          <w:color w:val="000000"/>
          <w:sz w:val="28"/>
          <w:szCs w:val="28"/>
        </w:rPr>
        <w:t xml:space="preserve">     Грех  введет меня во тьму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ех с собою не возь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не грехи простит Христос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н спасенье всем принес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Иванушка:</w:t>
      </w:r>
      <w:r>
        <w:rPr>
          <w:color w:val="000000"/>
          <w:sz w:val="28"/>
          <w:szCs w:val="28"/>
        </w:rPr>
        <w:t xml:space="preserve">     Бог только тех не спасает, которые спастись не хотя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илосердие: </w:t>
      </w:r>
      <w:r>
        <w:rPr>
          <w:color w:val="000000"/>
          <w:sz w:val="28"/>
          <w:szCs w:val="28"/>
        </w:rPr>
        <w:t>Добро твори усердно – и станешь милосерд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8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* * * * *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Песня и танец: «Милосердие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ец: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чего ты, человек,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емле живешь свой век?</w:t>
      </w:r>
    </w:p>
    <w:p>
      <w:pPr>
        <w:pStyle w:val="Normal"/>
        <w:ind w:left="851" w:hanging="851"/>
        <w:jc w:val="both"/>
        <w:rPr/>
      </w:pPr>
      <w:r>
        <w:rPr>
          <w:i/>
          <w:color w:val="000000"/>
          <w:sz w:val="28"/>
          <w:szCs w:val="28"/>
        </w:rPr>
        <w:t>Я для себя открыла верно: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ть без веры пусто, скверно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чего нам жизнь дана?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еды, питья и сна?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чебы и работы?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житейские заботы?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делать полной чашей дом,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ть спокойно…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том?..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одумалось мне тут: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том ведь все умрут!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х положат в гроб, и в яму: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стер, папу, даже…маму!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но ночь в разгаре дня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валилась на меня…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в глаза с улыбкой глядя,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снил мой добрый дядя: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Что ты! Брось, не нужно слез!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счастью, есть у нас Христос!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 Господь сошел на землю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ожертвовал Собой,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нас спасти с тобой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Над Голгофой – Лобным местом –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ьма, съедая свет, ползла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, взойдя на страшный Крест, Он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бедил все силы зла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кой той бесчеловечной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с Он нас от смерти вечной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стоит у каждой двери,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дет, пока в Него поверят!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у нашего порога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дет, пока мы вспомним Бога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ла я, что порог-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то сердце. 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ь же – Бог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ый главный вот вопрос: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порога ждет Христос!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дет, в сердца наши стучится,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мб над головой лучится!..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корее на порог,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стежь дверь, и, - 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Здравствуй, Бог!»</w:t>
      </w:r>
    </w:p>
    <w:p>
      <w:pPr>
        <w:pStyle w:val="Normal"/>
        <w:ind w:left="851" w:hanging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</w:t>
      </w:r>
      <w:r>
        <w:rPr>
          <w:b/>
          <w:i/>
          <w:color w:val="000000"/>
          <w:sz w:val="28"/>
          <w:szCs w:val="28"/>
        </w:rPr>
        <w:t>( по мотивам поэмы Евгения Санина для детей и их родителей «Гость у порога»)</w:t>
      </w:r>
    </w:p>
    <w:p>
      <w:pPr>
        <w:pStyle w:val="Normal"/>
        <w:ind w:left="851" w:hanging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есня «Господи, я верую!»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есня «Смерть никого не помилует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ш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ша жизнь без Бога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омешной мгле дорог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везд ночное неб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леный суп без хлеб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устыня без воды,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лшага до бед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рам иду сегодня дне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 меня свиданье в н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ямо за его порог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тречусь я не с кем-то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Богом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ту службы? Не бед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каждом храме Бог всегд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 – это особый до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вященный Бо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аль, что не всегда ид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ы к его пор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на службе в храме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 спасенью ша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т и отвлека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с от храма вра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Бога – Божий дар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лжен знать и млад и стар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Хочешь с верой в Бога жит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то надо заслу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учит жить в миру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то в жизни над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храме я урок бер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к спастись от ад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повсюду. Он - вез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небе, в воздухе, в во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 Он видит, все Он знае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х на свете поним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н Спаситель мой и тв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н повсюду. Он – жив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о мною ни случилос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дость, боль или бед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наю – это Божья милость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она со мной - всег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и «Темно кругом…»,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Чудо выше всех чудес…»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«Золотое  яичко»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Жили-были дед да баба, Была у них курочка-ряба. Снесла курочка яичко -    не простое</w:t>
      </w:r>
      <w:r>
        <w:rPr>
          <w:i/>
          <w:color w:val="000000"/>
          <w:sz w:val="28"/>
          <w:szCs w:val="28"/>
        </w:rPr>
        <w:t xml:space="preserve">,   </w:t>
      </w:r>
      <w:r>
        <w:rPr>
          <w:b/>
          <w:i/>
          <w:color w:val="000000"/>
          <w:sz w:val="28"/>
          <w:szCs w:val="28"/>
        </w:rPr>
        <w:t>золотое</w:t>
      </w:r>
      <w:r>
        <w:rPr>
          <w:i/>
          <w:color w:val="000000"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Эй, старик, проснись скорей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Волки что ли у двере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чего шумишь, старуха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Да смотри, что я нашла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а курочка-пеструх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кустом яйцо снесла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А тебе что за бед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яйцо-то хоть куда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Да яйцо-то непросто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, гляди-ка, золотое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Золотое, в самом дел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 тобой разбогатели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Ох, горит, слепит глаза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удеса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Чудеса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в сундук запри его. </w:t>
      </w:r>
      <w:r>
        <w:rPr>
          <w:i/>
          <w:color w:val="000000"/>
          <w:sz w:val="28"/>
          <w:szCs w:val="28"/>
        </w:rPr>
        <w:t>(слышен стук в дверь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ба</w:t>
      </w:r>
      <w:r>
        <w:rPr>
          <w:color w:val="000000"/>
          <w:sz w:val="28"/>
          <w:szCs w:val="28"/>
        </w:rPr>
        <w:t>: Нету дома никого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пойди запри засов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пустить бы надо псов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Баб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озвратившись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у в город я поед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базар бывает в сред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еев много там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яичко и прода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бновок накуплю 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ых юбок сорок штук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ль в цветочках голубую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раев набью сундук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ты мелешь небылицы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шь, сыскалась молодиц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яжаться в разный хла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 уж, если мы богаты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острою вместо хат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этажные па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седки по угла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Наказанье с глупым мужем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ы, старый, не блажи!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живем других не хуже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к чему нам этажи!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Я хозяин или нет?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Яйцо падает и разбивается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б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лача):</w:t>
      </w:r>
      <w:r>
        <w:rPr>
          <w:color w:val="000000"/>
          <w:sz w:val="28"/>
          <w:szCs w:val="28"/>
        </w:rPr>
        <w:t xml:space="preserve"> Ох, яичко покатилось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тилось и разбилос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Успокойся, хватит, баба!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несет яиц нам Ряб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раскрасим яйца э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ручим на Пасху детям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(Дед и баба под музыку выносят лукошко с писанками и крашенками и одаривают зрителей)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Дети выходят и поют </w:t>
      </w:r>
      <w:r>
        <w:rPr>
          <w:b/>
          <w:i/>
          <w:color w:val="000000"/>
          <w:sz w:val="28"/>
          <w:szCs w:val="28"/>
        </w:rPr>
        <w:t>пасхальные песни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елились птицы в гнездах,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растаял, как свеча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хнет сладким духом воздух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го кулича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ждик солнечный закапал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святых чудес.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друг друга поздравляя,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: «Христос Воскрес!»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истину Воскрес!!!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есни «Я признаюсь вам…»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евушка пела в церковном хоре»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оже, милостив буди ко мне…»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 день Пасхи в городе Иерусалиме на том месте, где Воскрес Господь, сам собой возгорается благодатный огонь, сошедший с небес. Такое чудо происходит каждый год. Каждый год Христос дарит нам надежду. И если мы перестанем распинать Его своими грехами, Он всегда будет с н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ВЕДУЩИЙ:   </w:t>
      </w:r>
      <w:r>
        <w:rPr>
          <w:sz w:val="28"/>
          <w:szCs w:val="28"/>
        </w:rPr>
        <w:t>Ты здесь не одинок: верь глубоко душою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от, Кто обещал: «Я с вами до конца»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открыты все и тайны, и сердца,-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с тобою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гда твоей душе печаль других доступн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завидуешь ты радости чужой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к всему, что злобно и преступно,-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о знай и верь: Христос с тобой!        (А. Круглов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…Любя, надеясь, кротко и смиренно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шай, о, друг, ты этот путь земной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уй, что всегда и неизменно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ос с тобой.          (К. Р.)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Танец  и песня :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ос воскрес! Опять с заре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ет долгой ночи тен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ять зажегся над земле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овой жизни новый д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чернеют чащи б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в тени его сыр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еркала, стоят озе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ышат свежестью ноч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в синеющих долин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ут туманы…Но смотр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горят на горных льдин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и огнистые за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в выси пока сия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ижимой, как меч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олоса земли смолкаю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порочна крас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с каждым часом приближая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алеющих верши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заблещут, разгорая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тьму лесов, и в глубь дол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взойдут в красе желан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звестят с высот небе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нь настал обетован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ог воистину воскрес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Иван Буни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вучат колокол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нец,  и  Богу Сла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ind w:left="-993" w:righ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3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06:00Z</dcterms:created>
  <dc:creator>FuckYouBill</dc:creator>
  <dc:description/>
  <cp:keywords/>
  <dc:language>en-US</dc:language>
  <cp:lastModifiedBy>User</cp:lastModifiedBy>
  <cp:lastPrinted>2010-03-12T23:48:00Z</cp:lastPrinted>
  <dcterms:modified xsi:type="dcterms:W3CDTF">2014-04-02T08:00:00Z</dcterms:modified>
  <cp:revision>31</cp:revision>
  <dc:subject/>
  <dc:title/>
</cp:coreProperties>
</file>