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val="ru-RU" w:eastAsia="be-BY"/>
        </w:rPr>
        <w:t xml:space="preserve">ВЫСТУПЛЕНИЕ ГРУППЫ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ru-RU" w:eastAsia="be-BY"/>
        </w:rPr>
        <w:t>«ТВОР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val="ru-RU" w:eastAsia="be-BY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 xml:space="preserve">-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 xml:space="preserve">На Руси этот праздник установил святой князь Андрей Боголюбский в 1164 году, хотя само событие произошло двумя столетиями раньше, в 910 году.  (Эти слова говорить затаенным голосом, переводя на следующий греческий сюжет.)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be-BY"/>
        </w:rPr>
        <w:t>Проигрыш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be-BY"/>
        </w:rPr>
        <w:t>. Включается видео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 xml:space="preserve">  На Царьград, столицу Византийской империи,  напали дик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 xml:space="preserve">страшные враги – сарацины – и окружили город. Цареградские жители, не находя в себе достаточно сил к отражению страшного врага, обратились за помощью к Царице Небесной, к Богородице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>Они собрались во Влахернский храм, где хранилась Риза Богоматери, с тем, чтобы высказать Ей своё горе и испросить у Нее покрова и заступлен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be-BY"/>
        </w:rPr>
        <w:t>Постепенно, одна за одной, на сцену со свечами заходят девочки – якобы жители Царьграда, а затем – чтец, и под тихую музыку они начинают попеременно читать стихотворение Н. Гурьянова «О, Всепетая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>1.</w:t>
        <w:tab/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О, Всепетая, приклонись ко мне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            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Дево Вечная, на мо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2.</w:t>
        <w:tab/>
        <w:t>Дево Вечная, поспеши ко мне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            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Всесвятейшая, на спас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3.</w:t>
        <w:tab/>
        <w:t>Помощь скорая беспомощн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            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Радость чудная безотрадн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4.</w:t>
        <w:tab/>
        <w:t>Жезл для старого и устал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            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be-BY"/>
        </w:rPr>
        <w:t>Кров для странного, беспокровного. 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>Все вместе: Пресвятая Богородице, спаси нас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 xml:space="preserve"> (Уходят за кулис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be-BY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>Быть может так молились жители Царьграда, находясь в окружении лютого  врага, быть может так они взывали о помощи к Царице Небесной… Нам этого не узнать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 xml:space="preserve"> Знаем мы только то, что спасены были цареградцы от сарацин, потому видел блаженный Андрей со своим ученик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>как Богородица, встав на колени, начала молиться за весь народ, и молилась дол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 xml:space="preserve"> и слёз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>. По окончании же молитвы Она сняла с Себя блистающее, как молния, покрывало – омофор, которое носила на голове, и распростерла его над всем народом, как бы покрывая е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 xml:space="preserve"> от все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 xml:space="preserve"> невзго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 xml:space="preserve"> и обеща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>помощь в благочестивых дел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>, 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 xml:space="preserve"> христианской жизн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>Все православные люди знают, что у н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 xml:space="preserve"> есть одна общая М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 xml:space="preserve"> – Пресвятая Богороди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 xml:space="preserve">. Мать, Котора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>все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 xml:space="preserve"> люби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 xml:space="preserve"> молится за каждого из нас перед Господом нашим Иисусом Христ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>и Которая всегда готова прийти на помощь, как только Ее об этом попро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>я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>- Её 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 xml:space="preserve"> народе так и называют: Матушка-Заступница, Утешительница, Целительница, Всех скорбящих Радость…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>Божия Матерь многократно являла и явля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be-BY"/>
        </w:rPr>
        <w:t>Свой покров над нашим Отечеством, Поэтому так широко у нас и отмечается праздник Покрова Пресвятой Богородицы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ТУПЛЕНИЕ ГРУППЫ</w:t>
      </w:r>
    </w:p>
    <w:p>
      <w:pPr>
        <w:pStyle w:val="Style15"/>
        <w:shd w:fill="FFFFFF" w:val="clear"/>
        <w:spacing w:before="251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удожники во все времена в своих произведениях изображали мать с ребёнком на руках, в образе Мадонны, в образе русской крестьянки и друг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артина  «Сикстинская мадонна»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мотрите на экран. Картина  «Сикстинская мадонна» - журнал В. А. Духовн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ртина «Мать партизан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43 году Сергей Васильевич Герасимов начал писать картину "Мать партизана"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нтральная фигура карти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рост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женщ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крестьянка, изображённая на фоне пожарищ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сравнению с ней 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им кажется немецкий офиц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который пыт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уг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ё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о можно ли  запугать мать чем-то большим, чем угрозой её ребёнку. За спиной женщины видна фигура молодого бойца, схваченного фашистами. Это её сын. На лиц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атери печ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икого страд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Её дитя в смертельной опасности.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это стр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мужеств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е сломленног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корен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го врагом, за котор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оит родная земля, опаленная и оскверненная враг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Родина, которой она жертвует самое дорогое, что у неё ест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1958 году карти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Мать партизан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онировалась на Международной выставке в Брюсселе и была награждена золотой медалью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Картина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"Партизанская мадонна"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ед вами картина Михаила Андреевича Савицкого "Партизанская мадонна" 1967г. Это самая замечательная его картина, она висит в Третьяковской галерее. В годы Великой Отечественной войны Михаил Андреевич прошёл  сквозь ад фашистских концлагерей. Но выжил. Выжил, чтобы рассказать о том, что видел. Вот, что он рассказывает о своей картине: «В партизаны уходили целыми семьями, всем родом, всей деревней. Мой дядя ушёл в лес с женой, восемью дочерьми и внучкой. Но ведь партизанский отряд - боевая единица.  А кто будет хлеб убирать? А за ранеными ухаживать? А стирать? Всем работа нашлась. Об этом моя картина. Женщины убирают хлеб. Их труд охраняют партизаны. Отряд уходит на задание. А ОНА кормит маленького. Она должна быть - Мать., несмотря ни на что. Если её нет - ничего нет. И жизни нет. Она такая: мощная, уверенная, устойчивая, ясная. Она всех будущих детей вскормит и сбережёт. Отдаст им всю себя. Для мира, для счастья. Если это не мадонна, то кто же мадонн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  <w:lang w:val="ru-RU"/>
        </w:rPr>
        <w:t>Учитель. Вот уж поистине</w:t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</w:rPr>
        <w:t xml:space="preserve"> Что мягче пуха? – Сердце матери</w:t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</w:rPr>
        <w:t>«Что твёрже камня? – Сердце матери»</w:t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  <w:lang w:val="ru-RU"/>
        </w:rPr>
        <w:t>. Это эпиграф к р</w:t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</w:rPr>
        <w:t>ассказ</w:t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</w:rPr>
        <w:t xml:space="preserve"> В.П. Астафьева «Солдат и мать»</w:t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  <w:lang w:val="ru-RU"/>
        </w:rPr>
        <w:t>. М</w:t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</w:rPr>
        <w:t>ать может вынести всё и простить всё.</w:t>
      </w: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  <w:lang w:val="ru-RU"/>
        </w:rPr>
        <w:t xml:space="preserve"> Но откуда же у неё на всё это берутся силы? Хочу спросить об этом вас, ребята, и присутствующих в зале ма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FBEF1" w:val="clear"/>
          <w:lang w:val="ru-RU"/>
        </w:rPr>
        <w:t>(Высказывания детей и взрослых о том, что сила матери в её любви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ти: мать любит своих детей, этим и сильна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 xml:space="preserve">Есть одна старая, мудрая притча о том, насколько безграничной и самоотверженной бывает сила материнской любв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ru-RU"/>
        </w:rPr>
        <w:t>Притча о материнском серд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Мальчик Роми родился в очень хорошей семье, где родители не только любили друг друга, но и уважали. Малыша окружили нежностью, любовью, и ребенок рос умным, добрым и отзывчив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Когда пришло время, уже юношей, Роми встретил свою первую любовь. Виола, так звали девушку, действительно была прекрасна как чистое зимнее утро. Стройная, ладная фигурка, небесного цвета глаза, густые, золотистые волосы – редкая красота досталась девушке. Роми в момент понял, что это – его самое большое чувство. Нельзя сказать, что Виоле он был противен, нет, но эта девушка смотрела на него свысока, как бы иг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Чуткое сердце матери уловило что-то тревожное, когда ее сын рассказал ей о своих чувствах. Но Роми был так влюблен, так безоблачно счастлив, что мать смирилась. Но наступил день, когда ее сын пришел домой мрачнее тучи. Мать замерла, почуяв нелад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- Что с тобой, любимый? Почему ты так печален? Что случи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Юноша, привыкший ничего не скрывать от своей матери, рассказал ей причину своей гру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- Мама, ты для меня самый добрый, самый милый человек. И именно такой я представлял себе Виолу. Когда она смотрит на меня, мир приобретает новые краски – птицы поют, ветер дышит, родники журчат. Но моя девушка не верит в силу моего чувства. Ей нужны доказательства. Она требует, чтобы я его доказал. И знаешь как, мама? Она просит принести ей твое сердце, мама! Но разве так мож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Тяжесть сковала сердце матери. Собрав волю в кулак, она улыбаясь, сказала своему страдающему сы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- Милый, так нельзя. Конечно, любовь – это путь, пройдя которым человек познает себя. Более того, весь мир существует только благодаря любви. Но это опасный путь, так как, доверяя себя, нужно научиться доверять и другому, и этот другой, в твоем случае, Виола, должны заслуживать как доверия, так и чувств. Подумай, может, ты ошибся в своем выборе? Она действительно прекрасна, но так ли она хороша как человек? Она должна понимать, когда женщина рождает ребенка, она передает ему часть своего сердца. И желать смерти матери неправильно. Подожди, может, это просто недоразум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Но время ничуть не изменило настроя девушки, наоборот. Оказалось, что, одарив Виолу внешне, создатель не задумался о том, чтобы она была так же прекрасна и внутри. Казалось, что натура ядовитой кобры скрывалась под чистым ликом дев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День за днем юноше становилось только хуже, из веселого, общительного сына он превратился в мрачного, замкнутого молодого человека. Мать невыносимо страдала, глядя на его изменившееся лицо. И боль страданий была велика, так как мать знала, что может вернуть улыбку на его лицо. Безысходность вставала каждое утро вместе с ней с постели, и она же ложилась с ней спать. В один день мать не выдерж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- Не могу я больше видеть твою печаль. Моя жизнь, которая в тебе, потеряла смысл. Возьми мое сердце – отдай своей возлюбленн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И мать, произнеся эти слова, вырвала свое сердце и из последних сил протянула его сыну. Юноша, держа его в своих дрожащих руках, даже не осознал, что произошло. Однако, сделав шаг, от нахлынувших на него чувств, Роми споткнулся и чуткое, еще теплое сердце его матери спрос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- Милый, тебе не больно? Аккуратнее, родн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И тут Роми понял свою ошибку. Боль сковала сердце юноши. Что же он наделал?! Как он мог позволить кому-то встать между ним и матерью? Как же можно было польститься на какую-то красотку, которая лишила его самого близкого человек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Учитель. СЛОВО ПРОСИТ ГРУППА _____________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Мама - это единственный человек на свете, который любит тебя просто за то, что ты есть. Что бы ни случилось, она не оставит и н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редас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это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трывок из расска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. Лукашеви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а «Мать» (чтение по ролям на фоне презентаци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ша  был горбат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красивый маленький мальчик. Он это знал. Знал потому, что люди говорили об этом не стесняясь. Прохожие на улице всегда оборачивались на него и делали свои замечания вслед. Мальчик проходил по улице всегда торопливо: он был бы рад, если бы никто его не замечал, если бы никто не говорил о нем вслу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руха, а Петруха, смотри-ка... Эва, какой горбун! - проговорил высокий парень в синей поддевке, дергая за рукав товарища и останавливаясь. - Ишь ты какой! От земли не видать. Тоже, как и настоящий человек, книжки несет. Должно, из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ти, желанненький! Ах, болезный! Горб-то у него какой! Ну и жаль же мальчишку, братцы мои, смотреть на него боязно, - затараторила визгливо баба в красном плат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-у-у-у... Горбун... Урод... Какой смешной! - дразнили его мальчишки…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ите ли вы меня? - прошептал мальчик дрожащим голосом, замедляя шаг. Что я вам сделал?</w:t>
      </w:r>
      <w:r>
        <w:rPr>
          <w:rFonts w:cs="Times New Roman" w:ascii="Times New Roman" w:hAnsi="Times New Roman"/>
          <w:sz w:val="28"/>
          <w:szCs w:val="28"/>
          <w:lang w:val="ru-RU"/>
        </w:rPr>
        <w:t>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За что? За что меня не любят? За что смеются, дразнят меня За что меня обижают, когда я никому не сделал ничего дурного?» - думалось ем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друг из-за угла показалась молодая женщина с грустным и кротким лицом. Она издали улыбнулась, прибавила шагу, и Миша скоро очутился в ее объятиях. Она его поцеловала, прижала к себе и участливо заглянула в гла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лый, родной, голубчик мой!     Хотела    тебя     встретить пораньше,  да  занята  была,  так мне досадно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ма,    а    я    сегодня хорошо  учился...   Учительница опять    похвалила    меня.    Ах, мамочка, как я рад тебя видеть!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 тяжелое,  только  что пережитое, вдруг стало уходить куда-то далеко-далеко от Миши. Радостн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ойно, хорошо становилось в его душе от нежного привета и ласковых маминых слов. Припав головой к родной груди, он забывал, прощал несправедливость людей и становился добре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be-BY"/>
        </w:rPr>
        <w:t xml:space="preserve">ВЫСТУПЛЕНИЕ ГРУППЫ___________________ </w:t>
      </w:r>
    </w:p>
    <w:p>
      <w:pPr>
        <w:pStyle w:val="Normal"/>
        <w:shd w:fill="FFFFFF" w:val="clear"/>
        <w:spacing w:lineRule="auto" w:line="240" w:before="326" w:after="0"/>
        <w:ind w:left="19" w:right="-1" w:firstLine="797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 матерей! - провозгласил Расу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амзатов. Можно было бы добавить: берегите матерей так, как он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ерегут нас! Хоть известно, что </w:t>
      </w:r>
      <w:r>
        <w:rPr>
          <w:rFonts w:cs="Times New Roman" w:ascii="Times New Roman" w:hAnsi="Times New Roman"/>
          <w:sz w:val="28"/>
          <w:szCs w:val="28"/>
        </w:rPr>
        <w:t xml:space="preserve">«предатели благодетелей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чаются в аду </w:t>
      </w:r>
      <w:r>
        <w:rPr>
          <w:rFonts w:cs="Times New Roman" w:ascii="Times New Roman" w:hAnsi="Times New Roman"/>
          <w:sz w:val="28"/>
          <w:szCs w:val="28"/>
        </w:rPr>
        <w:t>и ныне, к несчастью, свершаютс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такие предательства. Тот, кто забывает свою мать, с </w:t>
      </w:r>
      <w:r>
        <w:rPr>
          <w:rFonts w:cs="Times New Roman" w:ascii="Times New Roman" w:hAnsi="Times New Roman"/>
          <w:sz w:val="28"/>
          <w:szCs w:val="28"/>
        </w:rPr>
        <w:t>легкостью предает и Родин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Люди не уважают того, кто обижает мать, кто забыл о ней. По отношению к матери мы определяем, каков челове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тсутствие благодарности вообще гнусно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благодарность к матери- позорна.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Не вери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 порядочность </w:t>
      </w:r>
      <w:r>
        <w:rPr>
          <w:rFonts w:cs="Times New Roman" w:ascii="Times New Roman" w:hAnsi="Times New Roman"/>
          <w:spacing w:val="-7"/>
          <w:sz w:val="28"/>
          <w:szCs w:val="28"/>
        </w:rPr>
        <w:t>людей, которые забыли глаза матер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 семье </w:t>
      </w:r>
      <w:r>
        <w:rPr>
          <w:rFonts w:cs="Times New Roman" w:ascii="Times New Roman" w:hAnsi="Times New Roman"/>
          <w:spacing w:val="-7"/>
          <w:sz w:val="28"/>
          <w:szCs w:val="28"/>
        </w:rPr>
        <w:t>нет материнских портретов.</w:t>
      </w:r>
    </w:p>
    <w:p>
      <w:pPr>
        <w:pStyle w:val="Normal"/>
        <w:shd w:fill="FFFFFF" w:val="clear"/>
        <w:spacing w:lineRule="auto" w:line="240" w:before="326" w:after="0"/>
        <w:ind w:left="19" w:right="-1" w:firstLine="797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Мы предлагаем всем ……</w:t>
      </w:r>
    </w:p>
    <w:p>
      <w:pPr>
        <w:pStyle w:val="Normal"/>
        <w:shd w:fill="FFFFFF" w:val="clear"/>
        <w:spacing w:lineRule="auto" w:line="240" w:before="0" w:after="0"/>
        <w:ind w:left="19" w:right="-1" w:firstLine="797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А в заключение нашей работы – несколько минут наедине с собой.</w:t>
      </w:r>
    </w:p>
    <w:p>
      <w:pPr>
        <w:pStyle w:val="Normal"/>
        <w:shd w:fill="FFFFFF" w:val="clear"/>
        <w:spacing w:lineRule="auto" w:line="240" w:before="0" w:after="0"/>
        <w:ind w:left="19" w:right="-1" w:firstLine="797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>Видеоролик и стихотворение о матери</w:t>
      </w:r>
    </w:p>
    <w:p>
      <w:pPr>
        <w:pStyle w:val="Normal"/>
        <w:shd w:fill="FFFFFF" w:val="clear"/>
        <w:spacing w:lineRule="auto" w:line="240" w:before="0" w:after="0"/>
        <w:ind w:left="19" w:right="-1" w:firstLine="79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Пусть никогда такое не случится с вами. Спасибо за внимание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-1" w:firstLine="797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8:00Z</dcterms:created>
  <dc:creator>Home</dc:creator>
  <dc:description/>
  <cp:keywords/>
  <dc:language>en-US</dc:language>
  <cp:lastModifiedBy>Home</cp:lastModifiedBy>
  <cp:lastPrinted>2015-10-13T15:43:00Z</cp:lastPrinted>
  <dcterms:modified xsi:type="dcterms:W3CDTF">2015-10-13T11:44:00Z</dcterms:modified>
  <cp:revision>4</cp:revision>
  <dc:subject/>
  <dc:title/>
</cp:coreProperties>
</file>