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47625" distR="4762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line">
              <wp:posOffset>19050</wp:posOffset>
            </wp:positionV>
            <wp:extent cx="1628775" cy="1504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itlemain1"/>
        </w:rPr>
        <w:t>Педагогический стиль родителей</w:t>
      </w:r>
      <w:r>
        <w:rPr>
          <w:rFonts w:cs="Arial" w:ascii="Arial" w:hAnsi="Arial"/>
          <w:color w:val="000000"/>
          <w:sz w:val="20"/>
          <w:szCs w:val="20"/>
        </w:rPr>
        <w:br/>
        <w:br/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У любого человека к определенному возрасту складываются стереотипы поведения. Нельзя сказать, что стереотипы - вещь совершенно бесполезная или вредная. Они помогают нам оставаться самими собой. А с другой стороны, иногда мешают проявить гибкость в меняющихся обстоятельствах.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дин из таких стереотипов - стиль воспитания, который вольно или невольно складывается у каждого из родителей. Конечно, любая типология достаточно условна. К тому же мы можем сочетать в себе черты разных родительских стилей.</w:t>
      </w:r>
    </w:p>
    <w:p>
      <w:pPr>
        <w:pStyle w:val="Titlemain2"/>
        <w:rPr/>
      </w:pPr>
      <w:r>
        <w:rPr/>
        <w:t xml:space="preserve">1. Подчиняющий стиль.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верженцы этого стиля требуют от ребенка беспрекословного подчинения во всем. Ребенок может реагировать на такое отношение по-разному. Один внешне послушен, но внутренне протестует, и такое противоречие может довести его до невроза. Другой постоянно грубит и дерзит родителям.</w:t>
      </w:r>
    </w:p>
    <w:p>
      <w:pPr>
        <w:pStyle w:val="Titlemain2"/>
        <w:rPr/>
      </w:pPr>
      <w:r>
        <w:rPr/>
        <w:t xml:space="preserve">2. Излишне требовательный стиль.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н выражается в стремлении ускорить развитие ребенка. Такие родители требуют от ребенка или подростка совершенства во всем. Ругают за малейшую оплошность в учебе или домашних обязанностях. Большое значение придают приобретению знаний и навыков, но не эмоциональному развитию детей. В общении с ними стараются проявлять как можно меньше чувств. Реакция детей на завышенные и преждевременные требования: подавленность, неуверенность в собственных силах, постоянная боязнь разочаровать родителей, что также ведет к неврозам.</w:t>
      </w:r>
    </w:p>
    <w:p>
      <w:pPr>
        <w:pStyle w:val="Titlemain2"/>
        <w:rPr/>
      </w:pPr>
      <w:r>
        <w:rPr/>
        <w:t xml:space="preserve">3. Смягчающий стиль.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него, наоборот, характерно постоянное занижение требований к ребенку, оправдание любых поступков. Ребенку стараются подобрать доброго, нетребовательного учителя, избавить от любого напряжения, не поощряют проявление инициативы. Такие дети вырастают безвольными, не умеющими нести ответственность за события своей жизни.</w:t>
      </w:r>
    </w:p>
    <w:p>
      <w:pPr>
        <w:pStyle w:val="Titlemain2"/>
        <w:rPr/>
      </w:pPr>
      <w:r>
        <w:rPr/>
        <w:t xml:space="preserve">4. Близок этому типу воспитания охраняющий стиль.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одители находятся в постоянной тревоге за ребенка, следят за каждым его шагом, выполняют любое желание. Стараются не допустить малейшего физического или психологического дискомфорта. Формируется зависимость от родителей во всем вплоть до взрослых лет.</w:t>
      </w:r>
    </w:p>
    <w:p>
      <w:pPr>
        <w:pStyle w:val="Titlemain2"/>
        <w:rPr/>
      </w:pPr>
      <w:r>
        <w:rPr/>
        <w:t xml:space="preserve">5. Излишне пылкий стиль. 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>Свойствен больше мамам. Для него характерно чрезмерное проявление своих чувств к детям, восхищение их красотой, способностями, постоянные объятия, поцелуи и т. д. Привыкший к выражению постоянной любви и поклонения в семье, ребенок ждет того же и от всех окружающих людей. Не получая ожидаемой оценки и заботы, считает отношение к себе одноклассников и учителей несправедливым.</w:t>
      </w:r>
    </w:p>
    <w:p>
      <w:pPr>
        <w:pStyle w:val="Titlemain2"/>
        <w:rPr/>
      </w:pPr>
      <w:r>
        <w:rPr/>
        <w:t xml:space="preserve">6. Небрежный стиль.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личается полным невниманием к внутреннему миру ребенка, его психическим состояниям, переживаниям. Ребенок предоставлен сам себе. Нет требовательности, но нет и поощрения и необходимой ласки, любви. Равнодушие к ребенку рождает у него безразличие к собственному внешнему виду, к переживаниям окружающих, к учебе. Нередко у особо чувствительных и замкнувшихся в себе детей формируется жестокость, стремление сделать кому-нибудь больно.</w:t>
        <w:br/>
        <w:br/>
      </w:r>
      <w:r>
        <w:rPr>
          <w:rStyle w:val="Titlemain21"/>
        </w:rPr>
        <w:t xml:space="preserve">7. Угрожающий стиль.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является в готовности наказать ребенка за любую, большую или малую, провинность, в постоянных угрозах. В семье все находятся в постоянном напряжении, готовые в любой момент сорваться. Может сформировать у ребенка привычку хитрить, изворачиваться, чтобы избежать наказания. Или отказ от собственной точки зрения, лишь бы не связываться. Став старше, некоторые дети вообще перестают реагировать на угрозы, становятся неуправляемыми.</w:t>
        <w:br/>
        <w:br/>
      </w:r>
      <w:r>
        <w:rPr>
          <w:rStyle w:val="Titlemain21"/>
        </w:rPr>
        <w:t xml:space="preserve">8. Непоследовательный стиль.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кие родители легко меняют милость на гнев, от ласк переходят к угрозам. Могут пообещать что-то сделать или купить под настроение, но обещаний чаще всего не выполняют. Характерный признак - непродуманность требований, наказаний и поощрений. Постепенно ребенок теряет уважение к родителям. Но самое главное, необдуманность поступков, вспыльчивость, непоследовательность становятся его собственным жизненным стилем.</w:t>
      </w:r>
    </w:p>
    <w:p>
      <w:pPr>
        <w:pStyle w:val="Titlemain2"/>
        <w:rPr/>
      </w:pPr>
      <w:r>
        <w:rPr/>
        <w:t xml:space="preserve">9. Подкупающий стиль.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таких семьях отношения с ребенком строятся на товарно-денежной основе. Ребенок привыкает к тому, что его хорошее поведение, успешная учеба, помощь по дому покупаются за деньги или подарки. Это формирует у него представление, что человеческие отношения вообще зависят только от количества денег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пробуйте определить свою принадлежность к тому или иному типу и оценить его сильные и слабые стороны. Это поможет отказаться от типичных родительских ошибок в отношениях с ребенком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60066"/>
      <w:u w:val="single"/>
    </w:rPr>
  </w:style>
  <w:style w:type="character" w:styleId="Titlemain1">
    <w:name w:val="titlemain1"/>
    <w:basedOn w:val="Style14"/>
    <w:qFormat/>
    <w:rPr>
      <w:rFonts w:ascii="Arial" w:hAnsi="Arial" w:cs="Arial"/>
      <w:b/>
      <w:bCs/>
      <w:color w:val="660066"/>
      <w:sz w:val="24"/>
      <w:szCs w:val="24"/>
    </w:rPr>
  </w:style>
  <w:style w:type="character" w:styleId="Titlemain21">
    <w:name w:val="titlemain21"/>
    <w:basedOn w:val="Style14"/>
    <w:qFormat/>
    <w:rPr>
      <w:rFonts w:ascii="Arial" w:hAnsi="Arial" w:cs="Arial"/>
      <w:b/>
      <w:bCs/>
      <w:color w:val="6600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cs="Arial"/>
      <w:b/>
      <w:bCs/>
      <w:color w:val="660066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1:25:00Z</dcterms:created>
  <dc:creator>МАРИНОЧКА</dc:creator>
  <dc:description/>
  <cp:keywords/>
  <dc:language>en-US</dc:language>
  <cp:lastModifiedBy>МАРИНОЧКА</cp:lastModifiedBy>
  <dcterms:modified xsi:type="dcterms:W3CDTF">2006-06-16T11:25:00Z</dcterms:modified>
  <cp:revision>3</cp:revision>
  <dc:subject/>
  <dc:title/>
</cp:coreProperties>
</file>