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Аттестуемым на заметк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ая комиссия в соответствии с графиком аттестации производит изучение педагогической деятельности учителя, руководствуясь требованиями квалификационных характеристик, методическими рекомендациями по оценке деятельности педагогических работников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С этой целью </w:t>
      </w:r>
      <w:r>
        <w:rPr>
          <w:b/>
          <w:sz w:val="28"/>
          <w:szCs w:val="28"/>
          <w:u w:val="single"/>
        </w:rPr>
        <w:t>изучае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готовность учителя к работе в школе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ехнологическая готовность педагога к работе в школе (общая методическая подготовка, знание преподаваемого предмета)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ается оцен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подавательской деятельности педагога: знание нормативных документов, которые касаются вопросов образования; основных достижений педагогической и психологической теории и практики; в выполнении государственных программ; оценка качества проведения урока; интерес учащихся к преподавательскому предме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мений педагога планировать свою деятель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во внеурочной воспитательной работ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шение к выполнению общественных поручений, участие в общественной жизни школ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боты педагога над повышением своего профессионального уровня (курсы повышения квалификаци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зультатов исследовательской работы педагога, внедрения в практику методов и приемов современных образовательных и информационных технологий.</w:t>
      </w:r>
    </w:p>
    <w:p>
      <w:pPr>
        <w:pStyle w:val="Heading1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орядок проведения аттестации учителя на категори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ая комиссия в соответствии с графиком аттестац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ает уроки и воспитательные мероприятия аттестуемого, анализирует их и делает выводы об уровне научно-теоретической подготовки учите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результаты контрольных срезов (результаты анкетирования и другую аналитическую информацию), проведенных в классах, где работает аттестуемый, и делает вывод об уровне знаний, умений и навыков уча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общественную деятельность аттестуемого преподавате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предварительную беседу по вопросам подготовленности аттестуемого сотрудника к аттест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одит аттестационное собеседование, где сопоставляются оценочные мнения администрации, членов комиссии и аттестуемого, делаются выводы об эффективности результатов его педагогической деятельности, морально-личностных качеств педагога, обсуждаются перспективы профессионального роста и повышения квалификации.</w:t>
      </w:r>
    </w:p>
    <w:sectPr>
      <w:type w:val="nextPage"/>
      <w:pgSz w:w="11906" w:h="16838"/>
      <w:pgMar w:left="1134" w:right="850" w:gutter="0" w:header="0" w:top="851" w:footer="0" w:bottom="5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cap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20" w:after="240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7:37:00Z</dcterms:created>
  <dc:creator>User</dc:creator>
  <dc:description/>
  <dc:language>en-US</dc:language>
  <cp:lastModifiedBy>Пользователь Windows</cp:lastModifiedBy>
  <dcterms:modified xsi:type="dcterms:W3CDTF">2014-02-11T17:37:00Z</dcterms:modified>
  <cp:revision>2</cp:revision>
  <dc:subject/>
  <dc:title>АТТЕСТУЕМЫМ НА ЗАМЕТКУ</dc:title>
</cp:coreProperties>
</file>