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eastAsia="Times New Roman" w:cs="Verdana"/>
                <w:b/>
                <w:b/>
                <w:bCs/>
                <w:color w:val="779F00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79F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ОФИЛАКТИКА ЗАРАЗНЫХ КОЖНЫХ ЗАБОЛЕВАНИЙ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 сожалению, заразные кожные заболевания присутствуют в человеческом обществе всегда и могут поражать людей, проживающих даже в благополучных условиях. Эти заболевания полностью излечимы, необходимо лишь своевременно при появлении первых признаков болезни обратиться к врачу-дерматологу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более распространенными заразными кожными заболеваниями являются педикулез, чесотка и микозы (грибковые поражения кожи)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Педикуле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– распространенное паразитарное заболевание человека, возбудителем которого служат кровососущие насекомые — вши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личают 3 вида: головной, платяной и лобковый педикулез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ражение происходит при тесном бытовом и половом контактах, использовании вещей больного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вый признак данного заболевания – зуд, который является результатом аллергической реакции на слюну вшей, вводимую в кожу при кровососании. При головном педикулезе зуд чаще в области затылка, висков, за ушными раковинами. Платяной педикулез сопровождается практически невыносимым зудом по всему телу, усиливающимся в ночное время. Умеренный зуд и жжение при лобковом педикулезе возникают в области заднего прохода и половых органов, реже – в области век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жные проявления: Следы расчесов, геморрагические корочки, покраснение (при лобковом педикулезе голубоватого оттенка) и папулы в местах кровососания вшей. Возможны осложнения в виде присоединения вторичной инфекции (пиодермии), дерматита и экзематизации кожи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Рекомендации по профилактике педикулез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гулярное и тщательное соблюдение личной гигие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ажно использовать только свои личные вещи и головные убо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изводить еженедельную смену постельного белья и ежедневную смену нательного бель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ля уменьшения контакта с предметами и другими людьми избегайте находиться с распущенными волос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пользуйте в бассейне резиновую шапоч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лучае заражения вшами, необходимо незамедлительно обратиться за медицинской помощью для назначения адекватного лечения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верка волос на наличие вшей и гнид: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 Расчешите сухие волосы при хорошем освещении и тщательно, очень внимательно проверяйте прядь за прядью. Помните, вши почти прозрачны и быстро передвигаются, поэтому обнаружить их довольно сложно. Гнид отыскать легче: они неподвижны и крепко прикреплены к корням волос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 Особенно тщательно проверяйте волосы за ушами и на затылке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  После каждого прочесывания протрите гребень белой салфеткой. В случае заражения, на ней хорошо будут видны паразиты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shd w:fill="FFFFFF" w:val="clear"/>
                <w:lang w:eastAsia="ru-RU"/>
              </w:rPr>
              <w:t>Микроспория, трихофития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– распространенные грибковые заболевания, обусловленные грибами ро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val="en-US" w:eastAsia="ru-RU"/>
              </w:rPr>
              <w:t>Microsporu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val="en-US" w:eastAsia="ru-RU"/>
              </w:rPr>
              <w:t>Trichophyton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Заражение происходит при контакте с больным животным (кошки, собаки, хомячки), в редких случаях с больным человеком, через инфицированные ими предметы обихода, объекты внешней среды: например, пыль на лестничных площадках, парикмахерские приборы: расчески, машинки для стрижки волос, кисти для бритья и др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ризнаки заболе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У больных животных заметны участки выпадения шерсти (плешинки) в виде округлых или овальных пятен, чаще всего в области головы (на морде, внутренней поверхности уха), шее, конечностей. Иногда животное может выглядеть здоровым, но быть носителем микроспории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У человека может поражаться гладкая кожа и волосистая часть головы, редко – ногти. При поражении гладкой кожи, появляются очаги круглой или овальной формы розовато-красного цвета, поверхность их покрыта чешуйками, пузырьками и тонкими корочками по периферии. Размеры и количество их бывают разными,  иногда очаги сливаются. На волосистой части головы обычно развиваются единичные очаги поражения круглой или овальной формы. Пораженные волосы обламываются и выступают над уровнем кожи на 4-8 мм, в основании покрыты беловатыми чешуйками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ри поражении волосистой части головы лечение проводится в стационаре кожного диспансера, так как длительная системная противогрибковая терапия требует регулярного контроля, а также необходима ежедневная эпиляция и обработка волос в очаге.</w:t>
            </w: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ри грибковых заболеваниях очень важно своевременное обращение к врачу-дерматологу. Ни в коем случае нельзя заниматься самолечением, вы рискуете не только «смазать» картину заболевания, но и продлить время лечения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shd w:fill="FFFFFF" w:val="clear"/>
                <w:lang w:eastAsia="ru-RU"/>
              </w:rPr>
              <w:t>Рекомендации по профилактике грибковых пораж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Не разрешайте детям играть с бездомными животными, подбирать их и нести в д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Не пускайте на детские площадки животны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ри выгуливании домашних животных не допускайте их контакта с бездомными животны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Держите домашних животных в специально отведенных местах, не берите их в постель, регулярно проверяйте животных у ветерина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Не выбрасывайте заболевших животных на улицу, доставьте их в ветлечеб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сле общения с животными мойте тщательно руки с мыл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сле стрижки в парикмахерской немедленно вымойте голову теплой водой с мыл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Не пользуйтесь чужими головными уборами, одеждой, расческами, полотенцами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shd w:fill="FFFFFF" w:val="clear"/>
                <w:lang w:eastAsia="ru-RU"/>
              </w:rPr>
              <w:t>Чесотка</w:t>
            </w: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u w:val="single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– заразное паразитарное кожное заболевание, вызываемое чесоточным клещом. Это специфический паразит человека, так что чесоткой люди заражаются только друг от друга, обычно при тесном телесном контакте, как правило, при совместном пребывании с больным в постели в ночное время. Чесоткой можно заразиться также и через нательное, постельное белье, одежду. Днем клещи находятся в состоянии покоя, а вечером и ночью становятся активными. Наибольшее распространение чесотка приобретает при скученности людей, нарушении норм общественной и личной гигиены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Основные симптомы заболе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кожный зуд, усиливающийся в ночное врем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явление чесоточных ходов на кистях, запястьях, локтях, стопах, молочных железах женщин, половых органах мужчи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явление узелковых и пузырьковых высыпаний, расчесов, кровянистых корочек на туловище (живот, ягодицы, грудная клетка), бедрах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shd w:fill="FFFFFF" w:val="clear"/>
                <w:lang w:eastAsia="ru-RU"/>
              </w:rPr>
              <w:t>Соблюдая простые правила личной гигиены, Вы защитите себя от заражения чесоткой: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1. Регулярное мытьё рук;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. Ежедневно принимайте общий душ;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3. Не забывайте о частой смене белья и регулярной санитарной обработке верхней одежды;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4. Новую одежду перед ношением необходимо стирать;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5. Верхнюю одежду, приобретённую на рынках, обрабатывайте паром или уберите в полиэтиленовый пакет и плотно завяжите (оставшись без воздуха, клещи погибнут через несколько дней)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6. Все предметы личной гигиены должны быть строго индивидуальны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ри появлении любых вышеизложенных симптомов у Вас или членов Вашей семьи необходимо обязательно обратиться к врачу-дерматологу. Не надо заниматься самолечением, это приведет к стертости клинической картины заболевания и затруднит постановку правильного диагноза. Более того, неправильное лечение приводит к затяжному характеру течения болезни, нарушает общее состояние здоровья больного, и самое главное, к заражению близких людей. Своевременное квалифицированное лечение и выполнение рекомендаций врача приводит к полному выздоровлению. Поэтому обращение за профессиональной медицинской помощью необходимо не только для того, чтобы избавиться от неприятного заболевания самому, но и для того, чтобы оградить от заразных кожных заболеваний своих родных и близких.</w:t>
            </w:r>
          </w:p>
          <w:p>
            <w:pPr>
              <w:pStyle w:val="Normal"/>
              <w:spacing w:lineRule="auto" w:line="240"/>
              <w:ind w:firstLine="709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главное, лечение у каждого конкретного больного ОБЯЗАТЕЛЬНО должно осуществляться одновременно с противоэпидемическими мероприятиями (дезинсекция головных уборов, одежды, постельных принадлежностей и помещения и др.) во избежание повторного зараж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5:00Z</dcterms:created>
  <dc:creator>User</dc:creator>
  <dc:description/>
  <dc:language>en-US</dc:language>
  <cp:lastModifiedBy>User</cp:lastModifiedBy>
  <cp:lastPrinted>2018-07-06T12:56:00Z</cp:lastPrinted>
  <dcterms:modified xsi:type="dcterms:W3CDTF">2018-07-06T09:58:00Z</dcterms:modified>
  <cp:revision>1</cp:revision>
  <dc:subject/>
  <dc:title/>
</cp:coreProperties>
</file>