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yle18"/>
        <w:spacing w:before="0" w:after="0"/>
        <w:ind w:firstLine="737"/>
        <w:jc w:val="righ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Style18"/>
        <w:spacing w:before="0" w:after="0"/>
        <w:ind w:firstLine="737"/>
        <w:jc w:val="center"/>
        <w:rPr>
          <w:b/>
          <w:b/>
          <w:i/>
          <w:i/>
          <w:color w:val="244061"/>
          <w:sz w:val="52"/>
          <w:szCs w:val="52"/>
          <w:u w:val="single"/>
        </w:rPr>
      </w:pPr>
      <w:r>
        <w:rPr>
          <w:b/>
          <w:i/>
          <w:color w:val="244061"/>
          <w:sz w:val="52"/>
          <w:szCs w:val="52"/>
          <w:u w:val="single"/>
        </w:rPr>
        <w:t>На зарядку - малыши!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вторых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8"/>
        <w:spacing w:before="0" w:after="0"/>
        <w:ind w:firstLine="737"/>
        <w:jc w:val="both"/>
        <w:rPr/>
      </w:pPr>
      <w:r>
        <w:rPr>
          <w:sz w:val="30"/>
          <w:szCs w:val="30"/>
        </w:rPr>
        <w:t>В-третьих, в качестве исходных положений используются положения, сидя и лежа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8"/>
        <w:spacing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Будьте здоровы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УТРЕННЯЯ ГИГИЕНИЧЕСКАЯ ГИМНАСТИКА В ФИЗКУЛЬТМИНУ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ворит цветку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 цветку цве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-ка свой л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однимают и опускают ру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и на доро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ритопни но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шагают на месте, высоко поднимая коле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головкой пока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солнышко встре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ащение голов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 наклони слегка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зарядка для 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осой умо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хнись и успоко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ряхивания кистями р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 готовы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встречать во всей кр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а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с тобой попрыг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жками подви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прыжок и два пры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активнее, друж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, закончилась зapядк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йдёмся для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инь-ди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ь-динь, динь-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новый ден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гаем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ли, дили, дили, д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и буд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на поясе, повороты влево-впра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айчат, всех еж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на поясе, наклоны влево- в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робышек прос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йчонок встрепенулс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седа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, кто вприпры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с ноги на ног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прис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седа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ле напря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г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-прыг-прыг-пры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 вы по утрам делаете зарядку? Давайте сделаем вмес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глянуло в кроват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делаем за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нам присесть и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ытянуть по ш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иться — три,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сок, потом на пя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делаем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делают те движения, о которых говорится в стихотвор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я за педагогом сл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стихотворения сопровождается движениями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по у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м за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равится 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о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 ша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под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вер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дать и вста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сед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 и ска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лела вас дрем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ва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льнуться неох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делайте со м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та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, вниз потя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верх, потянулис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 просн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ытянуть по ш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 стор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иться — три,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 туловищ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сок, потом на пя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делаем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лыши, малыши вышли на за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малыш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ые реб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мал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 на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 на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 на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подним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ей шаг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подним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итесь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ться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итесь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ы зарядку делать бу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рядку делать бу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уками быстро крутим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назад, а то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ащение прямых рук назад и вперё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яемся по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руки к полу бли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рямились, ноги ш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нем спинку, три-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 вперё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ке красный мя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всех сегодня ск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мячиком ск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ебес доста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! Закончилась за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 и выдох для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верх — вдох, вниз через стороны — выдо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зарядку дружно в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пять сидеть у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дружно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 боки, смотрим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 налево пла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ороты корпуса в стор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 мы кол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ся без 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 их по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коснёмся кры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череди поднимать ноги, согнутые в коленя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яемся до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ибаемся поглуб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-влево три нак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м снова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 вперёд-назад, вправо-влев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уши мы потя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ягивания — руки вверх и в стор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о вновь вер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адя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рука, другая вни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прямая рука вверх, другая вниз, рывком меняем ру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м упражн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м быстрей движ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перед грудью, рывки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— вперёд наклон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— назад прогнё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клоны в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мы возьмё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 вперёд, назад и в стор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дания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дружно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два-три-четыре-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м начал отста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седа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ходьбу мы перей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вновь нач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адя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и при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крепче стал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и при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малыш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ые реб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мал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и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FFFF00"/>
        <w:left w:val="thickThinMediumGap" w:sz="24" w:space="13" w:color="FFFF00"/>
        <w:bottom w:val="thickThinMediumGap" w:sz="24" w:space="5" w:color="FFFF00"/>
        <w:right w:val="thickThinMediumGap" w:sz="24" w:space="13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8:00Z</dcterms:created>
  <dc:creator>Денис</dc:creator>
  <dc:description/>
  <cp:keywords/>
  <dc:language>en-US</dc:language>
  <cp:lastModifiedBy>DODGE VIPER</cp:lastModifiedBy>
  <dcterms:modified xsi:type="dcterms:W3CDTF">2015-03-17T18:13:00Z</dcterms:modified>
  <cp:revision>9</cp:revision>
  <dc:subject/>
  <dc:title/>
</cp:coreProperties>
</file>