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 67 от 03.01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ёма граждан по личным вопросам с заявлениями, по которым требуется осуществление административных процедур выполняемых государственным учреждением образования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№7 г.Ошмя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06"/>
        <w:gridCol w:w="1100"/>
        <w:gridCol w:w="2160"/>
        <w:gridCol w:w="2226"/>
        <w:gridCol w:w="13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вед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а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с Елена Вацлав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амович Наталья Леонид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заведующего по осн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3:00Z</dcterms:created>
  <dc:creator>Zver</dc:creator>
  <dc:description/>
  <cp:keywords/>
  <dc:language>en-US</dc:language>
  <cp:lastModifiedBy>KOMP</cp:lastModifiedBy>
  <cp:lastPrinted>2018-02-07T10:22:00Z</cp:lastPrinted>
  <dcterms:modified xsi:type="dcterms:W3CDTF">2023-11-16T12:10:00Z</dcterms:modified>
  <cp:revision>22</cp:revision>
  <dc:subject/>
  <dc:title>                                                                 Утверждено:</dc:title>
</cp:coreProperties>
</file>