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left w:val="single" w:sz="48" w:space="13" w:color="D2610C"/>
        </w:pBdr>
        <w:spacing w:lineRule="auto" w:line="300" w:before="240" w:after="120"/>
        <w:rPr/>
      </w:pPr>
      <w:r>
        <w:rPr/>
        <w:t>СОВЕТЫ   РОДИТЕЛЯ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Как облегчить ребенку утренние расставан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учитесь прощаться с ребенком быстро. Не затягивайте расставание. Ребенок почувствует ваше беспокойство за него, и ему будет еще труднее успокоитьс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ите малышу в кармашек какую-нибудь памятную вещицу, которая будет напоминать о вас и о том, как сильно вы его любит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когда не пытайтесь ускользнуть незаметно от ребенка, если хотите, чтобы он вам доверя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думывайте забавный ритуал прощания и строго придерживайтесь его, например, всегда целуйте ребенка в щечку, а потом нежно потритесь носиками или что-нибудь подобно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пытайтесь подкупить ребёнка, чтобы он остался в детском саду за новую игрушку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тко дайте ребенку понять, что какие бы истерики он ни закатывал, он все равно пойдет в детский сад. Если вы хоть раз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Как помочь ребенку в период адаптац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 возможности расширять круг общения ребенка, помочь преодолеть ему страх перед не знакомыми людьми: обращать внимание ребенка на действия и поведение посторонних людей, вызывать положительное отношение к н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мочь ребенку разобраться в игрушках: использовать показ действий с ними, сюжетный показ, совместные действия, вовлекать ребенка в совместную иг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звивать подражательность в действиях ребенка: «Полетаем, как воробушки», «Попрыгаем, как зайчик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чить обращаться к другому человеку, де литься игрушкой, жалеть плачущего и т. 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 допускать высказываний сожаления о том, что приходится отдавать ребенка в детский с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иучать к самообслуживанию, поощрять попытки самостоятельных действий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3:00Z</dcterms:created>
  <dc:creator>DODGE VIPER</dc:creator>
  <dc:description/>
  <cp:keywords/>
  <dc:language>en-US</dc:language>
  <cp:lastModifiedBy>USER</cp:lastModifiedBy>
  <dcterms:modified xsi:type="dcterms:W3CDTF">2011-09-24T19:04:00Z</dcterms:modified>
  <cp:revision>3</cp:revision>
  <dc:subject/>
  <dc:title/>
</cp:coreProperties>
</file>