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8pt;margin-top:0pt;width:449.95pt;height:62.95pt;mso-wrap-style:none;v-text-anchor:middle" type="_x0000_t136">
            <v:path textpathok="t"/>
            <v:textpath on="t" fitshape="t" string="О музыкальных способностях детей" style="font-family:&quot;Arial&quot;;font-size:12pt"/>
            <v:fill o:detectmouseclick="t" type="solid" color2="#ff3300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ннее проявление музыкальных способностей говорит о необходимости начинать музыкальное развитие ребенка как можно рань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расстраивайтесь, если пение, движения ребенка далеки о совершенства: системное количественное наполнение показателей обязательно перейдет в качественный р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сутствие какой-либо из способностей может тормозить развитие остальных – значит, задачей взрослого является устранении нежелательного «тормоз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 активнее общение вашего ребенка с музыкой, тем более музыкальным он становится, но не забывайте помогать ребенку в понимании прослушиваемой музыки (ее содержания, характера). Дайте ребенку «путеводную нить» к сопереживанию: помогите малышу отыскать в душе и своем жизненном опыте – в памяти – те чувства и переживания, которые уже были когда-то испытаны им самим и которые созвучны характеру и содержанию прослушиваемой муз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говорите, что у вас «немузыкальный ребенок», если вы пока ничего не сделали, чтобы эту музыкальность у ребенка развить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РАЗВИТИЕ ЧУВСТВА РИТ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йте песню вместе с ребенком; постарайтесь, чтобы он запомнил тек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росите ребенка петь и одновременно тихонько хлопать в ладоши, отмечая ритмический рисунок пес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ите песню «по ролям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ачала поет голосок, а ладоши отдыхаю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сок «спрятался», а ладошки хлопают ритм песни;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просите малыша «спеть»песенку ладошками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96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17:00Z</dcterms:created>
  <dc:creator>7</dc:creator>
  <dc:description/>
  <cp:keywords/>
  <dc:language>en-US</dc:language>
  <cp:lastModifiedBy>User</cp:lastModifiedBy>
  <dcterms:modified xsi:type="dcterms:W3CDTF">2015-02-16T08:51:00Z</dcterms:modified>
  <cp:revision>6</cp:revision>
  <dc:subject/>
  <dc:title/>
</cp:coreProperties>
</file>