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61945" cy="37719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Роль классической музыки в становлени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а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ческая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нимании современного ребенка? Скорее всего, для него это скучная музыка, которую играют люди с непонятными инструментами. И, к сожалению, это наше упущение, что большинство детей не слушают и не понимают классическую музык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е все еще так безнадежно. Постепенно можно привить ребенку если не любовь, то хотя бы в какой-то степени уважение к этому виду искусства. И вовсе не обязательно для этого ходить в музыкальную школу. Для начала достаточно будет купить пару дисков с записями классических произведений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навязчиво ставить их для ф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ей постарше можно сводить на концерт в консерваторию, на балет или в оперу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благоприятное время для знакомства ребенка с музыкой в период до 5-6 лет. А ещ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чше начать «музыкальное образование» ребенка уже с момента зача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дь исследования показывают, что ребенок, находясь в животике у мамы, реагирует на все окружающие звуки и музыку. Именно во время беременности рекомендуется слушать классическую музыку, которая благоприятно действует на развитие внутриутробного плода. А грудные дети с удовольствием слушают как классику, так и колыбельные, часто засыпая под них. Кроме того, у кормящих матерей при прослушивании классической музыки происходит значительное увеличение лактации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озраста двух-трех лет необходимо целенаправленно знакомить малыша с классическими музыкальными произведениями. Благодаря этому у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ется музыкальная память, воображение и внутренний слух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, не стоит зацикливаться только на классической музыке, ведь развитие должно быть многосторонним. Нужно знакомить малыша с различными музыкальными жанрами: поп-музыкой, джазом и другими. Однако следует помнить о том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-музыка и 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ению врачей и психолог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ывает мощное отрицательное влияние на слабую нервную систему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предпочтение лучше отдать классической музыке, так как исследованиями доказано ее благотворное влияние на умственное и физическое развитие детей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А.Сухомлинский писал: “Музыка является самым чудодейственным, самым тонким средством привлечения к добру, красоте, человечности. Чувство красоты музыкальной мелодии открывает перед ребенком собственную красоту — маленький человек осознает свое достоинство, развивает духовные силы ребенка, его творческую активность. Жизнь детей без музыки невозможна, как невозможна без игры и без сказки....”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400300" cy="1602740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музыкальными произведениями великих композиторов, в равной степени, как и с полотнами знаменитыми художник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должно стать для ребенка скучной обяза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математика и литература в школе. Это должно быть своего рода общением между педагогом или родителем и ребенком. Одна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жде чем прививать любовь к искусству детям, необходимо сформировать музыкальную культуру у взрослых люд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занимаются их образованием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ает это знакомство с музыкальным искусство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давно известно, что ежедневное прослушивание музыкальных произведений Моцарта в течение 15 минут значительно улучшает память и мозговую деятельность в целом. Однако немецкие неврологи опровергли эту идею о влиянии классической музыки на умственные способности человека. Проведя ряд экспериментов, немецкие специалисты не выявили значительного повышения интеллекта у маленьких детей после прослушивания музыки Моцарта. 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щении с искусством у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инает формироваться художественный вкус, развивается музыкальный слух и творческая акт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оме того, у маленького человека уже формируется своя система эстетических ценностей, которая развивает его как личность. 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1970</wp:posOffset>
            </wp:positionH>
            <wp:positionV relativeFrom="paragraph">
              <wp:posOffset>62865</wp:posOffset>
            </wp:positionV>
            <wp:extent cx="1777365" cy="2628900"/>
            <wp:effectExtent l="0" t="0" r="0" b="0"/>
            <wp:wrapTight wrapText="bothSides">
              <wp:wrapPolygon edited="0">
                <wp:start x="-71" y="0"/>
                <wp:lineTo x="-71" y="21548"/>
                <wp:lineTo x="21600" y="21548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специалистов, классические произведения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яжают энергией, положительно влияют на нервную, пищеварительную и сердечнососудистую сист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музыка может обладать как расслабляющим эффектом, так и стимулировать физическую деятельность и мыслительную активнос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этому очень важно, чтобы ребенок с детства начал понимать красоту звуков классической музыки. </w:t>
      </w:r>
    </w:p>
    <w:p>
      <w:pPr>
        <w:pStyle w:val="Normal"/>
        <w:widowControl w:val="false"/>
        <w:spacing w:before="0" w:after="20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ем раньше ребенок приобщится к этой музыке, тем больше у него шансов понять и полюбить ее по-настоящему </w:t>
      </w:r>
      <w:r>
        <w:rPr>
          <w:rFonts w:eastAsia="Times New Roman" w:cs="Times New Roman" w:ascii="Times New Roman" w:hAnsi="Times New Roman"/>
          <w:color w:val="0070C0"/>
          <w:sz w:val="40"/>
          <w:szCs w:val="40"/>
          <w:lang w:eastAsia="ru-RU"/>
        </w:rPr>
        <w:t>личности ребенка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2:00Z</dcterms:created>
  <dc:creator>Admin</dc:creator>
  <dc:description/>
  <cp:keywords/>
  <dc:language>en-US</dc:language>
  <cp:lastModifiedBy>us1</cp:lastModifiedBy>
  <dcterms:modified xsi:type="dcterms:W3CDTF">2010-09-09T05:36:00Z</dcterms:modified>
  <cp:revision>4</cp:revision>
  <dc:subject/>
  <dc:title/>
</cp:coreProperties>
</file>