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1822450</wp:posOffset>
                  </wp:positionV>
                  <wp:extent cx="2057400" cy="14903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030" t="-8" r="4740" b="67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f200" stroked="t" o:allowincell="t" style="position:absolute;margin-left:27pt;margin-top:26.5pt;width:323.95pt;height:98.95pt;mso-wrap-style:none;v-text-anchor:middle" type="_x0000_t136">
                  <v:path textpathok="t"/>
                  <v:textpath on="t" fitshape="t" string="ПАЛЬЧИКОВЫЕ ИГРЫ&#10;для детей 2-4 лет" style="font-family:&quot;Kabarett Simple&quot;;font-size:12pt"/>
                  <v:fill o:detectmouseclick="t" color2="#4d0808"/>
                  <v:stroke color="green" weight="19080" joinstyle="miter" endcap="flat"/>
                  <w10:wrap type="none"/>
                </v:shape>
              </w:pic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льчик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ссмотрите вместе ребенком его ладошки, пальчики. Расскажите, что они выполняют очень много сложной рабо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знакомьтесь с ними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льшой палец встал один,</w:t>
                  </w:r>
                </w:p>
              </w:tc>
              <w:tc>
                <w:tcPr>
                  <w:tcW w:w="3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чики сжать в кулачок, а затем поочередно их разгибать, начиная с большого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казательный - за ним,</w:t>
                  </w:r>
                </w:p>
              </w:tc>
              <w:tc>
                <w:tcPr>
                  <w:tcW w:w="3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ий будит безымянный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т поднял мизинчик малый.</w:t>
                  </w:r>
                </w:p>
              </w:tc>
              <w:tc>
                <w:tcPr>
                  <w:tcW w:w="3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тали братцы все – «Ура!»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работу им пора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Широко расставить пальцы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ревь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дравствуй, лес, дремучий лес,</w:t>
                  </w:r>
                </w:p>
              </w:tc>
              <w:tc>
                <w:tcPr>
                  <w:tcW w:w="3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днять обе руки ладонями к себе, широко расставить пальцы, покачивать кистями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ный сказок и чудес!</w:t>
                    <w:tab/>
                  </w:r>
                </w:p>
              </w:tc>
              <w:tc>
                <w:tcPr>
                  <w:tcW w:w="3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5" w:hanging="42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енние листочк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Покажите ребенку картинку с изображением осеннего леса. Рассмотрите с ребенком деревья, назовите их. Рассмотрите листочки на деревьях, называя их: «Это лист клена, это лист березы, это лист осины, а это лист дуба. Посмотри, какое дерево стоит зеленое (елка, сосна).  Я прочту тебе стишок и покажу, как можно поиграть пальчиками». Можно надеть на пальчики ребенка маленькие резиночки с прикрепленными к ним листочками – клена, березы, осины, дуба и зеленой иголочкой елки.   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ень, осень  к нам пришл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в подарок принесла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стик клена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мизинец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ст березы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безымянный пальчик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ст осины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средний палец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ст дубка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указательный палец.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удо-осень! Хороша!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Распрямите пальцы и вращайте кисть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лажо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 в руке флажок держу</w:t>
                  </w:r>
                </w:p>
              </w:tc>
              <w:tc>
                <w:tcPr>
                  <w:tcW w:w="3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Четыре пальца (указательный, средний, безымянный, мизинец) вместе, большой опущен вниз; тыльная сторона ладони к себе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 ребятам им машу.   </w:t>
                  </w:r>
                </w:p>
              </w:tc>
              <w:tc>
                <w:tcPr>
                  <w:tcW w:w="3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7"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рока-белобо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рока-белобока</w:t>
                  </w:r>
                </w:p>
              </w:tc>
              <w:tc>
                <w:tcPr>
                  <w:tcW w:w="3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Указательный палец правой руки делает круговые движения по ладошке лево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шу варила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ток кормила.</w:t>
                  </w:r>
                </w:p>
              </w:tc>
              <w:tc>
                <w:tcPr>
                  <w:tcW w:w="3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му дала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му дала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Этому дала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му дала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Ребенок правой рукой загибает по очереди пальцы левой руки, начиная с мизинца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 этому не дала!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Большой палец поднимается вверх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ы»</w:t>
            </w:r>
          </w:p>
          <w:p>
            <w:pPr>
              <w:pStyle w:val="Normal"/>
              <w:ind w:left="180" w:hanging="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ы любят сладкое, к сладкому летят.</w:t>
                  </w:r>
                </w:p>
              </w:tc>
              <w:tc>
                <w:tcPr>
                  <w:tcW w:w="3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Пальцы в кулачок, вытянуть вперед</w:t>
                  </w:r>
                  <w:r>
                    <w:rPr>
                      <w:sz w:val="28"/>
                      <w:szCs w:val="28"/>
                    </w:rPr>
                    <w:t xml:space="preserve"> </w:t>
                    <w:tab/>
                  </w:r>
                  <w:r>
                    <w:rPr>
                      <w:i/>
                      <w:sz w:val="28"/>
                      <w:szCs w:val="28"/>
                    </w:rPr>
                    <w:t>указательный палец, делать им вращательные движения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укусят осы, если захотят.</w:t>
                  </w:r>
                </w:p>
              </w:tc>
              <w:tc>
                <w:tcPr>
                  <w:tcW w:w="3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43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ружат наши дети…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просите ребенка вспомнить и рассказать, для чего нужны руки. «Для того, чтобы все это делать, пальчики должны быть проворными, быстрыми, умелыми. Я сейчас покажу, какими.» </w:t>
            </w:r>
          </w:p>
          <w:p>
            <w:pPr>
              <w:pStyle w:val="Normal"/>
              <w:ind w:left="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жат наши дети,</w:t>
                  </w:r>
                </w:p>
              </w:tc>
              <w:tc>
                <w:tcPr>
                  <w:tcW w:w="3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цы правой руки по очереди  постукивают по тем же пальцам левой руки, начиная с большого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вочки и мальчики.</w:t>
                  </w:r>
                </w:p>
              </w:tc>
              <w:tc>
                <w:tcPr>
                  <w:tcW w:w="3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ы с тобой подружим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енькие пальчики.</w:t>
                  </w:r>
                </w:p>
              </w:tc>
              <w:tc>
                <w:tcPr>
                  <w:tcW w:w="3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43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еловечек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Топ-топ-топ!» - топают ножки,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Указательный и средний пальцы «ходят» по стол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ьчик ходит по дорожке.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тенчики  в гнез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тичка крылышками машет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летит к себе в гнездо.</w:t>
                  </w:r>
                </w:p>
                <w:p>
                  <w:pPr>
                    <w:pStyle w:val="Normal"/>
                    <w:ind w:left="3540" w:hanging="3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тенчикам своим расскажет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де она взяла зерно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Обхватить все пальчики правой руки левой ладонью и ими шевелить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де твой пальчик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Где твой палец большой?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У меня за спиной!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чики в кулачке, большой поднять вверх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А где твой указательный?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смотри внимательней!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днять вверх указательны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А где средний твой палец?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от какой он красавец!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днять вверх средни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А где твой безымянный?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от, с кольцом оловянным!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днять вверх безымянны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А мизинчик-малышка?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от он, младший братишка!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Поднять вверх мизинец.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ол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У стола четыре ножки,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Левая рука в кулачок; 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Сверху крышка, как ладошка.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сверху на кулачок   опускается ладошка правой руки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адуш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адушки, ладушки! Где были?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 бабушки!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роизводить хлопки в такт словам.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ели?</w:t>
                  </w:r>
                </w:p>
                <w:p>
                  <w:pPr>
                    <w:pStyle w:val="2"/>
                    <w:spacing w:lineRule="auto" w:line="240"/>
                    <w:ind w:left="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шку!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пили?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ражку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Четыре пальца хлопают по большом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шка масленька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ражка сладенька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</w:t>
                  </w:r>
                  <w:r>
                    <w:rPr>
                      <w:i/>
                      <w:sz w:val="22"/>
                      <w:szCs w:val="22"/>
                    </w:rPr>
                    <w:t>казательным пальцем кружить по ладошке другой руки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бушка добренька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ровести ладонями по щекам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пили, поел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left="6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тыре пальца хлопают по большому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у-у-у полетел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Хлопать пальцами по основанию ладоне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головку сел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Руки положить на макушку головы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left="6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ли, посидели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у-у-у улетели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Хлопать пальцами по основанию ладоне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ятк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прятки пальчики играл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головки убирали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т так, вот так,</w:t>
                  </w:r>
                </w:p>
                <w:p>
                  <w:pPr>
                    <w:pStyle w:val="Normal"/>
                    <w:ind w:left="4245" w:hanging="424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к головки убирали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жимание – разжимание кулачка в воздух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качет зайчик…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овко с пальчика на пальчи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Скачет зайчик, скачет зайчик.</w:t>
                    <w:tab/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Указательным пальцем правой руки ударять по пальцам левой руки (от  указательного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</w:rPr>
                    <w:t>до мизинца) и в обратном порядке (от мизинца до указательного)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Вниз скатился, повернулся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Указательным пальцем правой руки провести по указательному и большому пальцам левой руки, ударить по большом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 опять назад вернулся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Совершить обратное движение – от большого к указательном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7" w:hanging="0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ова с пальчика на пальчик</w:t>
                    <w:tab/>
                  </w:r>
                </w:p>
                <w:p>
                  <w:pPr>
                    <w:pStyle w:val="Normal"/>
                    <w:ind w:left="3540" w:hanging="35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ачет зайчик, скачет зайчик!</w:t>
                  </w:r>
                </w:p>
                <w:p>
                  <w:pPr>
                    <w:pStyle w:val="Normal"/>
                    <w:ind w:left="3540" w:hanging="35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ова вниз и снова вверх!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Зайчик скачет выше всех!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7" w:hanging="0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овторить все предыдущие движен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лнц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нце утром рано встало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х детишек приласкало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</w:t>
                  </w:r>
                  <w:r>
                    <w:rPr>
                      <w:i/>
                      <w:sz w:val="28"/>
                      <w:szCs w:val="28"/>
                    </w:rPr>
                    <w:t>адошки скрестить, пальцы широко раздвинут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тот пальчик хочет спать…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гда ребенок познакомится с пальчиками, можно рассказать ему, что днем пальчики играют, рисуют, едят, лепят… - у них очень много работы, к вечеру они очень устают и ложатся спать.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хочет спать,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мизинчик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лег в кровать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безымянный пальчик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чуть вздремнул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средний пальчик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уж уснул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указательный пальчик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крепко спит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большой пальчик.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ше, дети, не шумите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льчики не разбудите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ыбк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кажите ребенку картинку с рыбками; рассмотрите их, называ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ыбки весело плескалис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чистой светленькой реке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Ладошки как бы ударяют по воде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 сожмутся, разожмутся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чики сжимаются в кулачок, разжимаются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 закружатся в воде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Винтообразные движения кистью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тот пальчик…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кажите семейную фотографию, перечислите всех членов семьи и попросите ребенка назвать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– дедушка,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большой палец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– бабушка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указательный палец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– папочка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средний палец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– мамочка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безымянный палец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– я,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мизинец.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т и вся моя семья!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Вращайте кисть, разведя пальцы в стороны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Ёжи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>
                <w:trHeight w:val="1300" w:hRule="atLeast"/>
              </w:trPr>
              <w:tc>
                <w:tcPr>
                  <w:tcW w:w="3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то ж ты, ёж, такой колючий?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 я на всякий случай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наешь, кто мои соседи –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сы, волки и медведи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Соединить ладошки, выставить прямые пальцы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вверх и расставить в стороны.</w:t>
                  </w:r>
                </w:p>
              </w:tc>
            </w:tr>
            <w:tr>
              <w:trPr/>
              <w:tc>
                <w:tcPr>
                  <w:tcW w:w="3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5" w:hanging="424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 кругу»</w:t>
            </w:r>
          </w:p>
          <w:p>
            <w:pPr>
              <w:pStyle w:val="Normal"/>
              <w:ind w:left="4245" w:hanging="424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ажи уменье другу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ружись-ка ты по кругу!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цы сжать в кулак, большой палец поднять вверх и выполнять круговые движен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им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Покажите ребенку «зимнюю» картинку с изображением играющих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, два, три, четыре, пять,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 очереди разгибайте пальцы, сжатые в кулак, начиная с большог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бираемся гулять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кажите растопыренные пальцы правой руки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тя саночки везе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крылечка до ворот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роведите указательным и средним пальцами правой руки по стол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 Сережа на дорожк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лубям бросает крошки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ложив пальцы «щепоткой», делайте бросающие движения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вочки и мальчики</w:t>
                  </w:r>
                </w:p>
                <w:p>
                  <w:pPr>
                    <w:pStyle w:val="Normal"/>
                    <w:ind w:left="4245" w:hanging="424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ыгают, как мячики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машите кистями правой и левой рук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5" w:hanging="42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имняя прогул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кажите ребенку картинку с изображением малыша в зимней одежде. Спросите, почему ребенок на картинке так тепло одет (потому, что зимой на улице холодно). «Я тебе расскажу, как мы с тобой собираемся на прогулку, и какие теплые вещи одеваем. Я буду читать стишок и загибать пальчики, когда начну их перечислять. Слушай внимательно и делай все вместе со мной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чень холодно зимой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Но мы пойдем гулять с тобой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Я надену шубку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гните мизинец левой руки указательным пальцем право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Я надену шапку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2"/>
                      <w:szCs w:val="22"/>
                    </w:rPr>
                    <w:t>Загните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</w:rPr>
                    <w:t>безымянный палец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Я надену шарфик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гните средний палец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 еще платок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гните указательный палец.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 крошки-рукавичк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На ручки натяну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гните большой палец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, дв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адони лежат на стол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, два, раз, два,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Ударять по столу поочередно правой и левой руками;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чень медленно сперва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одно  слово – один удар;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 потом, потом, потом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количество ударов равно количеству слогов в слове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бегом, бегом, бегом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«Зимняя разогревал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сли замерзают рук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инаем их тереть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ыстро мы сумеем руки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Как на печке разогреть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Медленно-медленно растирать одну ладонь о другую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ачала ладошк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Совсем как ледышк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Растирать ладони все быстрее и быстрее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том как лягушки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том как подушки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 вот понемножку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грелись ладошки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ят, и взаправду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 не понарошку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 горю, как от огн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Вот, потрогайте меня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ротянуть вперед раскрытые горячие ладони, предлагая всем потрогать их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чк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шка очки надел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на внучку посмотрела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Большой палец правой и левой руки вместе с остальными образуют колечко; колечки поднести к глаза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армош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мотри: моя ладошка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к веселая гармошка!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цы на обеих руках соединить вместе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40" w:hanging="3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льчики я раздвигаю,</w:t>
                  </w:r>
                </w:p>
                <w:p>
                  <w:pPr>
                    <w:pStyle w:val="Normal"/>
                    <w:ind w:left="3540" w:hanging="3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 потом опять сдвигаю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Широко раздвинуть пальцы на обеих руках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рчатк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оро будут холода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же делать нам тогда?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т одной руке другая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деваться помогает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Надевай пальто, большой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одушечками трех первых пальцев правой руки погладить большой палец левой от кончика до основания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ратья следом, раз-два-тр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иоделись, посмотри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Так же прогладить по очереди указательный, средний и безымянный пальцы левой руки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зевался лишь малыш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девайся, что стоишь!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Дважды прогладить мизинчик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 теперь в порядке: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На руках перчатки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однять руки вверх, полюбоваться ими, пошевелить пальцами.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772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Повторить те же слова и те же действия для другой ру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Ледяная горка»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ab/>
            </w:r>
            <w:r>
              <w:rPr/>
              <w:t xml:space="preserve"> 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ня хлопали лопатой,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Горизонтальные хлопки ладонями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ня сделали горбатой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Тыльные стороны кистей рук выгнуты «горбом»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ня бил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цами одной руки ударять по ладони друго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отил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Кулаком одной руки ударять по ладони друго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дяной водой облил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Волнообразные движения пальцев и ладоне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скатились все потом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моего горба гуртом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лавно провести ладонями по поверхности руки от локтя до пальцев, повторить на другой рук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арик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уваем быстро шарик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н становится большой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Все пальчики обеих рук в «щепотке» и соприкасаются кончиками, постепенно принимая форму шара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друг шар лопнул, воздух вышел-</w:t>
                  </w:r>
                </w:p>
                <w:p>
                  <w:pPr>
                    <w:pStyle w:val="Normal"/>
                    <w:ind w:left="3540" w:hanging="3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л он тонкий и худой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чики принимают исходное положени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считае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нять кисть руки вверх, широко раздвинуть пальцы.</w:t>
              <w:tab/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-два-три-четыре-пять!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удем пальчики считать – </w:t>
                    <w:tab/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очередно сгибать пальцы в кулачок, начиная с большого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епкие, дружные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такие нужные…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ул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жки, спинка и сиденье –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т вам стул на удивленье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Левая рука вертикально вверх; к ее ладошке приставляется кулачок правой руки (большим пальцем к себе)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шла вес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жите ребенку картинку – весенний пейзаж с небольшим количеством деталей, рассмотрите ее вместе. Выделите признаки весны – тает снег, бегут ручьи, прилетели перелетные птиц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сна пришла красная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шла весна ясная. 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Вращайте кисти рук.                                 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тицы громко поют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Четыре пальца плотно сжаты и хлопают по большом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Людям спать не дают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Крепко сложить ладони и положить под щеку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ук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к летит, жужжит, жужжит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усами шевелит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чики в кулачок; указательный и мизинец развести в стороны, шевелить им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ертолеты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Два пилота вертолета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оставить кулачки на стол,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иготовились к полету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большие пальцы поднять вверх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 готов!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 я готов!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ойдите от винтов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ошевелить большим пальцем левой руки, затем – право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ы взлетаем выше, выше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Описывая круги большими пальцами, жужжа, плавно поднимать руки вверх;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Там, внизу, деревья, крыш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>крутить пальцами все быстрее</w:t>
                  </w: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>и быстрее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 дороги, и поля –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Вся огромная земля.</w:t>
                    <w:tab/>
                  </w:r>
                </w:p>
              </w:tc>
              <w:tc>
                <w:tcPr>
                  <w:tcW w:w="386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о желанию ребенка можно побегать по комнате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 туда, куда хотим,</w:t>
                  </w:r>
                </w:p>
                <w:p>
                  <w:pPr>
                    <w:pStyle w:val="Normal"/>
                    <w:ind w:left="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ы летим, летим, летим!</w:t>
                  </w:r>
                </w:p>
              </w:tc>
              <w:tc>
                <w:tcPr>
                  <w:tcW w:w="38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ы заходим на посадку.</w:t>
                  </w:r>
                </w:p>
                <w:p>
                  <w:pPr>
                    <w:pStyle w:val="Normal"/>
                    <w:ind w:left="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йс окончен. Все в порядке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медляя движения пальцев, понемногу опускать руки;</w:t>
                  </w:r>
                  <w:r>
                    <w:rPr>
                      <w:sz w:val="22"/>
                      <w:szCs w:val="22"/>
                    </w:rPr>
                    <w:tab/>
                    <w:t xml:space="preserve">            </w:t>
                  </w:r>
                  <w:r>
                    <w:rPr>
                      <w:i/>
                      <w:sz w:val="22"/>
                      <w:szCs w:val="22"/>
                    </w:rPr>
                    <w:t>вновь поставить кулачки на стол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од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одочка плывет по речке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тавляет на воде колечки.</w:t>
                    <w:tab/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Обе ладони поставлены на ребро и прижаты слегка раскрыты сверху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уч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чка в зеркало глядит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чка пальчикам велит: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 xml:space="preserve">Пальцы прижать друг к другу, ладони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параллельно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ибайтесь, выпрямляйтесь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Сжать пальцы в кулачок, потом разжать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месте в горстку собирайтесь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Собрать пальцы в щепотк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бегитесь, распрямитесь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Широко раздвинуть пальцы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кулачок теперь сожмитесь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40" w:hanging="354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Сжать в кулачок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ачок - на кулачок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40" w:hanging="354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Поставить кулачок на кулачок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 ладошки на бочок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Ладони ребром параллельно друг друг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 теперь лежат ладошки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охнут они немножко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Руки положить на стол ладошками вверх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бочок. Опять на стол.</w:t>
                  </w:r>
                </w:p>
                <w:p>
                  <w:pPr>
                    <w:pStyle w:val="Normal"/>
                    <w:ind w:left="3540" w:hanging="35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 конец игре пришел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7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 xml:space="preserve">Ладони на ребро, </w:t>
                  </w:r>
                </w:p>
                <w:p>
                  <w:pPr>
                    <w:pStyle w:val="Normal"/>
                    <w:ind w:hanging="17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руки на стол ладошками вниз.</w:t>
                  </w:r>
                </w:p>
                <w:p>
                  <w:pPr>
                    <w:pStyle w:val="Normal"/>
                    <w:ind w:hanging="17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ыб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ыбка плавает в водице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ыбке весело играть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вижения ладошками слева направо и наоборот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ыбка, рыбка, озорница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елать махи кистями как бы «ударяя по воде»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Мы хотим тебя поймать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Хлопок в ладош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посед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льчик, пальчик, непоседа,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Большой палец поднять вверх,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де ты бегал, где обедал?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вигать им в разные стороны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Я с мизинцем ел калинку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оединить большой с мизинцем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С безымянным ел малинку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оединить большой с безымянным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Ел со средним землянику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оединить большой со средним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С указательным – клубнику!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оединить большой с указательны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дич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Водичка, водичка,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Большой палец скользит по всем остальным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Умой мое личико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ягко провести ладонями по лиц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Чтобы глазоньки блестел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Сделать кольца большими и указательными пальцами обеих рук и поднести к глазам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Чтобы щеченьки краснел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Круговые движения подушечками пальцев по щекам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Чтоб смеялся роток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Сделать щелочку большим и указательным пальцами и провести ими по контуру губ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Чтоб кусался зубок.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Щипкообразные движения пальцами обеих рук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роход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ароход плывет по речке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 пыхтит он, словно печка.             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Обе ладони поставлены на ребро, мизинцы прижаты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а большие пальцы подняты вверх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лит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то так медленно ползет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м свой на себе несет?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жать руку в кулачок и медленно двигать по стол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ползет ещё немножко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унет и спрячет рожки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Вытянуть вперед указательный и средний пальцы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 листу, по ветке гибкой Медленно ползет … улитка!   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«Улитка» ползет с высунутыми «рожками»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«Птичка»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а птичка на окошко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цы правой руки положить на ладонь лево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иди у нас немножко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Кулак одной руки приставить к ладони друго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Посиди, не улетай!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Ударять кулачок о кулачок вниз-вверх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Улетела птичка.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Хлопать пальцами по основанию ладоней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Ай!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Развести ладони в стороны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аиньки, баиньки…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кажите ребенку картинку с изображением огорода. Рассмотрите, какие овощи на нем растут, назовите их. Скажите: «Знаешь, а если не поливать огород, то все овощи могут погибнуть. Как ты думаешь, что нужно для того, чтобы поливать огород? (Лейка) я прочитаю тебе потешку, в которой огород поливает тот, кто больше всех на свете любит капусту – зайка, и покажу на пальчиках, как зайка поливал огород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иньки, баиньки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Прибежали заиньки.</w:t>
                    <w:tab/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Указательный и средний пальцы «бегут» по стол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и на скамейку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Попросили лейку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Вытяните вперед указательный палец правой руки, остальные пальцы сжаты в кулаке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Поливали огород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Поводите указательным пальцем вправо-влево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Где капустка растет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Сожмите правую руку в кулак, обхватите его сверху левой руко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180" w:leader="none"/>
      </w:tabs>
      <w:autoSpaceDE w:val="true"/>
      <w:ind w:hanging="108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35:00Z</dcterms:created>
  <dc:creator>Admin</dc:creator>
  <dc:description/>
  <dc:language>en-US</dc:language>
  <cp:lastModifiedBy>KOMP</cp:lastModifiedBy>
  <cp:lastPrinted>2015-03-03T13:34:00Z</cp:lastPrinted>
  <dcterms:modified xsi:type="dcterms:W3CDTF">2015-03-03T10:35:00Z</dcterms:modified>
  <cp:revision>2</cp:revision>
  <dc:subject/>
  <dc:title/>
</cp:coreProperties>
</file>