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Heading3"/>
        <w:spacing w:before="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75pt;width:467.4pt;height:30.65pt;mso-wrap-style:none;v-text-anchor:middle;mso-position-vertical:top" type="_x0000_t136">
            <v:path textpathok="t"/>
            <v:textpath on="t" fitshape="t" string="Роль пальчиковых игр для развития детей" style="font-family:&quot;Impact&quot;;font-size:12pt"/>
            <v:imagedata r:id="rId2" o:detectmouseclick="t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чень важной частью работы по развитию мелкой моторики являются "пальчиковые игры". Игры эти очень эмоциональны, увлекательны. Они способствуют развитию речи, творческой деятельности. "Пальчиковые игры" как бы отображают реальность окружающего мира - предметы, животных, людей, их деятельность, явления природы. В ходе "пальчиковых игр"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Пальчиковые игры" -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"вправо", "влево", "вверх", "вниз" и т.д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от года до двух хорошо воспринимают "пальчиковые игры", выполняемые одной рукой.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хлетние малыши осваивают уже игры, которые проводятся двумя руками, например, одна рука изображает домик, а другая - кошку, вбегающую в этот домик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тыре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 - мелкими предметами, домиками, шариками, кубиками и т.д. Рекомендации по проведению пальчиковых игр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игрой с ребёнком можно обсудить её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йте упражнение вместе с ребёнком, при этом демонстрируя собственную увлечённость игрой. При повторных проведениях игры дети нередко начинают произносить текст частично (особенно начало и окончание фраз). Постепенно текст разучивается наизусть, дети произносят его целиком, соотнося слова с движением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рав два или три упражнения, постепенно заменяйте их новыми. Наиболее понравившиеся игры можете, оставит в своём репертуаре, и возвращаться к ним по желанию малыша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тавьте перед ребёнком несколько сложных задач сразу (к примеру, показывать движения и произносить текст). Объем внимания у детей ограничен, и невыполнимая задача может "отбить" интерес к игре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гда не принуждайте. Попытайтесь разобраться в причинах отказа, если возможно, ликвидировать их (например, изменив задание) или поменяйте игру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уйте подпевание детей, "не замечайте", если они поначалу делают что-то неправильно, поощряйте успехи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которых речевых нарушениях у детей можно отметить выраженную в разной степени общую моторную недостаточность, а также отклонения в развитии движений пальцев рук. Двигательные и речевые центры в коре головного мозга расположены рядом, поэтому их стимулирование путем совершенствования точных движений руки и пальцев оказывает положительное действие на развитие речи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раннего возраста детям предлагают кубики и кольца пирамидки для перекладывания и конструирования. Постепенно материал становится более мелким: это пуговицы и бусины для сортировки и нанизывания, карандаши, счетные палочки и спички, мозаика для раскладывания по кучкам или составления узоров и фигур. Хорошо активизирует мышцы руки работа с пластилином и глиной.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ое внимание следует уделить играм с пальчиками, которые сопровождаются небольшим стихотворным текстом. Одними из первых ребенку встречаются игры «Сорока - белобока» и «Мальчик с Пальчик». Ребенок сначала вслушивается в речь взрослого, усваивая фонетические и грамматические нормы родного языка, затем запоминает и уже сам проговаривает знакомый текст.</w:t>
      </w:r>
    </w:p>
    <w:p>
      <w:pPr>
        <w:pStyle w:val="Heading3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логопедической практике часто возникает необходимость придать пальчиковым играм специфическую направленность на то, чтобы ребенок запоминал и использовал слова, редко употребляемые в обиходе, овладевал обобщающими понятиями и их лексическим содержанием, сложны ми сло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9:00Z</dcterms:created>
  <dc:creator>Loner-XP</dc:creator>
  <dc:description/>
  <dc:language>en-US</dc:language>
  <cp:lastModifiedBy>KOMP</cp:lastModifiedBy>
  <dcterms:modified xsi:type="dcterms:W3CDTF">2015-03-03T09:09:00Z</dcterms:modified>
  <cp:revision>2</cp:revision>
  <dc:subject/>
  <dc:title>Пальчиковые игры</dc:title>
</cp:coreProperties>
</file>