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по развитию актив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бёнка - дошкольника (познавательно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торной, коммуникативн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едоставить ребёнку возможность свободно выбора деятельности. Это обеспечит личную значимость того, что он дел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обходимо позитивная мотивация к той или и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формирования такой мотивации ребёнку необходимо постоянное подтверждение того, что он действует правильно, что у него получается. Этому будет способствовать и создание ситуаций успеха, в которых у ребёнка  будет формироваться уверенность в своих силах и желание идти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гры и упражнения, используемые в ходе обучения, должны соответствовать его целям и предмету о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едлагаемый детям материал для осознания и усвоения должен быть эмоционально окрашен, удобен для зрительного восприятия 9веделен цветом, графически обозначен и т. 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обходимо учитывать двуплановость деятельности: ее внешнюю сторону (предметные действия, манипуляции) и внутреннюю (процессы, происходящие в сознан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оминировать должны действия и рассуждения самых детей, а не взрос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казателем успешного усвоения предлагаемого материала будет перенос ребёнком усвоенных навыков в повседневную жизнь и использование в различ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96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52:00Z</dcterms:created>
  <dc:creator>Брусничка</dc:creator>
  <dc:description/>
  <cp:keywords/>
  <dc:language>en-US</dc:language>
  <cp:lastModifiedBy>Саша-Ира</cp:lastModifiedBy>
  <cp:lastPrinted>2016-03-31T19:32:00Z</cp:lastPrinted>
  <dcterms:modified xsi:type="dcterms:W3CDTF">2016-03-31T16:32:00Z</dcterms:modified>
  <cp:revision>3</cp:revision>
  <dc:subject/>
  <dc:title>Рекомендации по развитию активности</dc:title>
</cp:coreProperties>
</file>